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йкал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Дума Байка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7-е заседание    5-го созыв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9 декабря 2024г.                      с. Байкалово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муниципального образования Байкаловского сельского поселения, утвержденное решением Думы муниципального образования Байкаловского сельского поселения от 29.11.2018 № 84</w:t>
      </w:r>
    </w:p>
    <w:p>
      <w:pPr>
        <w:pStyle w:val="Normal"/>
        <w:ind w:left="567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"О муниципальной службе в Российской Федерации", Законом Свердловской области от 29.10.2007 № 136-ОЗ "Об особенностях муниципальной службы на территории Свердловской области", руководствуясь </w:t>
      </w:r>
      <w:r>
        <w:rPr>
          <w:bCs/>
          <w:sz w:val="28"/>
          <w:szCs w:val="28"/>
        </w:rPr>
        <w:t xml:space="preserve">Уставом Байкаловского сельского поселения, </w:t>
      </w:r>
      <w:r>
        <w:rPr>
          <w:bCs/>
          <w:color w:val="FF0000"/>
          <w:sz w:val="28"/>
          <w:szCs w:val="28"/>
        </w:rPr>
        <w:t>Решением Думы Байкаловского сельского поселения от 19.12.2024 №127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Дума Байкаловского сельского поселения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РЕШИЛА: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, замещающих должности муниципальной службы в органах местного самоуправления муниципального образования Байкаловского сельского поселения, утвержденное решением Думы муниципального образования Байкаловского сельского поселения от 29.11.2018 № 84 (с изменениями от 26.05.2022 № 280; от 29.06.2023 № 43; от 18.12.2023 № 78) следующие изменения:</w:t>
      </w:r>
    </w:p>
    <w:p>
      <w:pPr>
        <w:pStyle w:val="ConsPlusNormal"/>
        <w:widowControl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. статьи 2 Положения изложить в следующей редакции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При формировании фонда оплаты труда муниципальных служащих предусматриваются средства в расчете на год в размере 49 (сорок девять) должностных оклада на осуществление следующих выплат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ежемесячная выплата по замещаемой должности -12 (двенадцать) должностных окладов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2. ежемесячная надбавка к должностному окладу за особые условия муниципальной службы - 25 (двадцать пять) должностных окладов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3. ежемесячная надбавка к должностному окладу за выслугу лет - 3 (три) должностных оклада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4. премия по результатам работы - 6 (шесть) должностных окладов;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5. материальная помощь - 2 (два) должностных оклада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6. ежемесячная надбавка к должностному окладу за классный чин - 1 (один) должностной оклад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 01.01.2025 года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3.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hyperlink r:id="rId3">
        <w:r>
          <w:rPr>
            <w:rStyle w:val="InternetLink"/>
            <w:color w:val="000000"/>
            <w:sz w:val="28"/>
            <w:szCs w:val="28"/>
          </w:rPr>
          <w:t>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по соблюдению законности и вопросам местного самоуправления (Чернаков В.В.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</w:t>
        <w:tab/>
        <w:tab/>
        <w:tab/>
        <w:tab/>
        <w:t xml:space="preserve">  </w:t>
        <w:tab/>
        <w:tab/>
        <w:t xml:space="preserve">   С.В.Кузеванов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9 декабря 2024г.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вердловской области</w:t>
        <w:tab/>
        <w:tab/>
        <w:tab/>
        <w:t xml:space="preserve">        </w:t>
        <w:tab/>
        <w:tab/>
        <w:tab/>
        <w:tab/>
        <w:t xml:space="preserve">    Д.В.Лыжи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9 декабря 2024г.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0:00Z</dcterms:created>
  <dc:creator>1</dc:creator>
  <dc:description/>
  <cp:keywords/>
  <dc:language>en-US</dc:language>
  <cp:lastModifiedBy>пк</cp:lastModifiedBy>
  <cp:lastPrinted>2024-12-23T08:37:00Z</cp:lastPrinted>
  <dcterms:modified xsi:type="dcterms:W3CDTF">2024-12-23T03:39:00Z</dcterms:modified>
  <cp:revision>17</cp:revision>
  <dc:subject/>
  <dc:title>ОБЩИЕ ПОЛОЖЕНИЯ</dc:title>
</cp:coreProperties>
</file>