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Дума 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7-е заседание    5-го созыв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 декабря 2024 г.                         с. Байкалово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Думы муниципального образования Байкаловского сельского поселения от 29.11.2018г. № 83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заработной плате лиц, замещающих муниципальные долж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образовании Байкал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стоянной основе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соответствии 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ставом Байкаловского  сельского поселения,</w:t>
      </w:r>
      <w:r>
        <w:rPr/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решением Думы Байкаловского сельского поселения от 19 декабря 2024 № 127,</w:t>
      </w:r>
      <w:r>
        <w:rPr>
          <w:rFonts w:eastAsia="Calibri"/>
          <w:sz w:val="28"/>
          <w:szCs w:val="28"/>
          <w:lang w:eastAsia="en-US"/>
        </w:rPr>
        <w:t xml:space="preserve">  в целях установления месячного должностного оклада, ежемесячных и иных дополнительных выплат лицам, замещающим муниципальные должности в органе местного самоуправления Байкаловского сельского поселения на постоянной основе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Внести в решение Думы муниципального образования Байкаловского сельского поселения от 29.11.2018 г. № 83 «О заработной плате лиц, замещающих муниципальные должности в муниципальном образовании Байкаловского сельского поселения на постоянной основе» (с изменениями от 25.04.2019 № 120; от 29.06.2023 № 42; от 05.03.2024 № 95; от 18.12.2023 № 77)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Ежемесячное денежное поощрение выплачивается лицу, замещающему муниципальную должность Главы Байкаловского сельского поселения Байкаловского муниципального района Свердловской области на постоянной основе, в размере - 2,958 (двух целых девятьсот пятидесяти восьми тысячных) должностного окла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При формировании фонда оплаты труда лиц, замещающих муниципальные должности на постоянной основе, предусматривается фонд оплаты труда (в расчете на год) - 49,5 (сорок девять целых пять десятых) должностных оклад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3">
        <w:r>
          <w:rPr>
            <w:rStyle w:val="InternetLink"/>
            <w:color w:val="000000"/>
            <w:sz w:val="28"/>
            <w:szCs w:val="28"/>
          </w:rPr>
          <w:t>байкдума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блюдению законности и вопросам местного самоуправления (Чернаков В.В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</w:t>
        <w:tab/>
        <w:tab/>
        <w:tab/>
        <w:tab/>
        <w:t xml:space="preserve">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24 г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рдловской области         </w:t>
        <w:tab/>
        <w:tab/>
        <w:tab/>
        <w:tab/>
        <w:t xml:space="preserve">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декабря 2024 г.                             </w:t>
      </w:r>
    </w:p>
    <w:p>
      <w:pPr>
        <w:pStyle w:val="Normal"/>
        <w:spacing w:lineRule="auto" w:line="25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00000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9:00Z</dcterms:created>
  <dc:creator>User</dc:creator>
  <dc:description/>
  <cp:keywords/>
  <dc:language>en-US</dc:language>
  <cp:lastModifiedBy>пк</cp:lastModifiedBy>
  <cp:lastPrinted>2024-12-23T08:48:00Z</cp:lastPrinted>
  <dcterms:modified xsi:type="dcterms:W3CDTF">2024-12-23T03:49:00Z</dcterms:modified>
  <cp:revision>23</cp:revision>
  <dc:subject/>
  <dc:title/>
</cp:coreProperties>
</file>