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3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3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4 Регламента Думы муниципального образования  Байкаловского сельского поселения, Дума муниципального образования Байкалов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сональный состав постоянных комиссий Думы муниципального образования Байкаловского сельского поселения: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u w:val="single"/>
        </w:rPr>
        <w:t>Комиссия по социальным вопросам и благоустройств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мараев Петр Александрович-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елева Ирина Викторо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кин Владимир Александрович;</w:t>
      </w:r>
    </w:p>
    <w:p>
      <w:pPr>
        <w:pStyle w:val="Normal"/>
        <w:rPr/>
      </w:pPr>
      <w:r>
        <w:rPr>
          <w:sz w:val="28"/>
          <w:szCs w:val="28"/>
        </w:rPr>
        <w:t xml:space="preserve">Боталов Юрий Анатольевич.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u w:val="single"/>
        </w:rPr>
        <w:t>Комиссия  по бюджету, финансовой, экономической и налоговой политик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Буевич Людмила Николаевна- председатель;</w:t>
      </w:r>
    </w:p>
    <w:p>
      <w:pPr>
        <w:pStyle w:val="Normal"/>
        <w:rPr/>
      </w:pPr>
      <w:r>
        <w:rPr>
          <w:sz w:val="28"/>
          <w:szCs w:val="28"/>
        </w:rPr>
        <w:t xml:space="preserve">Куликов Игорь Юрь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матова Татьяна Геннадьевна.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u w:val="single"/>
        </w:rPr>
        <w:t>Комиссия по соблюдению законности и вопросам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Чернаков Владимир Викторович - председатель; </w:t>
      </w:r>
    </w:p>
    <w:p>
      <w:pPr>
        <w:pStyle w:val="Normal"/>
        <w:rPr/>
      </w:pPr>
      <w:r>
        <w:rPr>
          <w:sz w:val="28"/>
          <w:szCs w:val="28"/>
        </w:rPr>
        <w:t xml:space="preserve">Куликов Игорь Юрь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тьева Фаина Афанас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председателя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     _________________ Ф.А.Парфентье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сентября  2013 г.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31:00Z</dcterms:created>
  <dc:creator>1</dc:creator>
  <dc:description/>
  <cp:keywords/>
  <dc:language>en-US</dc:language>
  <cp:lastModifiedBy>1</cp:lastModifiedBy>
  <cp:lastPrinted>2013-09-18T15:32:00Z</cp:lastPrinted>
  <dcterms:modified xsi:type="dcterms:W3CDTF">2013-09-23T08:08:00Z</dcterms:modified>
  <cp:revision>6</cp:revision>
  <dc:subject/>
  <dc:title>Российская Федерация</dc:title>
</cp:coreProperties>
</file>