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6"/>
          <w:szCs w:val="26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8"/>
          <w:szCs w:val="28"/>
          <w:lang w:val="en-US" w:eastAsia="en-US" w:bidi="en-US"/>
        </w:rPr>
      </w:pPr>
      <w:r>
        <w:rPr>
          <w:rFonts w:eastAsia="Calibri"/>
          <w:bCs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64706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оссийская Федерац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Свердловская область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Дума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муниципального образова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Байкаловского сельского поселе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45-е заседание      4-го созыва</w:t>
      </w:r>
    </w:p>
    <w:p>
      <w:pPr>
        <w:pStyle w:val="Normal"/>
        <w:suppressAutoHyphens w:val="true"/>
        <w:ind w:firstLine="360"/>
        <w:jc w:val="right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ЕШЕНИЕ</w:t>
      </w:r>
    </w:p>
    <w:p>
      <w:pPr>
        <w:pStyle w:val="Normal"/>
        <w:suppressAutoHyphens w:val="true"/>
        <w:ind w:firstLine="360"/>
        <w:jc w:val="center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360"/>
        <w:rPr>
          <w:rFonts w:ascii="Calibri" w:hAnsi="Calibri" w:eastAsia="Calibri" w:cs="Calibri"/>
          <w:sz w:val="28"/>
          <w:szCs w:val="28"/>
          <w:lang w:eastAsia="ar-SA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31 мая 2021г.                                 с.Байкалово                                             № 23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Байкаловского сельского поселения № </w:t>
      </w:r>
      <w:bookmarkStart w:id="0" w:name="_Hlk72417265"/>
      <w:r>
        <w:rPr>
          <w:b/>
          <w:iCs/>
          <w:sz w:val="28"/>
          <w:szCs w:val="28"/>
        </w:rPr>
        <w:t>225 от 29.04.2021г</w:t>
      </w:r>
      <w:r>
        <w:rPr>
          <w:b/>
          <w:i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«Об объявлении конкурса по отбору кандидатур на должность главы муниципального образования Байкаловского сельского поселения».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iCs/>
          <w:sz w:val="28"/>
          <w:szCs w:val="28"/>
        </w:rPr>
        <w:t>Байкаловского сельского поселения, Положением о порядке проведения конкурса по отбору кандидатур на должность главы муниципального образования Байкаловского сельского поселения, утвержденного решением Байкаловского сельского поселения от 29.04.2021 №224, рассмотрев заявление специалиста 1 категории Байкаловского сельского поселения Кошелевой М.С., Дума муниципального образования Байкаловского сельского поселения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3 пункта 2 решения Думы муниципального образования Байкаловского сельского поселения № 225 от 29.04.2021г. «Об объявлении конкурса по отбору кандидатур на должность главы муниципального образования Байкаловского сельского поселения» следующие изменения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 слова «Кошелева Марина Сергеевна, специалист Байкаловского сельского поселения по юридическим вопросам» заменить словами «Логинова Людмила Ефимовна, депутат Думы Байкалов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публиковать (обнародовать) в Информационном вестнике Байкаловского сельского поселения, а также на официальном сайте Думы МО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Думы Байкаловского сельского поселения Кузеванову С.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Байкаловского сельского поселения            </w:t>
        <w:tab/>
        <w:t>С.В. Кузеван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1 мая 2021г.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Байкаловского сельского поселения</w:t>
        <w:tab/>
        <w:t>Д.В. Лыжин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1 мая 2021г.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Ксения</dc:creator>
  <dc:description/>
  <cp:keywords/>
  <dc:language>en-US</dc:language>
  <cp:lastModifiedBy>пк</cp:lastModifiedBy>
  <cp:lastPrinted>2021-05-20T16:04:00Z</cp:lastPrinted>
  <dcterms:modified xsi:type="dcterms:W3CDTF">2021-05-28T07:23:00Z</dcterms:modified>
  <cp:revision>16</cp:revision>
  <dc:subject/>
  <dc:title> </dc:title>
</cp:coreProperties>
</file>