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ая область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-е заседание  4-го созыва</w:t>
      </w:r>
      <w:r>
        <w:rPr>
          <w:sz w:val="28"/>
          <w:szCs w:val="28"/>
          <w:highlight w:val="yellow"/>
        </w:rPr>
        <w:t xml:space="preserve">      </w:t>
      </w:r>
    </w:p>
    <w:p>
      <w:pPr>
        <w:pStyle w:val="Heading2"/>
        <w:ind w:left="42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ConsPlusTitle"/>
        <w:widowControl/>
        <w:ind w:left="42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января 2021г.        </w:t>
      </w: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Байкалово</w:t>
      </w:r>
      <w:r>
        <w:rPr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16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Об утверждении отчета о работе Думы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Байкаловского сельского поселения за 2020 год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 от 10 октября 2003 года № 131-ФЗ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Думы муниципального образования Байкаловского сельского поселения за 2020 год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8"/>
          <w:szCs w:val="28"/>
        </w:rPr>
        <w:t>Настоящее решение опубликовать (обнародовать) в Информационном вестнике Байкаловского сельского поселения и на официальном сайте Думы Байкаловского сельского поселения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байкдума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С.В.Кузеван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21г.</w:t>
      </w:r>
    </w:p>
    <w:p>
      <w:pPr>
        <w:pStyle w:val="Normal"/>
        <w:ind w:left="426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          Д.В.Лыжи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21г.</w:t>
      </w:r>
    </w:p>
    <w:p>
      <w:pPr>
        <w:pStyle w:val="Normal"/>
        <w:ind w:left="426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Утверждено</w:t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ind w:left="42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 xml:space="preserve">Байкаловского сельского поселения 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от 28.01.2021 г.  № 216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Думы муниципального образован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 за 2020 год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умы муниципального образования Байкаловского сельского поселения организована в соответствии с Уставом  Байкаловского сельского поселения,  Регламентом и  Планом работы Думы Байкаловского сельского поселения.</w:t>
      </w:r>
    </w:p>
    <w:p>
      <w:pPr>
        <w:pStyle w:val="Style18"/>
        <w:ind w:left="426" w:firstLine="708"/>
        <w:jc w:val="both"/>
        <w:rPr/>
      </w:pPr>
      <w:r>
        <w:rPr>
          <w:sz w:val="28"/>
          <w:szCs w:val="28"/>
        </w:rPr>
        <w:t>В 2020 году состоялось 10 заседаний Думы Байкаловского сельского поселения 4 созыва, посещаемость заседаний депутатами составляет:</w:t>
      </w:r>
    </w:p>
    <w:p>
      <w:pPr>
        <w:pStyle w:val="Style18"/>
        <w:ind w:left="426" w:firstLine="708"/>
        <w:jc w:val="both"/>
        <w:rPr/>
      </w:pPr>
      <w:r>
        <w:rPr>
          <w:sz w:val="28"/>
          <w:szCs w:val="28"/>
        </w:rPr>
        <w:t>Кузеванова С.В., Чернаков В.В. – 100%</w:t>
      </w:r>
    </w:p>
    <w:p>
      <w:pPr>
        <w:pStyle w:val="Style18"/>
        <w:ind w:left="426" w:firstLine="708"/>
        <w:jc w:val="both"/>
        <w:rPr/>
      </w:pPr>
      <w:r>
        <w:rPr>
          <w:sz w:val="28"/>
          <w:szCs w:val="28"/>
        </w:rPr>
        <w:t>Андреева Т.А., Глухих П.А., Куликов И.Ю. – 90%</w:t>
      </w:r>
    </w:p>
    <w:p>
      <w:pPr>
        <w:pStyle w:val="Style18"/>
        <w:ind w:left="426" w:firstLine="708"/>
        <w:jc w:val="both"/>
        <w:rPr/>
      </w:pPr>
      <w:r>
        <w:rPr>
          <w:sz w:val="28"/>
          <w:szCs w:val="28"/>
        </w:rPr>
        <w:t>Боталов Ю.А. – 80%</w:t>
      </w:r>
    </w:p>
    <w:p>
      <w:pPr>
        <w:pStyle w:val="Style18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ыкин В.А., Ударцева Е.А., Чащин Д.П. – 60%</w:t>
      </w:r>
    </w:p>
    <w:p>
      <w:pPr>
        <w:pStyle w:val="Style18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нова Л.Е. – 50 %</w:t>
      </w:r>
    </w:p>
    <w:p>
      <w:pPr>
        <w:pStyle w:val="Style18"/>
        <w:ind w:left="426" w:firstLine="708"/>
        <w:jc w:val="both"/>
        <w:rPr/>
      </w:pPr>
      <w:r>
        <w:rPr>
          <w:sz w:val="28"/>
          <w:szCs w:val="28"/>
        </w:rPr>
        <w:t>Всего принято 32 нормативно-правовых акта, из них:</w:t>
      </w:r>
    </w:p>
    <w:p>
      <w:pPr>
        <w:pStyle w:val="Style18"/>
        <w:ind w:left="426"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C00000"/>
          <w:sz w:val="28"/>
          <w:szCs w:val="28"/>
        </w:rPr>
        <w:t>12</w:t>
      </w:r>
      <w:r>
        <w:rPr>
          <w:sz w:val="28"/>
          <w:szCs w:val="28"/>
        </w:rPr>
        <w:t xml:space="preserve"> НПА по различным вопросам, относящимся к компетенции Думы, в т.ч.  отчет об исполнении бюджета муниципального образования Байкаловского сельского поселения за 2019 год; отчет Главы муниципального образования Байкаловского сельского поселения о его деятельности и деятельности администрации за 2019 год; утвержден бюджет муниципального образования Байкаловского сельского поселения на 2021 год и плановый период 2022-2023 годов; утверждены Порядок принятия решения о применении мер ответственности к депутату Думы муниципального образования Байкаловского сельского поселения, Главе  муниципального образования Байка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рядок переселения граждан из жилых помещений, признанных непригодными для проживания либо находящихся в многоквартирных домах, признанных аварийными и подлежащими сносу на территории Байкаловского сельского посел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др.;</w:t>
      </w:r>
      <w:r>
        <w:rPr>
          <w:color w:val="C00000"/>
          <w:sz w:val="28"/>
          <w:szCs w:val="28"/>
        </w:rPr>
        <w:t xml:space="preserve"> </w:t>
      </w:r>
    </w:p>
    <w:p>
      <w:pPr>
        <w:pStyle w:val="TextBody"/>
        <w:ind w:left="426" w:firstLine="708"/>
        <w:rPr/>
      </w:pPr>
      <w:r>
        <w:rPr>
          <w:szCs w:val="28"/>
        </w:rPr>
        <w:t xml:space="preserve">- в 19 НПА внесены изменения, в т.ч. 4 - в Устав Байкаловского сельского поселения; 4 - в бюджет муниципального образования Байкаловского сельского поселения на 2020г.; 4 - в Правила землепользования и застройки  муниципального образования Байкаловского сельского поселения (в т.ч. в карту зонирования) в части изменения наименования зон и др.;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НПА признан утратившим силу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shd w:fill="FFFFFF" w:val="clear"/>
        </w:rPr>
        <w:t>Одним из основных полномочий Думы является контрольная деятельность. На заседаниях Думы депутаты рассмотрели следующие вопросы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об исполнении переданных МО Байкаловский муниципальный район полномочий по градостроительной деятельности и внешнему финансовому контролю за 2019 год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shd w:fill="FFFFFF" w:val="clear"/>
        </w:rPr>
        <w:t>- отчет Главы муниципального образования Байкаловского сельского поселения о его деятельности, деятельности администрации за 2019 год;</w:t>
      </w:r>
    </w:p>
    <w:p>
      <w:pPr>
        <w:pStyle w:val="Style18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об </w:t>
      </w:r>
      <w:r>
        <w:rPr>
          <w:sz w:val="28"/>
          <w:szCs w:val="28"/>
        </w:rPr>
        <w:t>итогах отопительного сезона 2019-2020 на территории сельского поселения и подготовке объектов коммунальной инфраструктуры к отопительному сезону 2020-2021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Поступившие в Думу проекты решений рассматривались на заседаниях комиссий. Проведено 3 заседания комиссии по бюджету, финансовой, экономической и налоговой политике и 2 совместных заседания постоянных комиссий Думы.</w:t>
      </w:r>
    </w:p>
    <w:p>
      <w:pPr>
        <w:pStyle w:val="Style18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является одним из главных направлений депутатской деятельности. Необходимо отметить, что депутаты рассматривают все обращения, поступившие от граждан, принимают меры по оказанию содействия в решении вопросов, отслеживают их исполнение.</w:t>
      </w:r>
    </w:p>
    <w:p>
      <w:pPr>
        <w:pStyle w:val="Normal"/>
        <w:ind w:left="426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Думу поступило 5 письменных обращений граждан.  Все обращения граждан рассмотрены на заседаниях комиссий, Думы.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0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ском контроле находится 20 обращений жителей из с.Байкалово, д.Ключевая, д.Пелевина, д.Захарова, с.Ляпуново, д.Большая Серкова, д.Малая Серкова, д.Инишева, д.Липовка, поступившие в период 2017-2020гг.. Основная часть обращений</w:t>
      </w:r>
      <w:r>
        <w:rPr/>
        <w:t xml:space="preserve"> </w:t>
      </w:r>
      <w:r>
        <w:rPr>
          <w:sz w:val="28"/>
          <w:szCs w:val="28"/>
        </w:rPr>
        <w:t>требует значительных финансовых средств</w:t>
      </w:r>
      <w:r>
        <w:rPr/>
        <w:t xml:space="preserve"> (</w:t>
      </w:r>
      <w:r>
        <w:rPr>
          <w:sz w:val="28"/>
          <w:szCs w:val="28"/>
        </w:rPr>
        <w:t xml:space="preserve">щебенирование дорог, строительства тротуаров, мостов). Обращения, находящиеся на контроле, ежеквартально обсуждаются депутатами на заседаниях Думы.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В течение года депутаты Думы осуществляли взаимодействие с прокуратурой Байкаловского района, Главой и Администрацией Байкаловского сельского поселения, Контрольно-счетным органом МО Байкаловский муниципальный район, Думой Байкаловского муниципального района.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решений до их принятия направлялись в прокуратуру для проверки на соответствие действующему законодательству. Представители прокуратуры присутствовали на заседаниях Думы Байкаловского сельского поселения. После заседания Думы, принятые нормативные правовые акты, направлялись в прокуратуру района для проведения правовой экспертизы.</w:t>
      </w:r>
      <w:r>
        <w:rPr/>
        <w:t xml:space="preserve"> </w:t>
      </w:r>
      <w:r>
        <w:rPr>
          <w:sz w:val="28"/>
          <w:szCs w:val="28"/>
        </w:rPr>
        <w:t>В 2020 году протесты прокуратуры на решения Думы Байкаловского сельского поселения не поступали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трольные полномочия, Дума Байкаловского сельского поселения взаимодействовала с Контрольно-счетным органом МО Байкаловский муниципальный район. В отчетном году в Думе рассмотрены заключения Контрольно-счетного органа на проекты решений Думы о внесений изменений в бюджет МО Байкаловского сельского поселения на 2020 год, на проект решения «О бюджете муниципального образования Байкаловского сельского поселения на 2021 год и плановый период 2022-2023 годов», отчет об исполнении бюджета муниципального образования Байкаловского сельского поселения за 2019 год. Депутатами Думы заслушаны отчеты Контрольно-счетного органа о результатах контрольных мероприятий «Проверка соблюдения установленного порядка управления и распоряжения имуществом, находящегося в муниципальной собственности МО Байкаловского сельского поселения за период 2018-2019 годы и истекший период 2020 года» и «Проверка использования бюджетных средств, выделенных в 2019 году и истекшем периоде 2020 года на реализацию подпрограммы «Благоустройство» муниципальной подпрограммы «социально-экономическое развитие Байкаловского сельского поселения на 2015-2024 годы»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В течение 2020 года все проекты нормативных правовых актов рассматривались до заседаний Думы на комиссиях с участием специалистов Администрации поселения. На заседаниях Думы регулярно заслушивался заместитель главы Администрации Байкаловского сельского поселения о принятых мерах по поступившим заявлениям от граждан. Принятые Думой Байкаловского сельского поселения нормативно-правовые акты направлялись в Администрацию поселения для опубликования. В 2020 году было издано 13 выпусков Информационного вестника Байкаловского сельского поселения», в котором опубликованы все муниципальные нормативные правовые акты Думы и Администрации Байкаловского сельского поселения.</w:t>
      </w:r>
    </w:p>
    <w:p>
      <w:pPr>
        <w:pStyle w:val="Style18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деятельности </w:t>
      </w:r>
      <w:r>
        <w:rPr>
          <w:bCs/>
          <w:sz w:val="28"/>
          <w:szCs w:val="28"/>
        </w:rPr>
        <w:t>Думы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 xml:space="preserve"> имеется официальный сайт </w:t>
      </w:r>
      <w:r>
        <w:rPr>
          <w:bCs/>
          <w:sz w:val="28"/>
          <w:szCs w:val="28"/>
        </w:rPr>
        <w:t>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байкдума.рф</w:t>
        </w:r>
      </w:hyperlink>
      <w:r>
        <w:rPr>
          <w:bCs/>
          <w:sz w:val="28"/>
          <w:szCs w:val="28"/>
        </w:rPr>
        <w:t xml:space="preserve">), на котором размещены План работы Думы, график приема избирателей депутатами, также ежемесячно </w:t>
      </w:r>
      <w:r>
        <w:rPr>
          <w:sz w:val="28"/>
          <w:szCs w:val="28"/>
        </w:rPr>
        <w:t>размещаются повестки заседания Думы,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проекты и принятые нормативно-правовые акты. </w:t>
      </w:r>
    </w:p>
    <w:p>
      <w:pPr>
        <w:pStyle w:val="Style16"/>
        <w:ind w:left="426"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7"/>
        <w:tabs>
          <w:tab w:val="clear" w:pos="708"/>
          <w:tab w:val="center" w:pos="5102" w:leader="none"/>
          <w:tab w:val="left" w:pos="7440" w:leader="none"/>
        </w:tabs>
        <w:spacing w:before="30" w:after="3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1">
    <w:name w:val="s1"/>
    <w:basedOn w:val="Style9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текст1"/>
    <w:qFormat/>
    <w:rPr>
      <w:rFonts w:eastAsia="Times New Roman" w:cs="Times New Roman"/>
      <w:color w:val="000000"/>
      <w:spacing w:val="8"/>
      <w:w w:val="100"/>
      <w:sz w:val="20"/>
      <w:szCs w:val="20"/>
      <w:shd w:fill="FFFFFF" w:val="clear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9:00Z</dcterms:created>
  <dc:creator>003</dc:creator>
  <dc:description/>
  <cp:keywords/>
  <dc:language>en-US</dc:language>
  <cp:lastModifiedBy>пк</cp:lastModifiedBy>
  <cp:lastPrinted>2021-01-29T10:37:00Z</cp:lastPrinted>
  <dcterms:modified xsi:type="dcterms:W3CDTF">2021-06-02T11:21:00Z</dcterms:modified>
  <cp:revision>113</cp:revision>
  <dc:subject/>
  <dc:title/>
</cp:coreProperties>
</file>