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45-е  заседание 4-го созыв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2021 г.                                  с. Байкалово                                            № 229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гражданин Байкаловского сельского поселения»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left="567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 и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ума муниципального образования Байкаловского сельского поселения,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гласовать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Антроповой Людмиле Валентиновне в 2021 году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настоящее решение Главе муниципального образования Байкаловского сельского поселения для присвоения звания и награждения. 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блюдению законности и вопросам местного самоуправления (Чернаков В.В.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</w:t>
        <w:tab/>
        <w:tab/>
        <w:tab/>
        <w:t>С.В. Кузеванова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я 2021г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</w:t>
        <w:tab/>
        <w:tab/>
        <w:tab/>
        <w:t>Д.В. Лыжин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я 2021г. </w:t>
      </w:r>
    </w:p>
    <w:sectPr>
      <w:type w:val="nextPage"/>
      <w:pgSz w:w="11906" w:h="16838"/>
      <w:pgMar w:left="1134" w:right="567" w:gutter="0" w:header="0" w:top="6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4:00Z</dcterms:created>
  <dc:creator>1</dc:creator>
  <dc:description/>
  <cp:keywords/>
  <dc:language>en-US</dc:language>
  <cp:lastModifiedBy>пк</cp:lastModifiedBy>
  <cp:lastPrinted>2021-06-01T08:18:00Z</cp:lastPrinted>
  <dcterms:modified xsi:type="dcterms:W3CDTF">2021-06-01T05:27:00Z</dcterms:modified>
  <cp:revision>33</cp:revision>
  <dc:subject/>
  <dc:title>ДУМА ГОРОДСКОГО ОКРУГА ВЕРХНЕЕ ДУБРОВО</dc:title>
</cp:coreProperties>
</file>