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38-е заседание 4-го созыв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6 ноября 2020 г.                          с. Байкалово                                             № 20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муниципального образования Байкаловского сельского поселения от 22.09.2017 № 3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остава комиссий Думы муниципального образования Байкаловского сельского поселения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21 Устава Байкаловского сельского поселения и ст.ст.24, 26 Регламента Думы муниципального образования Байкаловского сельского поселения, принимая во внимание обращение секретаря регионального отделения ВПП Единая Россия Шептия В.А., Дума муниципального образования Байкаловского сельского поселения</w:t>
      </w:r>
    </w:p>
    <w:p>
      <w:pPr>
        <w:pStyle w:val="ConsNormal"/>
        <w:widowControl/>
        <w:ind w:left="567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rmal"/>
        <w:widowControl/>
        <w:ind w:left="567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firstLine="6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муниципального образования Байкаловского сельского поселения от 22.09.2017 № 3 «Об утверждении состава комиссий Думы муниципального образования Байкаловского сельского поселения»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по социальным вопросам и благоустройству изложить в следующей редакции: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  <w:t>1. Чащин Дмитрий Павлович - председатель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  <w:t>2. Барыкин Владимир Александрович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  <w:t>3. Боталов Юрий Анатольевич</w:t>
      </w:r>
    </w:p>
    <w:p>
      <w:pPr>
        <w:pStyle w:val="Normal"/>
        <w:ind w:left="567" w:firstLine="708"/>
        <w:rPr>
          <w:sz w:val="28"/>
          <w:szCs w:val="28"/>
        </w:rPr>
      </w:pPr>
      <w:r>
        <w:rPr>
          <w:sz w:val="28"/>
          <w:szCs w:val="28"/>
        </w:rPr>
        <w:t>4. Глухих Петр Андреевич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 Настоящее решение опубликовать (обнародовать) в Информационном вестнике Байкал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 xml:space="preserve">на официальном сайте Думы МО Байкаловского сельского поселения: </w:t>
      </w:r>
      <w:r>
        <w:rPr>
          <w:sz w:val="28"/>
          <w:szCs w:val="28"/>
          <w:u w:val="single"/>
        </w:rPr>
        <w:t>www.</w:t>
      </w:r>
      <w:hyperlink r:id="rId3">
        <w:r>
          <w:rPr>
            <w:rStyle w:val="InternetLink"/>
            <w:sz w:val="28"/>
            <w:szCs w:val="28"/>
          </w:rPr>
          <w:t>байкдума.рф</w:t>
        </w:r>
      </w:hyperlink>
      <w:r>
        <w:rPr/>
        <w:t>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 Думы Байкаловского сельского поселения.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</w:t>
        <w:tab/>
        <w:tab/>
        <w:tab/>
        <w:tab/>
        <w:t>С.В.Кузеванова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ноября 2020 г.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ConsPlu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</w:t>
        <w:tab/>
        <w:tab/>
        <w:tab/>
        <w:tab/>
        <w:tab/>
        <w:t>Д.В.Лыжин</w:t>
      </w:r>
    </w:p>
    <w:p>
      <w:pPr>
        <w:pStyle w:val="ConsPlusTitle"/>
        <w:widowControl/>
        <w:ind w:lef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 ноября 2020 г.</w:t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8:00Z</dcterms:created>
  <dc:creator>1</dc:creator>
  <dc:description/>
  <cp:keywords/>
  <dc:language>en-US</dc:language>
  <cp:lastModifiedBy>пк</cp:lastModifiedBy>
  <cp:lastPrinted>2020-11-30T10:23:00Z</cp:lastPrinted>
  <dcterms:modified xsi:type="dcterms:W3CDTF">2020-11-30T07:48:00Z</dcterms:modified>
  <cp:revision>5</cp:revision>
  <dc:subject/>
  <dc:title>Российская Федерация</dc:title>
</cp:coreProperties>
</file>