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0" w:leader="none"/>
        </w:tabs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4-е внеочередное заседание 3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6 г.                                  с. Байкалово                                               № 52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ложении кандидатуры в состав Байкаловской районной территориальной молодежной избирательной коми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молодежных избирательных комиссиях в Свердловской области», утвержденного постановлением Избирательной комиссии Свердловской области от 24.09.2014 года № 22/89, Дума муниципального образования Байка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Байкаловской районной территориальной избирательной комиссии кандидатуру Намятова Николая Сергеевича 10.09.1985 года рождения, работающего учителем МКОУ Шадринской СОШ, проживающего в с. Байкалово, ул. Кузнецова, дом 21, кв. 8, для назначения членом Байкаловской районной территориальной молодежной избирательной комиссии с правом решающего гол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настоящее решение в Байкаловскую районную территориальную избирательную комиссию в срок до 2 декабря 2016 года.</w:t>
      </w:r>
    </w:p>
    <w:p>
      <w:pPr>
        <w:pStyle w:val="FR3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FR3"/>
        <w:spacing w:lineRule="auto" w:line="240" w:before="0" w:after="0"/>
        <w:ind w:right="-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Ду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йкаловского сельского поселения     _________________ Л.Н.Буевич</w:t>
      </w:r>
      <w:r>
        <w:rPr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 ноября 2016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___ Д.В.Лыжин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ноября 2016 г.</w:t>
      </w:r>
    </w:p>
    <w:p>
      <w:pPr>
        <w:pStyle w:val="FR3"/>
        <w:spacing w:lineRule="auto" w:line="240" w:before="0" w:after="0"/>
        <w:ind w:right="-50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сноски"/>
    <w:basedOn w:val="Normal"/>
    <w:qFormat/>
    <w:pPr>
      <w:widowControl w:val="false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4:00Z</dcterms:created>
  <dc:creator>ПРЕДСЕДАТЕЛЬ ТИК</dc:creator>
  <dc:description/>
  <cp:keywords/>
  <dc:language>en-US</dc:language>
  <cp:lastModifiedBy>User</cp:lastModifiedBy>
  <cp:lastPrinted>2016-11-11T08:33:00Z</cp:lastPrinted>
  <dcterms:modified xsi:type="dcterms:W3CDTF">2016-11-11T03:43:00Z</dcterms:modified>
  <cp:revision>19</cp:revision>
  <dc:subject/>
  <dc:title/>
</cp:coreProperties>
</file>