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-е заседание 3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7.08.2015г.                                    с. Байкалово                                            № 3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>Об утверждении Положения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9 октября 2007 года N 136-ОЗ "Об особенностях муниципальной службы на территории Свердловской области", 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(приложение № 1)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конкурсной комиссии на включение  в </w:t>
      </w:r>
      <w:r>
        <w:rPr>
          <w:bCs/>
          <w:sz w:val="28"/>
          <w:szCs w:val="28"/>
        </w:rPr>
        <w:t xml:space="preserve">кадровый резерв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6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йкаловского сельского поселения           ______________        Л.Ю. Пелевин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_______________        С.В. Кузе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 2015 г.№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а также организации работы с кадровым резер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Кадровый резерв - это специально сформированный перечень лиц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органах местного самоуправления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Кадровый резерв формируется в соответствии с утвержденным перечнем должностей муниципальной службы органов местного самоуправления муниципального образования Байкаловского сельского поселения на главные, ведущие, старшие группы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>Статья 2. Цели  и задачи формирования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кадрового резерва осуществляется в следующих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г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деятельности по подбору и расстановке кадров в органах местного самоуправления;</w:t>
      </w:r>
    </w:p>
    <w:p>
      <w:pPr>
        <w:pStyle w:val="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влечения высококвалифицированных специалистов на муниципальную службу;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овышения качеств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формирования кадрового резер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ценка профессиональных и личностных качеств кандидатов  на включение в кадровый резерв  органов местного самоуправления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бор кандидатов, наиболее подходящих на включение в кадровый резерв  органов местного самоуправления муниципального образования Байкаловского сельского поселения, из общего числа кандидатов, соответствующих установленным квалификационным требованиям к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равных условий для всех кандидатов на включение в кадровый резерв  органов местного самоуправления муниципального образования Байкаловского сельского поселения при выполнении ими конкурсных заданий и соблюдении конкурс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формирования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формирования кадровых резервов и работы с ним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й доступ граждан к муниципальной службе независимо от расы, национальности, языка, отношения к религии, убеждений, принадлежности к общественным объедин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ивность в подборе и включении в кадровые резервы муниципальных  служащих и граждан, в соответствии с квалификационными требованиями к должностям муниципальной  службы, с учетом профессиональных и личностных качеств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петентность и профессионализм муниципальных служащих и граждан, зачисляемых в кадровые резерв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бровольность включения в кадровые резер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основных требований, предъявляемых к кандидатам на выдвижение;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62"/>
      <w:bookmarkEnd w:id="7"/>
      <w:r>
        <w:rPr>
          <w:rFonts w:cs="Times New Roman" w:ascii="Times New Roman" w:hAnsi="Times New Roman"/>
          <w:sz w:val="24"/>
          <w:szCs w:val="24"/>
        </w:rPr>
        <w:t>Статья 4. Формирование кадрового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Правом на включение в кадровый резерв обладают граждане в возрасте от 18 до 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от 2 марта 2007 года № 25-ФЗ «О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службе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ельный срок нахождения в кадровых резервах составляет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акантная должность муниципальной  службы замещается муниципальным  служащим (гражданином), состоящим в кадровых резервах, по решению представителя нанимателя. Включение муниципального служащего (гражданина) в кадровые резервы не влечет за собой обязательное назначение его на должность муниципальной служб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адровый резерв может формировать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 результатам конкурса, в порядке, предусмотренном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м Решением Думы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комендации конкурсных комиссий по гражданам, принимавшим участие и не победившим в конкурсах на замещение вакантных должностей муниципальной службы, но показавшим высокие результаты в ходе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комендации аттестационной комиссии с учетом результатов аттестации муниципальных служащих Б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отбора кандидатов конкурсной 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се необходимые сведения для участия в конкурсе содержатся в объявлении, которое публикуется на сайте муниципального образования Байкаловского сельского поселения,</w:t>
      </w:r>
      <w:r>
        <w:rPr>
          <w:rFonts w:eastAsia="Times New Roman" w:cs="Arial" w:ascii="Arial" w:hAnsi="Arial"/>
          <w:color w:val="00B05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о приеме документов для участия в конкурсе и информация о конкурсе также могут публиковаться в периодическом печатном издании, не позднее, чем з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обозначенной в нем даты проведения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объ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 должностей муниципальной службы, на которые формируется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, предъявляемые к претенденту на участие в конкурсе для включения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о и время приема документов, подлежащих представлению в соответствии с </w:t>
      </w:r>
      <w:hyperlink w:anchor="Par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настоящего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, до истечения которого принимаются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полагаемая дата проведения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о и порядок его про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ругие информационные материа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онкурс проводится среди граждан, подавших заявления на участие в нем, при соблюдении требований, предъявляемых к лицам, поступающим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явка кандидата, оповещенного в установленном порядке, на заседание конкурсной комиссии расценивается как его отказ от участия в конкурс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7.  Конкурс проводится в два эта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7.1. На первом этапе специалист по кадровым вопросам организу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муниципального образования в сети Интернет объявления о приёме документов для участия в конкурсе и информации о конкурсе в соответствии со статьей 17 Федерального закона  от 02 марта 2007 года № 25-ФЗ «О муниципальной службе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документов граждан и муниципальных служащих для участия в конкурс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у достоверности сведений, представленных гражданином или муниципальным служащ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ку соответствия гражданина или муниципального служащего квалификационным требованиям к уровню профессионального образования, стажу муниципальной службы или стажу работы по специа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 согласия гражданина или муниципального служащего проведение процедуры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 на включение в кадровый резерв для замещения которой претендует гражданин или муниципальный служащий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8.Гражданин, изъявивший желание участвовать в конкурсе, представляет в муниципальн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(приложение 1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по форме, утвержденной Правительством Российской Федерации, с фотографией размером 4 * 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документа, удостоверяющего личность (соответствующий документ предъявляется лично по прибытии на конкур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другие документы и материалы, которые по мнению муниципального служащего ( гражданина), подтверждают его профессиональные заслуги ( в том числе рекомендации, справки, публикации, дипломы, книги, рефераты и т.п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Муниципальный служащий, замещающий должность муниципальной службы  в органах местного самоуправления муниципального образования Байкаловского сельского поселения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2"/>
        <w:shd w:fill="auto" w:val="clear"/>
        <w:spacing w:before="0" w:after="0"/>
        <w:ind w:left="20" w:right="20" w:firstLine="720"/>
        <w:rPr>
          <w:sz w:val="24"/>
          <w:szCs w:val="24"/>
        </w:rPr>
      </w:pPr>
      <w:bookmarkStart w:id="8" w:name="sub_10082"/>
      <w:bookmarkEnd w:id="8"/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Достоверность сведений, представленных гражданином на имя представителя нанимателя, подлежит проверке.</w:t>
      </w:r>
      <w:r>
        <w:rPr/>
        <w:t xml:space="preserve"> </w:t>
      </w:r>
      <w:r>
        <w:rPr>
          <w:sz w:val="24"/>
          <w:szCs w:val="24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1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включение в кадровый резерв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в 7-дневный срок со дня со дня установления указанных обстоятельств о причинах отказа в участии в конкурс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3. Претендент на включение в кадровый резерв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4. Представитель нанимателя не позднее чем за </w:t>
      </w:r>
      <w:r>
        <w:rPr>
          <w:rFonts w:cs="Times New Roman" w:ascii="Times New Roman" w:hAnsi="Times New Roman"/>
          <w:color w:val="FF0000"/>
          <w:sz w:val="24"/>
          <w:szCs w:val="24"/>
        </w:rPr>
        <w:t>15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spacing w:before="0" w:after="0"/>
        <w:ind w:firstLine="708"/>
        <w:jc w:val="both"/>
        <w:rPr/>
      </w:pPr>
      <w:bookmarkStart w:id="9" w:name="sub_10082"/>
      <w:bookmarkEnd w:id="9"/>
      <w:r>
        <w:rPr>
          <w:rFonts w:cs="Times New Roman" w:ascii="Times New Roman" w:hAnsi="Times New Roman"/>
          <w:sz w:val="24"/>
          <w:szCs w:val="24"/>
        </w:rPr>
        <w:t>4.15.  На втором этапе комиссия проводит оценку профессионального уровня (знаний, навыков и умений) и личностных качеств кандид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1. При оценке профессионального уровня кандидатов комиссия исходит из установленных квалификационных требований к должности муниципальной  службы и положений должностной инструкции по этой должности, а также иных положений, установленных законодательством Российской Федерации,  Свердловской области, правовых актов муниципального образования о местном самоупра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2.  В процессе проведения конкурса допускается применение следующих методов оценки профессионального уровня (знаний, навыков и умений) и личностных качеств кандида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стир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исьмен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групповой диску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индивидуального собес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именения указанных методов оценки кандидатов устанавливаются в Программе проведения конкурса, которая утверждается председателем комиссии или в случае его отсутствия заместителем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, Свердловской области и правовых актов муниципального образования Байкаловского сельского поселения, необходимых для исполнения должностных обязанностей по должности муниципальной службы на включение в кадровый резер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амещения вакантной  должности муниципальной службы. Тестирование может проводиться с использованием персонального компьютера. Конкретные форма и содержание единого опросника устанавливаются в Программе проведения конкур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 на включение в кадровый резерв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одинаковое время для прохождения тест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ста проводится комиссией по количеству правильных ответов в отсутствие кандида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вовых актов и литературы для подготовки к тестированию  прилагается к Программе проведения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исания письменной работы кандидату предлагаются темы, связанные с исполнением должностных обязанностей по должности муниципальной службы в органах местного самоуправления муниципального образования Байкаловского сельского поселения,  на включение в кадровый резерв на замещение которой претендует кандидат. Темы письменной работы формулируются конкурсной комиссией, порядок представления и критерии оценки письменной работы устанавливаются  в Программе прове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может быть представлена в форме презентации на заседании комиссии в рамках проведения индивидуального собес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групповых дискуссий базируется на практических ситуациях, заранее подготовленных конкурсной комиссией. Комиссия оценивает кандидатов с учётом их участия в дискуссии, умения аргументировать свою позицию, лояльности к мнению оппонентов, наличия организаторских и лидерских способностей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ое собеседование проводится на заседании комиссии по вопросам, включающим проверку знаний должностной инстру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 муниципальной службы на которую кандидат включается в резерв; вопросам, связанным с исполнением должностных обязанностей по должности муниципальной службы, на которую кандидат включается в резерв, заранее подготовленным конкурсной комиссией. Перечень вопросов и список рекомендуемой для подготовки литературы прилагается к Программе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менение иных методов оценки профессиональных и личностных качеств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не допускается к участию в конкурсе в связи с его несоответствием квалификационным требованиям на включение в кадровый резерв для замещения вакантной 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, не допущенный к участию в конкурсе, вправе обжаловать это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 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Кадровый резерв на замещение должностей муниципальной службы в органах местного самоуправления муниципального образования Байкаловского сельского поселения формируется из числа: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униципальных служащих</w:t>
      </w:r>
      <w:r>
        <w:rPr>
          <w:sz w:val="24"/>
          <w:szCs w:val="24"/>
          <w:lang w:val="ru-RU"/>
        </w:rPr>
        <w:t xml:space="preserve">, замещающих должности в 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местного самоуправления </w:t>
      </w:r>
      <w:r>
        <w:rPr>
          <w:rStyle w:val="Style17"/>
          <w:i w:val="false"/>
          <w:sz w:val="24"/>
          <w:szCs w:val="24"/>
        </w:rPr>
        <w:t>муниципального образования Байкаловского сельского поселения;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граждан, отвечающих квалификационным требованиям по соответствующим должностя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Гражданин (муниципальный служащий) может быть включен в кадровый резерв для замещения нескольки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эту должность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Кадровый резерв оформляется в виде 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 по соответствующим должностям муниципальной службы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адровый резерв органов местного самоуправления муниципального образования Байкаловского сельского поселения и исключение из него оформляется правовым актом органов местного самоуправления муниципального образования Байкаловского сельского поселения.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снованиями исключения из кадрового резерва лиц, включённых в него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правовой акт муниципального  органа о назначении муниципального  служащего (гражданина) на должность муниципальной службы в органах местного самоуправления муниципального образования Байкаловского сельского поселения из кадровых резер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течения предельного срока нахождения в кадровом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вольнения гражданина с места его работы (службы)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увольнения муниципального служащего по осн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N 25-ФЗ "О муниципальной служб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5) личное заявление муниципального  служащего (гражданина) об исключении из кадрового резерва органов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мерть (гибель)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личие заболевания, препятствующего прохождению муниципальной службы, подтвержденного заключение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тказе заместить соответствующую вакантную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основания, предусмотренные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bookmarkStart w:id="10" w:name="_GoBack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4. Документы муниципальных служащих (граждан), состоявших в кадровом резерве органов местного самоуправления муниципального образования Байкаловского сельского поселения, хранятся в течение одного года со дня исключения муниципального служащего (гражданина) из кадровых резервов, после чего подлежат уничтожению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5. Решение об исключении из кадрового резерва может быть обжаловано гражданином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Назначение на должность муниципальной службы лиц, включенных в кадровый резерв, осуществляется в случае образования вакансии по д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Статья 5. Организация работы с кадровым резер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едение кадрового резерва осуществляется путе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оведения ежегодного анализа движения лиц, замещающих должности, на которые формируется кадровый резерв, подготовки прогноза их сменяем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пределения потребности в кадровом резерве для замещения соответствующих должностей и перспектив 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одготовки проектов правовых актов, в том числе о включении гражданина в кадровый резерв, об исключении гражданина из кадрового резерва и иных правовых актов по вопросам ведения кадрового резер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оставления и утверждения кадрового резер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онную, координирующую, методическую и контрольную функции по формированию и работе с кадровым резервом выполняет специалист по кадровым вопросам.</w:t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1.Специалист по кадровым вопросам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2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3. Дополнительные знания муниципального служащего включают в себя </w:t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офессиональную переподготовку и (или) повышение квалификации и осуществляются как с отрывом, так и без отрыва от службы.</w:t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4. Для подготовки граждан, включенных в кадровый резерв, могут быть использованы следующие формы работы: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мероприятиях, проводимых органами местного самоуправления </w:t>
      </w:r>
      <w:r>
        <w:rPr>
          <w:rStyle w:val="Style17"/>
          <w:i w:val="false"/>
          <w:sz w:val="24"/>
          <w:szCs w:val="24"/>
        </w:rPr>
        <w:t>муниципального образования Байкал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"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</w:t>
      </w:r>
      <w:r>
        <w:rPr>
          <w:rStyle w:val="Style17"/>
          <w:i w:val="false"/>
          <w:sz w:val="24"/>
          <w:szCs w:val="24"/>
        </w:rPr>
        <w:t>муниципального образования Байкаловского сельского поселения)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целях обеспечения контроля и учета на специалистов, включенных в кадровый резерв, оформляется "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гражданина), включенного в кадровый резерв", которая хранится у специалиста по кадровым вопросам органов местного самоуправления муниципального образования Байкаловского сельского поселе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82" w:leader="none"/>
        </w:tabs>
        <w:spacing w:lineRule="exact" w:line="260" w:before="0" w:after="303"/>
        <w:jc w:val="left"/>
        <w:rPr/>
      </w:pPr>
      <w:bookmarkStart w:id="12" w:name="bookmark2"/>
      <w:r>
        <w:rPr>
          <w:b w:val="false"/>
          <w:sz w:val="24"/>
          <w:szCs w:val="24"/>
        </w:rPr>
        <w:t>Статья 6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рядок назначения из кадрового резерва</w:t>
      </w:r>
      <w:bookmarkEnd w:id="12"/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т.д.) граждане производят за счет собственных сред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андидатам, участвовавшим в конкурсе, сообщается о результатах конкурса в письменной форме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ый срок со дня его завер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курса размещается в указанный срок на официальном сайте муниципального образования Байкаловского сельского поселения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3. Документы претендентов, не допущенных к участию в конкурсе, и кандидатов, участвовавших в конкурсе, могут быть возвращены  им по письменному заявлению в течение 3 лет со дня завершения конкурса. До истечения этого срока документы хранятся у секретаря Комиссии, после чего подлежат уничтожению в установленном порядке.</w:t>
      </w:r>
    </w:p>
    <w:p>
      <w:pPr>
        <w:sectPr>
          <w:type w:val="nextPage"/>
          <w:pgSz w:w="11906" w:h="16838"/>
          <w:pgMar w:left="1133" w:right="1122" w:gutter="0" w:header="0" w:top="56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Кандидат, участвовавший в конкурсе, вправе обжаловать решение комиссии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38"/>
      <w:bookmarkStart w:id="14" w:name="Par13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органа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Байка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 допустить  меня  к  участию  в  конкурсе  для  включения  в  кадровый  резерв  муниципальной  служб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рганах местного самоуправления муниципального образования Байкаловского сельского поселения  для  замещения вакантной должности  муниципальной 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  <w:tab/>
        <w:tab/>
        <w:tab/>
        <w:tab/>
        <w:t xml:space="preserve">       наименова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Федеральным  законом от 02.03.2007  № 25-ФЗ «О муниципальной службе в Российской Федерации», с Положением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с квалификационными требованиями, предъявляемыми к вышеуказанной должности,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роведением процедуры оформления допуска к сведениям, составляющим государственную и  иную  охраняемую  законом  тайну,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вое согласие на обработку и использование представленных мною персональных данных в соответствии с Федеральным законом от 27.07.2006 года № 152-ФЗ « О персональных данных», а также размещение на официальном сайте муниципального образования Байкаловского сельского поселения персональных данных: фамилия, имя, отчество. В случае изменения персональных данных обязуюсь об этом проинформировать. Срок действия моего согласия считать с момента подачи данного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ведению  прилагаю (перечислить прилагаемые документы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оверность  и полноту сведений, указанных в прилагаемых документах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(а) о возможности проверки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 ____________20_____г.       _______________</w:t>
        <w:tab/>
        <w:tab/>
        <w:t xml:space="preserve">        ____________________</w:t>
      </w:r>
    </w:p>
    <w:p>
      <w:pPr>
        <w:sectPr>
          <w:type w:val="nextPage"/>
          <w:pgSz w:w="12240" w:h="15840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                                           подпись</w:t>
        <w:tab/>
        <w:tab/>
        <w:tab/>
        <w:t xml:space="preserve">         расшифровка подпис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10"/>
      <w:bookmarkEnd w:id="15"/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(ГРАЖДАНИНА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КАДРОВЫЙ РЕЗЕР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пециальность, квалификация, наименование учебного заведения,  год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, работы по специа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опыта руководящей, организационн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ключения в резер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воды, заклю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винуть на должность, оставить в резерве на ..., исключить из резер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метка 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ДЛЯ ЗАМЕЩЕНИЯ ВАКАНТ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203"/>
      <w:bookmarkStart w:id="17" w:name="Par203"/>
      <w:bookmarkEnd w:id="17"/>
    </w:p>
    <w:tbl>
      <w:tblPr>
        <w:tblW w:w="15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4"/>
        <w:gridCol w:w="1232"/>
        <w:gridCol w:w="1554"/>
        <w:gridCol w:w="1485"/>
        <w:gridCol w:w="1864"/>
        <w:gridCol w:w="1356"/>
        <w:gridCol w:w="1722"/>
        <w:gridCol w:w="1863"/>
        <w:gridCol w:w="1675"/>
        <w:gridCol w:w="1102"/>
      </w:tblGrid>
      <w:tr>
        <w:trPr>
          <w:trHeight w:val="25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, место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кадровый резер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для замещ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подготовке, повышении квалификации, стажировке в период нахождения в кадровом резер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тказе от замещения должности муниципальной службы с указанием причи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значении на должность муниципальной службы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 2015 г.№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конкурсной комиссии на включение 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Конкурсная  комиссия по формированию и подготовке кадрового  резерва на замещение вакантных должностей в органах местного самоуправления муниципального образования Байкало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кадрового резерва на замещение вакантных  должностей муниципальной службы органов местного самоуправления муниципального образования Байкаловского сельского поселения (далее - резерв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указы и распоряжения Губернатора Свердловской  области, Устав муниципального образования Байкаловского сельского поселения, иные муниципальные нормативные правовые акты, а также настоящее Положени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зован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2.1. Для проведения конкурса в муниципальном образовании Байкаловского сельского поселения формируется конкурсная комиссия на основании муниципального правового акта работодателя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Срок полномочий комиссии определяется руководителем органа местного самоуправления муниципального образования Байкаловского сельского поселения поселения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2.2. В состав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соответствующим органо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нкурсная комиссия образуется в составе председателя, заместителя председателя,  секретаря и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редседатель конкурсной комиссии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 созывает и ведет заседания конкурсной комиссии, председательствует на заседаниях конкурсной комиссии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 организует работу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яет обязанности между членами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 согласованию с другими членами конкурсной комиссии порядок рассмотрения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 конкурсной комиссии, протоколы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ет иные вопросы в соответствии со своей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конкурсной комиссии полномочия председателя осуществляет его заместитель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2.5</w:t>
      </w:r>
      <w:r>
        <w:rPr>
          <w:color w:val="FF0000"/>
        </w:rPr>
        <w:t xml:space="preserve"> </w:t>
      </w:r>
      <w:r>
        <w:rPr/>
        <w:t>Организацию подготовки, созыва и проведения заседаний комиссии, оформление протоколов, контроль исполнения решений комиссии обеспечивает секретарь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работа по проведению конкурса и подведению его итогов возлагается на конкурсную комисс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комисси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>- определяет порядок и форму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еречень, форму и требования к документам для проведения конкурса и участия в нем, сроки их представления и 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авных правовых и иных условий для каждого из претендентов на включение в кадровый резерв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и ведет учет всех претендентов, изъявивших желание участвовать в конкурсе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обеспечивает организацию и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выбирает тесты, вопросы для собеседования и т.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для консультации любых специалистов в област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, жалобы и другие вопросы, возникающие в процессе подготовки, организации и проведения конкурса, принимает по ним решения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принимает решение по итога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предложения о включении лица в кадровый резерв на замещение вакантной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. Порядок работы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ятельность конкурсной комиссии осуществляется на коллегиаль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в отсутствие кандидата и является основанием для включения его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ведется протокол, в котором фиксируются принятые решения и результаты голосования по включению кандидатов в кадровый резерв. Протокол ведется секретарем комиссии и подписывается всеми членами комиссии, присутствовавшими на засе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едания конкурсной комиссии созываются и проводятся председателем либо по его поручению заместителем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По результатам оценки кандидатов конкурсная комиссия путем голосования принимает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 о признании конкурса состоявшимся и о включении кандидата (кандидатов) в кадровый резер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 признании конкурса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 принимает решение о признании  конкурса несостоявшимся в  одном из следующих случа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если на заседании комиссии присутствует один кандид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тказ всех кандидатов от участия в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отсутствие кандидатов, отвечающих установленным квалификационным требованиям, предъявляемым к долж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FDB54C5F2AEB1C8C7E89FF03A017E8825FF59741FCCBB6A11412C9416CB65C23BC6FBEDE6E7YEb7D" TargetMode="External"/><Relationship Id="rId4" Type="http://schemas.openxmlformats.org/officeDocument/2006/relationships/hyperlink" Target="consultantplus://offline/ref=27EFDB54C5F2AEB1C8C7E89FF03A017E8B25F05F791FCCBB6A11412C9416CB65C23BC6FBEDE5E8YEb7D" TargetMode="External"/><Relationship Id="rId5" Type="http://schemas.openxmlformats.org/officeDocument/2006/relationships/hyperlink" Target="consultantplus://offline/ref=27EFDB54C5F2AEB1C8D9E5899C640B7E8572FA5972119FE73C171673C4109E25823D93B8A9EAEFE147DEF1Y2bBD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consultantplus://offline/ref=27EFDB54C5F2AEB1C8C7E89FF03A017E892CF258781FCCBB6A11412C9416CB65C23BC3F2YEb5D" TargetMode="External"/><Relationship Id="rId8" Type="http://schemas.openxmlformats.org/officeDocument/2006/relationships/hyperlink" Target="consultantplus://offline/ref=27EFDB54C5F2AEB1C8C7E89FF03A017E892CF258781FCCBB6A11412C9416CB65C23BC6FBEDE2E7YEb5D" TargetMode="External"/><Relationship Id="rId9" Type="http://schemas.openxmlformats.org/officeDocument/2006/relationships/hyperlink" Target="consultantplus://offline/ref=27EFDB54C5F2AEB1C8C7E89FF03A017E892CF258781FCCBB6A11412C9416CB65C23BC2FBYEb9D" TargetMode="External"/><Relationship Id="rId10" Type="http://schemas.openxmlformats.org/officeDocument/2006/relationships/hyperlink" Target="consultantplus://offline/ref=27EFDB54C5F2AEB1C8C7E89FF03A017E8B25F05F791FCCBB6A11412C9416CB65C23BC6FBEDE6E9YEb0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9:00Z</dcterms:created>
  <dc:creator>user3</dc:creator>
  <dc:description/>
  <cp:keywords/>
  <dc:language>en-US</dc:language>
  <cp:lastModifiedBy>User</cp:lastModifiedBy>
  <cp:lastPrinted>2015-08-21T11:03:00Z</cp:lastPrinted>
  <dcterms:modified xsi:type="dcterms:W3CDTF">2015-08-21T06:04:00Z</dcterms:modified>
  <cp:revision>39</cp:revision>
  <dc:subject/>
  <dc:title/>
</cp:coreProperties>
</file>