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8.2015г.                                    с. Байкалово                                              № 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 должностей муниципальной службы,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аемых в органах местного самоуправления муниципального образования Байкалов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25-ФЗ от 2 марта 2007 г. «О муниципальной службе в Российской Федерации», Законом</w:t>
      </w:r>
      <w:r>
        <w:rPr/>
        <w:t xml:space="preserve"> </w:t>
      </w:r>
      <w:r>
        <w:rPr>
          <w:sz w:val="28"/>
          <w:szCs w:val="28"/>
          <w:lang w:eastAsia="ru-RU"/>
        </w:rPr>
        <w:t>Свердловской области от 14 июня 2005 года № 49-ОЗ «</w:t>
      </w:r>
      <w:r>
        <w:rPr>
          <w:sz w:val="28"/>
          <w:szCs w:val="28"/>
        </w:rPr>
        <w:t>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Уставом муниципального образования Байкаловского сельского поселения, в целях приведения муниципальных нормативно-правовых актов в соответствие с федеральным законодательством, Дума муниципального образования Байкал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Реестр должностей муниципальной службы, учреждаемых в органах местного самоуправления муниципального образования Байкаловского сельского поселения (прилагаетс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муниципального образования Байкаловского сельского поселения от 29.12.2012г. № 150 "Об утверждении Реестра должностей муниципальной службы, учреждаемых в Администрации Байкаловского сельского поселения" признать утратившим сил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Настоящее решение опубликовать (обнародовать) в «Муниципальном вестнике» - приложении к газете «Районные будни» и на официальном сайте Байкаловского сельского поселения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комиссию по  соблюдению законности и вопросам местного самоуправления  (Чернаков В.В.)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Байкаловского сельского поселения            ________________ Л.Ю.Пелеви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27  августа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27</w:t>
      </w:r>
      <w:r>
        <w:rPr>
          <w:spacing w:val="-2"/>
          <w:sz w:val="28"/>
          <w:szCs w:val="28"/>
        </w:rPr>
        <w:t xml:space="preserve">  августа </w:t>
      </w:r>
      <w:r>
        <w:rPr>
          <w:sz w:val="28"/>
          <w:szCs w:val="28"/>
        </w:rPr>
        <w:t xml:space="preserve"> 2015г.                                       ________________С.В. Кузеванова</w:t>
      </w:r>
    </w:p>
    <w:tbl>
      <w:tblPr>
        <w:tblW w:w="114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  <w:gridCol w:w="239"/>
      </w:tblGrid>
      <w:tr>
        <w:trPr>
          <w:trHeight w:val="393" w:hRule="atLeast"/>
        </w:trPr>
        <w:tc>
          <w:tcPr>
            <w:tcW w:w="11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к решению Ду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Байкаловского 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от 27.08.2015г.№4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должностей муниципальной служб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аемых в  органах местного самоуправления муниципального образования Байка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лжности  муниципальной службы, учреждаемые для обеспечения  исполнения полномочий Думы муниципального образования Байкаловс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Должности  муниципальной службы, учреждаемые для обеспечения  исполнения полномочий Думы муниципального образования Байкаловского сельского поселения, относящиеся к младшим должностя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пециалист 1 категор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, учреждаемые для обеспечения исполнения полномочий администрации муниципального образования Байка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Должности муниципальной службы, учреждаемые для обеспечения исполнения полномочий администрации муниципального образования Байкаловского сельского поселения, относящиеся к высшим должност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заместитель главы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2. Должности муниципальной службы, учреждаемые для обеспечения исполнения полномочий администрации муниципального образования Байкаловского сельского поселения, относящиеся к старшим должностям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главный специал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ведущи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3. Должности муниципальной службы, учреждаемые для обеспечения исполнения полномочий администрации муниципального образования Байкаловского сельского поселения, относящиеся к младшим должностям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ециалист I категори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75" w:top="6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1:00Z</dcterms:created>
  <dc:creator>1</dc:creator>
  <dc:description/>
  <cp:keywords/>
  <dc:language>en-US</dc:language>
  <cp:lastModifiedBy>User</cp:lastModifiedBy>
  <cp:lastPrinted>2012-12-20T10:16:00Z</cp:lastPrinted>
  <dcterms:modified xsi:type="dcterms:W3CDTF">2015-08-21T06:10:00Z</dcterms:modified>
  <cp:revision>11</cp:revision>
  <dc:subject/>
  <dc:title>ПОЛОЖЕНИЕ</dc:title>
</cp:coreProperties>
</file>