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42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-е заседание 3-го созы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1.2015г.                                        с.Байкалово                                         № 70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генеральный план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айкаловского сельского поселения применительно к селу Байкалово в части изменения границ села Байкалово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принимая во внимание заявление Администрации муниципального образования Байкаловский муниципальный район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и в границы села Байкалово земельных участков  от 28.07.2015 г. №   01-1816 «О включении в границы населенного пункта с. Байкалово земельных участков с кадастровыми номерами: 66:05:0404004:327, 66:05:0404004:329, 66:05:0404004:496 с целью жилищного строительства», Дума муниципального образования Байкаловского сельского поселения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Байкаловского сельского поселения применительно к селу Байкалово, утвержденный Решением Думы муниципального образования Байкаловского сельского поселения от </w:t>
      </w:r>
      <w:r>
        <w:rPr>
          <w:color w:val="000000"/>
          <w:sz w:val="28"/>
          <w:szCs w:val="28"/>
        </w:rPr>
        <w:t>26.08.2011 г.</w:t>
      </w:r>
      <w:r>
        <w:rPr>
          <w:color w:val="000000"/>
          <w:szCs w:val="28"/>
        </w:rPr>
        <w:t xml:space="preserve"> № </w:t>
      </w:r>
      <w:r>
        <w:rPr>
          <w:color w:val="000000"/>
          <w:sz w:val="28"/>
          <w:szCs w:val="28"/>
        </w:rPr>
        <w:t xml:space="preserve">68, </w:t>
      </w:r>
      <w:r>
        <w:rPr>
          <w:sz w:val="28"/>
          <w:szCs w:val="28"/>
        </w:rPr>
        <w:t>в части изменения границ села Байкалово с включением в границы населенного пункта земельных участков с кадастровыми номерами 66:05:0404004:48, 66:05:0404004:327, 66:05:0404004:329, 66:05:0404004:405, 66:05:0404004:496, 66:05:0404004:527,66:05:0404004:528 общей площадью   838768 кв.м. (далее – генеральный план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Техническое задание на разработку документации по внесению изменений в генеральный план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опубликовать (обнародовать) в «Муниципальном вестнике» -</w:t>
      </w:r>
      <w:r>
        <w:rPr/>
        <w:t xml:space="preserve"> </w:t>
      </w:r>
      <w:r>
        <w:rPr>
          <w:sz w:val="28"/>
          <w:szCs w:val="28"/>
        </w:rPr>
        <w:t xml:space="preserve">приложении к газете «Районные будни» и на официальном сайте Байкаловского сельского поселения: </w:t>
      </w:r>
      <w:hyperlink r:id="rId3">
        <w:r>
          <w:rPr>
            <w:rStyle w:val="InternetLink"/>
            <w:sz w:val="28"/>
            <w:szCs w:val="28"/>
          </w:rPr>
          <w:t>www.bsposelenie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7" w:leader="none"/>
          <w:tab w:val="center" w:pos="5102" w:leader="none"/>
          <w:tab w:val="left" w:pos="7440" w:leader="none"/>
        </w:tabs>
        <w:ind w:left="-1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над исполнением настоящего решения возложить на комиссию по социальным вопросам и благоустройству (Барыкин В.А.)</w:t>
      </w:r>
    </w:p>
    <w:p>
      <w:pPr>
        <w:pStyle w:val="Normal"/>
        <w:tabs>
          <w:tab w:val="clear" w:pos="708"/>
          <w:tab w:val="left" w:pos="237" w:leader="none"/>
          <w:tab w:val="center" w:pos="5102" w:leader="none"/>
          <w:tab w:val="left" w:pos="7440" w:leader="none"/>
        </w:tabs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йкаловского сельского поселения    _____________ Л.Ю. Пелевин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7 ноября 2015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 Дум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йкаловского сельского поселения    ______________ С.В. Кузеван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 ноября 2015г.</w:t>
      </w:r>
    </w:p>
    <w:p>
      <w:pPr>
        <w:pStyle w:val="Normal"/>
        <w:tabs>
          <w:tab w:val="clear" w:pos="708"/>
          <w:tab w:val="left" w:pos="237" w:leader="none"/>
          <w:tab w:val="center" w:pos="5102" w:leader="none"/>
          <w:tab w:val="left" w:pos="7440" w:leader="none"/>
        </w:tabs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before="6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tbl>
      <w:tblPr>
        <w:tblW w:w="1006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969"/>
        <w:gridCol w:w="4442"/>
      </w:tblGrid>
      <w:tr>
        <w:trPr>
          <w:trHeight w:val="993" w:hRule="atLeast"/>
        </w:trPr>
        <w:tc>
          <w:tcPr>
            <w:tcW w:w="4654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2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ы муниципального образования Байкало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27.11.2015г..№70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разработку документации по внесению изменений в генеральный план Байкаловского сельского поселения применительно к селу Байкалово в части изменения границ села Байкалов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52"/>
        <w:gridCol w:w="63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Параметр проек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айкаловс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ределяется по результатам электронного аукци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услуг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lang w:eastAsia="ru-RU"/>
              </w:rPr>
            </w:pPr>
            <w:r>
              <w:rPr>
                <w:sz w:val="22"/>
                <w:szCs w:val="22"/>
              </w:rPr>
              <w:t>Нормативно-правовая, методическая база и ранее выполненные работы, учет которых необходим при проектирован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- Земельный кодекс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- Закон Российской Федерации от 29.12.2004г. № 191-ФЗ «О введение в действие Градостроительного кодекса Российской Федерац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- Закон Российской Федерации от 18.06.2001г. № 78-ФЗ «О землеустройств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- Закон Российской Федерации от 24.07.2007г. № 221-ФЗ «О государственном кадастре недвижимост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spacing w:val="-1"/>
              </w:rPr>
              <w:t>- Постановление Правительства Российской Федерации от 30.07.2009г.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>- Постановление Правительства Российской Федерации от 18.08.2008г. № 618 «Об информационном взаимодействии при ведении государственного кадастра недвижимости»;</w:t>
            </w:r>
          </w:p>
          <w:p>
            <w:pPr>
              <w:pStyle w:val="Normal"/>
              <w:rPr/>
            </w:pPr>
            <w:r>
              <w:rPr/>
              <w:t>- Постановлением Правительства РФ от 11.07.2002г. № 514 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</w:t>
              </w:r>
            </w:hyperlink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- Постановлением </w:t>
            </w:r>
            <w:r>
              <w:rPr>
                <w:bCs/>
              </w:rPr>
              <w:t>Правительства Российской Федерации от 3.02.2014г.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spacing w:val="-1"/>
              </w:rPr>
              <w:t>- Приказ Минэкономразвития от 20.10.2010г. № 503  «Об установлении требований к формату документов, представляемых в электронном виде в процессе информационного взаимодействия при ведении государственного кадастра недвижимости»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Приказ Минэкономразвития РФ от 03.06.2011г. № 267 "Об утверждении порядка описания местоположения границ объектов землеустройства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jc w:val="both"/>
              <w:rPr>
                <w:spacing w:val="-1"/>
              </w:rPr>
            </w:pPr>
            <w:r>
              <w:rPr>
                <w:sz w:val="22"/>
                <w:szCs w:val="22"/>
              </w:rPr>
              <w:t>При разработке проекта планировки уче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Правила землепользования и застройки с. Байкалово, утвержденные Решением думы муниципального образования Байкаловского сельского поселения от 26.08.2011 г. № 68;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/>
              <w:t xml:space="preserve">- Генеральный план </w:t>
            </w:r>
            <w:r>
              <w:rPr>
                <w:lang w:eastAsia="en-US"/>
              </w:rPr>
              <w:t>с. Байкалово, утвержденный</w:t>
            </w:r>
            <w:r>
              <w:rPr>
                <w:spacing w:val="-1"/>
              </w:rPr>
              <w:t xml:space="preserve"> Решением </w:t>
            </w:r>
            <w:r>
              <w:rPr>
                <w:bCs/>
              </w:rPr>
              <w:t xml:space="preserve">думы </w:t>
            </w:r>
            <w:r>
              <w:rPr>
                <w:lang w:eastAsia="en-US"/>
              </w:rPr>
              <w:t>муниципального образования</w:t>
            </w:r>
            <w:r>
              <w:rPr>
                <w:bCs/>
              </w:rPr>
              <w:t xml:space="preserve"> Байкаловского сельского поселения от 29.12.2012 г. № 173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енеральный план </w:t>
            </w:r>
            <w:r>
              <w:rPr>
                <w:lang w:eastAsia="en-US"/>
              </w:rPr>
              <w:t>Байкаловского сельского поселения от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</w:rPr>
              <w:t>29.12.2009 г.  № 32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/>
              <w:t>Предмет контрак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shd w:fill="FFFFFF" w:val="clear"/>
              </w:rPr>
              <w:t>Внесение изменений в генеральный план Байкаловского сельского поселения применительно к селу Байкалово в части изменения границ села Байкалово. Разработка карты (плана) объекта землеустройства - границ населенного пункта с. Байкалово, Байкаловского района Свердловской об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ыполнения работ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Администрации муниципального образования Байкаловский муниципальный район от 28.07.2015 г. №   01-1816 «О включении в границы населенного пункта с. Байкалово земельных участков с кадастровыми номерами: 66:05:0404004:327, 66:05:0404004:329, 66:05:0404004:496 с целью жилищного строительства;</w:t>
            </w:r>
          </w:p>
          <w:p>
            <w:pPr>
              <w:pStyle w:val="Normal"/>
              <w:rPr/>
            </w:pPr>
            <w:r>
              <w:rPr/>
              <w:t>Муниципальная программа Социально-экономического развития Байкаловского сельского поселения, утвержденная постановлением главы МО Байкаловского сельского поселения от 05.11.2014 г. № 442-п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разработки документ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он планируемого размещения объектов местного значения и установление параметров планируемого развития села Байкалово.</w:t>
            </w:r>
          </w:p>
          <w:p>
            <w:pPr>
              <w:pStyle w:val="34"/>
              <w:tabs>
                <w:tab w:val="clear" w:pos="708"/>
                <w:tab w:val="left" w:pos="360" w:leader="none"/>
              </w:tabs>
              <w:suppressAutoHyphens w:val="false"/>
              <w:spacing w:before="0" w:after="0"/>
              <w:ind w:left="64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путем включения в границы </w:t>
            </w:r>
            <w:r>
              <w:rPr>
                <w:sz w:val="22"/>
                <w:szCs w:val="22"/>
                <w:lang w:val="ru-RU"/>
              </w:rPr>
              <w:t>села Байкалово</w:t>
            </w:r>
            <w:r>
              <w:rPr>
                <w:sz w:val="24"/>
                <w:szCs w:val="24"/>
                <w:lang w:val="ru-RU"/>
              </w:rPr>
              <w:t xml:space="preserve"> земельных участков с кадастровыми номерами:</w:t>
            </w:r>
          </w:p>
          <w:p>
            <w:pPr>
              <w:pStyle w:val="Style28"/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66:05:0404004:48 площадью 166000 кв.м.;</w:t>
            </w:r>
          </w:p>
          <w:p>
            <w:pPr>
              <w:pStyle w:val="Style28"/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66:05:0404004:327 площадью 68000 кв.м.; </w:t>
            </w:r>
          </w:p>
          <w:p>
            <w:pPr>
              <w:pStyle w:val="Style28"/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66:05:0404004:329 площадью 68000 кв.м.; </w:t>
            </w:r>
          </w:p>
          <w:p>
            <w:pPr>
              <w:pStyle w:val="Style28"/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66:05:0404004:405 площадью 340000 кв.м.; </w:t>
            </w:r>
          </w:p>
          <w:p>
            <w:pPr>
              <w:pStyle w:val="Style28"/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66:05:0404004:496 площадью 68000 кв.м.;</w:t>
            </w:r>
          </w:p>
          <w:p>
            <w:pPr>
              <w:pStyle w:val="Style28"/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66:05:0404004:527 площадью 60539 кв.м.; </w:t>
            </w:r>
          </w:p>
          <w:p>
            <w:pPr>
              <w:pStyle w:val="Style28"/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66:05:0404004:528 площадью 68227 кв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сходных данных для разработки документа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1" w:leader="none"/>
                <w:tab w:val="left" w:pos="720" w:leader="none"/>
              </w:tabs>
              <w:suppressAutoHyphens w:val="false"/>
              <w:autoSpaceDE w:val="false"/>
              <w:ind w:firstLine="284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ведения о существующем состоянии и использовании планируемой территории, включающи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" w:leader="none"/>
                <w:tab w:val="left" w:pos="71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</w:t>
              <w:tab/>
              <w:t>сведения о геологическом строении и гидрогеологических условиях территории, об инженерно-геологических изыск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  <w:tab w:val="left" w:pos="270" w:leader="none"/>
                <w:tab w:val="left" w:pos="711" w:leader="none"/>
              </w:tabs>
              <w:suppressAutoHyphens w:val="false"/>
              <w:jc w:val="both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</w:t>
              <w:tab/>
              <w:t>сведения о функциональном использовании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  <w:tab w:val="left" w:pos="493" w:leader="none"/>
                <w:tab w:val="left" w:pos="711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</w:t>
              <w:tab/>
              <w:t>сведения государственного земельного кадастра о землепользовании, о земельно-имущественных отнош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" w:leader="none"/>
                <w:tab w:val="left" w:pos="71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</w:t>
              <w:tab/>
              <w:t>сведения об установленных границах, состоянии и использовании особо охраняемых природных территорий и других территорий природного комплек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" w:leader="none"/>
                <w:tab w:val="left" w:pos="711" w:leader="none"/>
              </w:tabs>
              <w:suppressAutoHyphens w:val="false"/>
              <w:jc w:val="both"/>
              <w:rPr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-</w:t>
              <w:tab/>
              <w:t>сведения об установленных границах территорий объектов культурного наследия, границах зон охраны объектов культурного наслед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Состав исходных данных может быть дополнен и уточнен при выполнении работ по подготовке проек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пределения зон планируемого размещения объектов местного значения и установление параметров планируемого развития.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бор исходных данных осуществляется Исполнителем при содействии администрации</w:t>
            </w:r>
            <w:r>
              <w:rPr/>
              <w:t xml:space="preserve"> МО Байкаловс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b/>
                <w:bCs/>
                <w:i/>
                <w:i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выполнению проек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А. Текстовые материалы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нига 1- Пояснительная записка (1 часть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Вввед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Описание уточненной границы с. Байкалово МО Байкаловского сельского посе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3. Общие сведения о посел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  Анализ состояния, проблем и перспектив комплексного развития территории (включ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 Природные условия и ресурсы: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т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color w:val="000000"/>
              </w:rPr>
              <w:t>Рельеф, геологическое строение и гидрогеологические условия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идрография и гидрологические условия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инерально-сырьевые ресурсы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чвы и растительность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е ресурсы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а и лесное хозяйство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хотничье-промысловые ресурсы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Рыбное хозяйство</w:t>
            </w:r>
          </w:p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Ландшафтно-рекреационные ресурс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2 </w:t>
            </w:r>
            <w:r>
              <w:rPr>
                <w:bCs/>
                <w:iCs/>
                <w:color w:val="000000"/>
              </w:rPr>
              <w:t>Современная экологическая обстановка: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ояние воздушного бассейна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ояние водных ресурсов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стояние почв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color w:val="000000"/>
              </w:rPr>
              <w:t>Состояние растительности, животного мира, природных ландшафтов</w:t>
            </w:r>
          </w:p>
          <w:p>
            <w:pPr>
              <w:pStyle w:val="Style28"/>
              <w:numPr>
                <w:ilvl w:val="0"/>
                <w:numId w:val="16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color w:val="000000"/>
              </w:rPr>
              <w:t>Загрязнение окружающей среды отходами производства и потреблен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1.3 </w:t>
            </w:r>
            <w:r>
              <w:rPr>
                <w:bCs/>
                <w:color w:val="000000"/>
              </w:rPr>
              <w:t>Историко-культурный потенциа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4 </w:t>
            </w:r>
            <w:r>
              <w:rPr>
                <w:color w:val="000000"/>
              </w:rPr>
              <w:t>Анализ современного состояния и потенциал развития отраслей хозяйства: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ость, малое предпринимательство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старные промыслы и ремесла</w:t>
            </w:r>
          </w:p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изм, рекреа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 Анализ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 Население, трудовые ресурсы: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енность населения, демографический состав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удовые ресурсы и структура занятости</w:t>
            </w:r>
          </w:p>
          <w:p>
            <w:pPr>
              <w:pStyle w:val="Style28"/>
              <w:numPr>
                <w:ilvl w:val="0"/>
                <w:numId w:val="15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перспективной численности населени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1.7 </w:t>
            </w:r>
            <w:r>
              <w:rPr>
                <w:bCs/>
                <w:iCs/>
                <w:color w:val="000000"/>
              </w:rPr>
              <w:t>Комплексная оценка территории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афические материалы: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арта (план) территории с указанием местоположения границы </w:t>
            </w:r>
            <w:r>
              <w:rPr>
                <w:color w:val="000000"/>
              </w:rPr>
              <w:t>с. Байкалово МО Байкаловского сельского поселения</w:t>
            </w:r>
          </w:p>
          <w:p>
            <w:pPr>
              <w:pStyle w:val="Style28"/>
              <w:numPr>
                <w:ilvl w:val="0"/>
                <w:numId w:val="8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хема местоположения </w:t>
            </w:r>
            <w:r>
              <w:rPr>
                <w:color w:val="000000"/>
              </w:rPr>
              <w:t>с. Байкалово МО Байкаловского сельского поселения</w:t>
            </w:r>
            <w:r>
              <w:rPr>
                <w:iCs/>
                <w:color w:val="000000"/>
              </w:rPr>
              <w:t xml:space="preserve"> в системе внешних связей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Градостроительная оценка земельных участков, занятыми объектами, не связанными с ведением лесного хозяйства,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дастровое деление. Границы земель, предполагаемых к переводу в земли населенных пунктов. Координаты характерных точек планируемой границы населенного пункта, а именно с. Байкало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Схема размещения особо ценных продуктивных сельскохозяйственных угоди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нига 2 - Пояснительная записка (2 ча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  Обоснование вариантов решения задач территориального планирования и предложений по территориальному планированию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очная организация территории: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Планировочная структура и функциональное зонирование территор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расселения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Архитектурно-планировочная организация населенного пунк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инфраструктура и система обслуживания: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color w:val="000000"/>
              </w:rPr>
              <w:t>Жилищный фонд и политика жилищного строительства;</w:t>
            </w:r>
          </w:p>
          <w:p>
            <w:pPr>
              <w:pStyle w:val="Style28"/>
              <w:numPr>
                <w:ilvl w:val="0"/>
                <w:numId w:val="13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но-бытовое обслуживание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анспортная инфраструктура: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обильные дороги;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втомобильный транспорт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женерная инфраструктура: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доснабжение и водоотведение;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роснабжение;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плоснабжение;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азоснабжение;</w:t>
            </w:r>
          </w:p>
          <w:p>
            <w:pPr>
              <w:pStyle w:val="Style28"/>
              <w:numPr>
                <w:ilvl w:val="0"/>
                <w:numId w:val="1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связи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храна окружающей сред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территории от чрезвычайных ситуаций природного и техногенного характера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нитарно-защитные зоны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кономический потенциал с. Байкалово МО Байкаловского сельского поселения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дел 3. Этапы реализации предложений по территориальному планированию, перечень мероприятий по территориальному планированию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тапы реализации предложений по территориальному планированию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ечень первоочередных мероприятий по территориальному планированию: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ировочная организация территории.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основных отраслей хозяйства.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удовые ресурсы. Структура занятости.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селение. Система расселения.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ый фонд.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инфраструктура и система культурно-бытового обслуживания.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ная инфраструктура.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женерная инфраструктура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храна окружающей среды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нитарная очистка территории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color w:val="000000"/>
              </w:rPr>
              <w:t>Защита территории от чрезвычайных ситуаций природного и техногенного характера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вестиционная политика поселения</w:t>
            </w:r>
          </w:p>
          <w:p>
            <w:pPr>
              <w:pStyle w:val="Style28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технико-экономические показатели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АФИЧЕСКИЕ МАТЕРИАЛЫ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color w:val="000000"/>
              </w:rPr>
              <w:t>Планировочная организация и функциональное зонирование территории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color w:val="000000"/>
              </w:rPr>
              <w:t>Совмещенная схема планируемых границ с. Байкалово МО Байкаловского сельского поселения, существующих и планируемых функциональных зон, планировочных ограничений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хема функционирующих школ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хема культурно-бытового обслуживания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iCs/>
                <w:color w:val="000000"/>
              </w:rPr>
              <w:t>Схема водоснабжения и канализации населенных пунктов имеющих данные коммуникации.</w:t>
            </w:r>
          </w:p>
          <w:p>
            <w:pPr>
              <w:pStyle w:val="Style28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Схема защиты территории от чрезвычайных ситуаций природного и техногенного характер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нига 3 - Положения о территориальном план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  Цели и задачи территориального планирования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территориального планирования</w:t>
            </w:r>
          </w:p>
          <w:p>
            <w:pPr>
              <w:pStyle w:val="Style28"/>
              <w:numPr>
                <w:ilvl w:val="0"/>
                <w:numId w:val="20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 и задачи генерального плана поселе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  Перечень мероприятий по территориальному планированию и указание на последовательность их выполн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территориальному планированию на 1 очередь: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уточненной границы с. Байкалово муниципального образования Байкаловского сельского поселения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культурного наследия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льского хозяйства, промышленности, малого предпринимательства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старных промыслов и ремесел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уризма, рекреации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лесохозяйственных регламентов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Решение вопросов, связанных с загрязнением окружающей среды отходами производства и потребления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Снижение факторов риска возникновения чрезвычайных ситуаций природного и техногенного характера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ые ресурсы и структура занятости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Демографические прогнозы. Определение перспективной численности населения путем анализа вариантов возможных решений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 xml:space="preserve">Учесть информацию по Лесному плану и наметить пути решения проблемных территорий, рассмотренных при разработке проекта в разделе “Комплексная оценка территории” 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Планировочная структура и функциональное зонирование территории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расселения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итектурно-планировочная организация 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Жилищный фонд и политика жилищного строительства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бытовое обслуживание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связей. Транспортный каркас территории.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ая инфраструктура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ограни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территориальному планированию на период реализации генерального плана (расчетный срок):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очная организация территории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расселения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спективной численности населения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итектурно-планировочная организация 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Жилищный фонд и политика жилищного строительства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бытовое обслуживание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дороги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втомобильный транспорт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Железнодорожный транспорт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Электроснабжение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Теплоснабжение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Газоснабжение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ъекты связи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храна окружающей среды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анитарная очистка территории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Защита территории от чрезвычайных ситуаций природного и техногенного характера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анитарно-защитные зоны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сновные технико-экономические показател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. Графические материалы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нига 4 -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" w:leader="none"/>
              </w:tabs>
              <w:suppressAutoHyphens w:val="false"/>
              <w:ind w:left="0" w:hanging="0"/>
              <w:rPr/>
            </w:pPr>
            <w:r>
              <w:rPr>
                <w:bCs/>
                <w:color w:val="000000"/>
              </w:rPr>
              <w:t>Карта (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 xml:space="preserve">хема) использования территории и ограничений 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ыполнить в М 1 : 10 000, распечатать в М 1: 25 000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" w:leader="none"/>
              </w:tabs>
              <w:suppressAutoHyphens w:val="false"/>
              <w:ind w:left="0" w:hanging="0"/>
              <w:rPr/>
            </w:pPr>
            <w:r>
              <w:rPr>
                <w:bCs/>
                <w:color w:val="000000"/>
              </w:rPr>
              <w:t>Карта (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хема) с отображением результатов анализа комплексного развития территории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ыполнить в М 1 : 10 000, распечатать в М 1: 25 000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" w:leader="none"/>
              </w:tabs>
              <w:suppressAutoHyphens w:val="false"/>
              <w:ind w:left="0" w:hanging="0"/>
              <w:rPr/>
            </w:pPr>
            <w:r>
              <w:rPr>
                <w:bCs/>
                <w:color w:val="000000"/>
              </w:rPr>
              <w:t>Карта (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хема) планируемых границ функциональных зон с отображением параметров планируемого развития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ыполнить в М 1 : 10 000, распечатать в М 1: 25 000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" w:leader="none"/>
              </w:tabs>
              <w:suppressAutoHyphens w:val="false"/>
              <w:ind w:left="0" w:hanging="0"/>
              <w:rPr/>
            </w:pPr>
            <w:r>
              <w:rPr>
                <w:bCs/>
                <w:color w:val="000000"/>
              </w:rPr>
              <w:t>Карта (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хема) существующих и планируемых границ земель промышленности, энергетики, транспорта, связи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ыполнить в М 1 : 10 000, распечатать в М 1: 25 000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9" w:leader="none"/>
              </w:tabs>
              <w:suppressAutoHyphens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еральный план (основной чертеж)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/>
            </w:pPr>
            <w:r>
              <w:rPr>
                <w:bCs/>
                <w:color w:val="000000"/>
              </w:rPr>
              <w:t>(выполнить в М 1 : 2 000, распечатать в М 1: 5 000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/>
              <w:t>Основные требования к составу и содержанию оказываемой услуг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ь оказывает услуги в соответствии с положениями Федерального закона от 24.07.2007г. № 221-ФЗ «О государственном кадастре недвижимости», другими документами нормативно-правового регулирования в сфере кадастровых отношений.</w:t>
            </w:r>
          </w:p>
          <w:p>
            <w:pPr>
              <w:pStyle w:val="Normal"/>
              <w:rPr/>
            </w:pPr>
            <w:r>
              <w:rPr/>
              <w:t>Услуга по разработке карты (плана) объекта землеустройства должна включ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Сбор необходимых материалов.</w:t>
            </w:r>
          </w:p>
          <w:p>
            <w:pPr>
              <w:pStyle w:val="Normal"/>
              <w:rPr/>
            </w:pPr>
            <w:r>
              <w:rPr/>
              <w:t>Сбор сведений государственного кадастра недвижимости, документов территориального планирования, правил землепользования и застройки, документов государственного фонда данных. Сбор документов государственных картографо-геодезических фондов, обработка и подготовка картографического материала.</w:t>
            </w:r>
          </w:p>
          <w:p>
            <w:pPr>
              <w:pStyle w:val="Normal"/>
              <w:rPr/>
            </w:pPr>
            <w:r>
              <w:rPr/>
              <w:t>Заказчиком предоставляется утвержденный генеральный план с. Байкал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 xml:space="preserve">Описание местоположения границ объектов землеустройства. </w:t>
            </w:r>
          </w:p>
          <w:p>
            <w:pPr>
              <w:pStyle w:val="Normal"/>
              <w:rPr/>
            </w:pPr>
            <w:r>
              <w:rPr/>
              <w:t>Определение плоских прямоугольных координат характерных точек границ объекта землеустройства.</w:t>
            </w:r>
          </w:p>
          <w:p>
            <w:pPr>
              <w:pStyle w:val="Normal"/>
              <w:rPr/>
            </w:pPr>
            <w:r>
              <w:rPr/>
              <w:t xml:space="preserve">Описание местоположения границ объектов землеустройства в соответствии с </w:t>
            </w:r>
            <w:hyperlink r:id="rId5">
              <w:r>
                <w:rPr>
                  <w:rStyle w:val="InternetLink"/>
                </w:rPr>
                <w:t>Приказом Минэкономразвития РФ от 03.06.2011г. № 267 «Об утверждении порядка описания местоположения границ объектов землеустройства</w:t>
              </w:r>
            </w:hyperlink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Установление границ объектов землеустройства на мест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становление и закрепление на местности узловых точек границ объектов землеустройства долговременными межевыми знаками в соответствии с </w:t>
            </w:r>
            <w:hyperlink r:id="rId6">
              <w:r>
                <w:rPr>
                  <w:rStyle w:val="InternetLink"/>
                </w:rPr>
                <w:t>Постановлением Правительства РФ от 20.08.2009г. № 688 «Об утверждении Правил установления на местности границ объектов землеустройства</w:t>
              </w:r>
            </w:hyperlink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 xml:space="preserve">Составление карты (плана) объекта землеустройства. </w:t>
            </w:r>
          </w:p>
          <w:p>
            <w:pPr>
              <w:pStyle w:val="Normal"/>
              <w:rPr/>
            </w:pPr>
            <w:r>
              <w:rPr/>
              <w:t xml:space="preserve">Составление карты (плана) объекта землеустройства и оформление карты (плана) объекта землеустройства на бумажном и электронном носителе в соответствии с </w:t>
            </w:r>
            <w:hyperlink r:id="rId7">
              <w:r>
                <w:rPr>
                  <w:rStyle w:val="InternetLink"/>
                </w:rPr>
                <w:t>Постановлением Правительства РФ от 30.07.2009г. № 621 «Об утверждении формы карты (плана) объекта землеустройства и требований к ее составлению</w:t>
              </w:r>
            </w:hyperlink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i/>
              </w:rPr>
              <w:t>Формирование землеустроительного де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Материалы, полученные в результате выполнения землеустроительных работ по описанию местоположения границ объектов землеустройства, комплектуются в землеустроительное де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В землеустроительное дело включ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- титульный лис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- содерж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- пояснительная запи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- документы (в том числе фрагменты и извлечения из таких документов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- карта (план) объекта земле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Один экземпляр землеустроительного дела по описанию местоположения границ объекта землеустройства передается, для хранения, в государственный фонд данных, полученных в результате проведения землеустро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</w:rPr>
            </w:pPr>
            <w:r>
              <w:rPr>
                <w:iCs/>
              </w:rPr>
              <w:t>Состав и формат землеустроительного дела (карта (плана), должен соответствовать требованиям,</w:t>
            </w:r>
            <w:r>
              <w:rPr/>
              <w:t xml:space="preserve"> установленным действующим законодательство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6.</w:t>
            </w:r>
            <w:r>
              <w:rPr/>
              <w:t xml:space="preserve"> </w:t>
            </w:r>
            <w:r>
              <w:rPr>
                <w:b/>
                <w:i/>
              </w:rPr>
              <w:t>Согласование, утверждение карта (плана) объектов землеустройства, передача  дел для внесения сведений в ГФД и ГКН.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ование карты (плана) объекта землеустройства с главой администрации муниципального образования Байкаловского сельского поселения и утверждение территориальным органом Управления Росреестра по Свердловской области в соответствии с постановлением Правительства РФ от 11.07.2002г. № 514 «</w:t>
            </w:r>
            <w:hyperlink r:id="rId8">
              <w:r>
                <w:rPr>
                  <w:rStyle w:val="InternetLink"/>
                </w:rPr>
                <w:t>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</w:t>
              </w:r>
            </w:hyperlink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ередача, сдача в государственный фонд данных землеустроительной документации, устранение замечаний после сдач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Подготовка карты (плана) объекта землеустройства для последующей передачи в орган государственного кадастра.</w:t>
            </w:r>
          </w:p>
          <w:p>
            <w:pPr>
              <w:pStyle w:val="Normal"/>
              <w:rPr/>
            </w:pPr>
            <w:r>
              <w:rPr/>
              <w:t xml:space="preserve">Подготовка карты (плана) объекта землеустройства для последующей передачи в орган государственного кадастра осуществляется в соответствии с Постановлением </w:t>
            </w:r>
            <w:r>
              <w:rPr>
                <w:bCs/>
              </w:rPr>
              <w:t>Правительства Российской Федерации от 3.02.2014г.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.</w:t>
            </w:r>
          </w:p>
          <w:p>
            <w:pPr>
              <w:pStyle w:val="Normal"/>
              <w:rPr/>
            </w:pPr>
            <w:r>
              <w:rPr/>
              <w:t>Документы, направляемые в электронном виде в орган кадастрового учета при ведении государственного кадастра недвижимости, создаются в виде файлов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b/>
                <w:i/>
              </w:rPr>
              <w:t>9. Передача в орган государственного кадастра карты (плана) объекта землеустройства (устранение замечаний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ебования к содержанию, количеству и форме предоставляемых материалов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план выполняется на бумажном и электрон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 бумажном носителе </w:t>
            </w:r>
            <w:r>
              <w:rPr>
                <w:bCs/>
              </w:rPr>
              <w:t>материалы предоставляются в количестве 3 экз. (1 экз. для разработчика проектной документации, 1 экз. для</w:t>
            </w:r>
            <w:r>
              <w:rPr>
                <w:spacing w:val="-1"/>
              </w:rPr>
              <w:t xml:space="preserve"> МО Байкаловского сельского поселения, </w:t>
            </w:r>
            <w:r>
              <w:rPr>
                <w:bCs/>
              </w:rPr>
              <w:t>1 экз. для</w:t>
            </w:r>
            <w:r>
              <w:rPr>
                <w:spacing w:val="-1"/>
              </w:rPr>
              <w:t xml:space="preserve"> МО Байкаловского муниципального района</w:t>
            </w:r>
            <w:r>
              <w:rPr>
                <w:bCs/>
              </w:rPr>
              <w:t>),</w:t>
            </w:r>
            <w:r>
              <w:rPr/>
              <w:t xml:space="preserve"> </w:t>
            </w:r>
            <w:r>
              <w:rPr>
                <w:bCs/>
              </w:rPr>
              <w:t>при необходимости проведения согласований согласно п. 14 технического задания предоставляются дополнительные экз. 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ктронные версии </w:t>
            </w:r>
            <w:r>
              <w:rPr>
                <w:bCs/>
              </w:rPr>
              <w:t>текстовых и графических материалов предоставляются на электронных носителях информации (оптический диск (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 xml:space="preserve">), или магнитный носитель, или 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lash</w:t>
            </w:r>
            <w:r>
              <w:rPr>
                <w:bCs/>
              </w:rPr>
              <w:t xml:space="preserve"> память) - 2 экз., при необходимости проведения согласований согласно п. 14 технического задания предоставляются дополнительные экз. 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рафические данные </w:t>
            </w:r>
            <w:r>
              <w:rPr>
                <w:bCs/>
              </w:rPr>
              <w:t xml:space="preserve">формируются в формате файлов (таблиц) </w:t>
            </w:r>
            <w:r>
              <w:rPr>
                <w:bCs/>
                <w:lang w:val="en-US"/>
              </w:rPr>
              <w:t>MapInfoProfessional</w:t>
            </w:r>
            <w:r>
              <w:rPr>
                <w:bCs/>
              </w:rPr>
              <w:t xml:space="preserve"> версии не ниже 9.0 (*</w:t>
            </w:r>
            <w:r>
              <w:rPr>
                <w:bCs/>
                <w:lang w:val="en-US"/>
              </w:rPr>
              <w:t>mif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mid</w:t>
            </w:r>
            <w:r>
              <w:rPr>
                <w:bCs/>
              </w:rPr>
              <w:t>, *</w:t>
            </w:r>
            <w:r>
              <w:rPr>
                <w:bCs/>
                <w:lang w:val="en-US"/>
              </w:rPr>
              <w:t>tab</w:t>
            </w:r>
            <w:r>
              <w:rPr>
                <w:b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кстовые материалы, </w:t>
            </w:r>
            <w:r>
              <w:rPr>
                <w:bCs/>
              </w:rPr>
              <w:t xml:space="preserve">в том числе пояснительная записка в программном продукте </w:t>
            </w:r>
            <w:r>
              <w:rPr>
                <w:bCs/>
                <w:lang w:val="en-US"/>
              </w:rPr>
              <w:t>MicrosoftOffice</w:t>
            </w:r>
            <w:r>
              <w:rPr>
                <w:bCs/>
              </w:rPr>
              <w:t xml:space="preserve"> (*</w:t>
            </w:r>
            <w:r>
              <w:rPr>
                <w:bCs/>
                <w:lang w:val="en-US"/>
              </w:rPr>
              <w:t>doc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AdobeReader</w:t>
            </w:r>
            <w:r>
              <w:rPr>
                <w:bCs/>
              </w:rPr>
              <w:t xml:space="preserve"> (*</w:t>
            </w:r>
            <w:r>
              <w:rPr>
                <w:bCs/>
                <w:lang w:val="en-US"/>
              </w:rPr>
              <w:t>pdf</w:t>
            </w:r>
            <w:r>
              <w:rPr>
                <w:bCs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емонстрационные материалы, </w:t>
            </w:r>
            <w:r>
              <w:rPr>
                <w:bCs/>
              </w:rPr>
              <w:t>предназначенные для опубликования и размещения в сети «Интернет», предоставляются на электронных носителях информации (оптический диск (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 xml:space="preserve">), или магнитный носитель, или </w:t>
            </w:r>
            <w:r>
              <w:rPr>
                <w:bCs/>
                <w:lang w:val="en-US"/>
              </w:rPr>
              <w:t>US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lash</w:t>
            </w:r>
            <w:r>
              <w:rPr>
                <w:bCs/>
              </w:rPr>
              <w:t xml:space="preserve"> память) - 1 экз., в формате *</w:t>
            </w:r>
            <w:r>
              <w:rPr>
                <w:bCs/>
                <w:lang w:val="en-US"/>
              </w:rPr>
              <w:t>jpeg</w:t>
            </w:r>
            <w:r>
              <w:rPr>
                <w:bCs/>
              </w:rPr>
              <w:t>, *</w:t>
            </w:r>
            <w:r>
              <w:rPr>
                <w:bCs/>
                <w:lang w:val="en-US"/>
              </w:rPr>
              <w:t>jpg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аказчику</w:t>
            </w:r>
            <w:r>
              <w:rPr/>
              <w:t xml:space="preserve"> передается Генеральный план на электронном носителе в 2 экземплярах, а также в 2 экземпляр на бумажном носителе и карта (план) объекта землеустройства на электронном носителе в 2 экземплярах, а также 2 экземплярах землеустроительное дело с указанием регистрационного номера и даты передачи в орган, осуществляющий хранение землеустроитель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ргану государственного кадастрового учета</w:t>
            </w:r>
            <w:r>
              <w:rPr/>
              <w:t xml:space="preserve"> направляется Генеральный план и карта (план) объекта землеустройства в составе и количестве, предусмотренном в соответствии с Постановлением </w:t>
            </w:r>
            <w:r>
              <w:rPr>
                <w:bCs/>
              </w:rPr>
              <w:t>Правительства Российской Федерации от 3.02.2014г.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В Территориальный орган Росреестра по Свердловской области </w:t>
            </w:r>
            <w:r>
              <w:rPr/>
              <w:t>передается 1 экземпляр землеустроительной документ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требования к составу и содержанию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- изучение материалов по установлению границы населенного пункта по материалам землеустройства, другим нормативным акт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- анализ кадастровых документов, полученных от органа кадастрового учета на установленную территорию (кадастровое деление, кадастровые планы территорий, границы участков, их категории и разрешенное использование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- установление перечня земельных участков, требующих изменения характеристик (категорию, устранения кадастровых ошибок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- определение местоположения поворотных и узловых точек границ со средней квадратической ошибкой должно соответствовать действующему законодательств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- проведение расчета площади объектов землеустройства с графической точностью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нанесение на картографическую основу проектных границ и их согласование с органом местного самоуправле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eastAsia="ru-RU"/>
              </w:rPr>
            </w:pPr>
            <w:r>
              <w:rPr>
                <w:rFonts w:eastAsia="Arial Unicode MS"/>
                <w:b/>
                <w:bCs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 разработки проек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20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Работы выполнить в 3 этапа: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эта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Информация о современном состоя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селенных пунктов</w:t>
            </w:r>
          </w:p>
          <w:p>
            <w:pPr>
              <w:pStyle w:val="Style31"/>
              <w:numPr>
                <w:ilvl w:val="1"/>
                <w:numId w:val="18"/>
              </w:numPr>
              <w:tabs>
                <w:tab w:val="clear" w:pos="708"/>
                <w:tab w:val="left" w:pos="205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предложений по структуре и перечню цифровых тематических слоев, содержанию атрибутивной информации таблиц, по перечню показателей современного и перспективного социально-экономического развития территории поселка;</w:t>
            </w:r>
          </w:p>
          <w:p>
            <w:pPr>
              <w:pStyle w:val="Style31"/>
              <w:numPr>
                <w:ilvl w:val="1"/>
                <w:numId w:val="18"/>
              </w:numPr>
              <w:tabs>
                <w:tab w:val="clear" w:pos="708"/>
                <w:tab w:val="left" w:pos="205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текстовых материалов раздела: 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205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«Комплексная оценка современного состояния территории населенных пунктов»;</w:t>
            </w:r>
          </w:p>
          <w:p>
            <w:pPr>
              <w:pStyle w:val="Style31"/>
              <w:numPr>
                <w:ilvl w:val="1"/>
                <w:numId w:val="18"/>
              </w:numPr>
              <w:tabs>
                <w:tab w:val="clear" w:pos="708"/>
                <w:tab w:val="left" w:pos="205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матических схем раздела: 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205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«Схемы анализа современного состояния территории населенных пунктов»;</w:t>
            </w:r>
          </w:p>
          <w:p>
            <w:pPr>
              <w:pStyle w:val="Style31"/>
              <w:numPr>
                <w:ilvl w:val="1"/>
                <w:numId w:val="18"/>
              </w:numPr>
              <w:tabs>
                <w:tab w:val="clear" w:pos="708"/>
                <w:tab w:val="left" w:pos="205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ифровых тематических слоев и карт по результатам анализа современного состояния территории населенных пунктов и размещение их в базу данных информационной системы обеспечения градостроительной деятельности Байкаловского муниципального района.</w:t>
            </w:r>
          </w:p>
          <w:p>
            <w:pPr>
              <w:pStyle w:val="Style30"/>
              <w:tabs>
                <w:tab w:val="clear" w:pos="708"/>
                <w:tab w:val="left" w:pos="205" w:leader="none"/>
              </w:tabs>
              <w:ind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 xml:space="preserve">Результаты работы по этапу 1 </w:t>
            </w:r>
            <w:r>
              <w:rPr>
                <w:lang w:val="ru-RU"/>
              </w:rPr>
              <w:t xml:space="preserve">подлежат представлению в администрацию муниципального образования для рассмотрения и согласования. </w:t>
            </w:r>
          </w:p>
          <w:p>
            <w:pPr>
              <w:pStyle w:val="Style30"/>
              <w:tabs>
                <w:tab w:val="clear" w:pos="708"/>
                <w:tab w:val="left" w:pos="205" w:leader="none"/>
              </w:tabs>
              <w:ind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Форма согласования:</w:t>
            </w:r>
            <w:r>
              <w:rPr>
                <w:lang w:val="ru-RU"/>
              </w:rPr>
              <w:t xml:space="preserve"> протоколы рассмотрения первого этапа выполнения работ, утвержденные главой Байкаловского сельского поселения. В протоколах должны быть отражены структура и перечень цифровых тематических слоев, содержание атрибутивной информации таблиц, показатели современного и перспективного социально-экономического развития территории населенных пунктов, перечень которых определяется заказчиком совместно с исполнителем по результатам комплексной оценки территории.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20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20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2 этап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Предложения по территориальному планированию населенных пунктов</w:t>
            </w:r>
          </w:p>
          <w:p>
            <w:pPr>
              <w:pStyle w:val="Style31"/>
              <w:numPr>
                <w:ilvl w:val="1"/>
                <w:numId w:val="3"/>
              </w:numPr>
              <w:tabs>
                <w:tab w:val="clear" w:pos="708"/>
                <w:tab w:val="left" w:pos="205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текстовых материалов раздела: 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205" w:leader="none"/>
                <w:tab w:val="left" w:pos="993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яснительная записка к предложениям по территориальному планированию населенных пунктов»;</w:t>
            </w:r>
          </w:p>
          <w:p>
            <w:pPr>
              <w:pStyle w:val="Style31"/>
              <w:numPr>
                <w:ilvl w:val="1"/>
                <w:numId w:val="3"/>
              </w:numPr>
              <w:tabs>
                <w:tab w:val="clear" w:pos="708"/>
                <w:tab w:val="left" w:pos="205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матических схем раздела: 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205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хемы вариантов комплексного развития территории населенных пунктов»;</w:t>
            </w:r>
          </w:p>
          <w:p>
            <w:pPr>
              <w:pStyle w:val="Style31"/>
              <w:numPr>
                <w:ilvl w:val="1"/>
                <w:numId w:val="3"/>
              </w:numPr>
              <w:tabs>
                <w:tab w:val="clear" w:pos="708"/>
                <w:tab w:val="left" w:pos="205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цифровых тематических слоев и карт по результатам подготовки предложений по комплексному развитию территории населенных пунктов;</w:t>
            </w:r>
          </w:p>
          <w:p>
            <w:pPr>
              <w:pStyle w:val="MMTitle1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205" w:leader="none"/>
                <w:tab w:val="left" w:pos="993" w:leader="none"/>
              </w:tabs>
              <w:spacing w:before="0" w:after="0"/>
              <w:contextualSpacing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ределение проекта границ территорий и земельных участков, предлагаемых к включению (исключению) в границы (из границ) населенных пунктов, подготовка материалов для создания межевых планов и постановки их на кадастровый учет (при необходимости); 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center" w:pos="0" w:leader="none"/>
                <w:tab w:val="left" w:pos="205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Создание цифровых тематических слоев и карт по результатам подготовки предложений по комплексному развитию территории населенных пунктов</w:t>
            </w:r>
          </w:p>
          <w:p>
            <w:pPr>
              <w:pStyle w:val="Style30"/>
              <w:tabs>
                <w:tab w:val="clear" w:pos="708"/>
                <w:tab w:val="left" w:pos="205" w:leader="none"/>
              </w:tabs>
              <w:ind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Результаты работы по этапу 2</w:t>
            </w:r>
            <w:r>
              <w:rPr>
                <w:lang w:val="ru-RU"/>
              </w:rPr>
              <w:t xml:space="preserve"> подлежат представлению в администрацию муниципального образования, согласованию в порядке, установленном ст. 25 Градостроительного кодекса РФ, и представлению на публичные слушания. </w:t>
            </w:r>
          </w:p>
          <w:p>
            <w:pPr>
              <w:pStyle w:val="Style30"/>
              <w:tabs>
                <w:tab w:val="clear" w:pos="708"/>
                <w:tab w:val="left" w:pos="205" w:leader="none"/>
              </w:tabs>
              <w:ind w:hanging="0"/>
              <w:rPr/>
            </w:pPr>
            <w:r>
              <w:rPr>
                <w:i/>
                <w:lang w:val="ru-RU"/>
              </w:rPr>
              <w:t>Форма согласования:</w:t>
            </w:r>
            <w:r>
              <w:rPr>
                <w:lang w:val="ru-RU"/>
              </w:rPr>
              <w:t xml:space="preserve"> протоколы рассмотрения второго этапа выполнения работ, утвержденные главой Байкаловского сельского поселения. В протоколах отражаются результаты согласования предложений по территориальному планированию с органами, определенными ст. 25 Градостроительного кодекса РФ, результаты публичных слушаний и результаты рассмотрения заказчиком предложений по территориальному планированию.</w:t>
            </w:r>
          </w:p>
          <w:p>
            <w:pPr>
              <w:pStyle w:val="Style30"/>
              <w:tabs>
                <w:tab w:val="clear" w:pos="708"/>
                <w:tab w:val="left" w:pos="205" w:leader="none"/>
              </w:tabs>
              <w:ind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" w:leader="none"/>
                <w:tab w:val="left" w:pos="567" w:leader="none"/>
              </w:tabs>
              <w:rPr/>
            </w:pPr>
            <w:r>
              <w:rPr>
                <w:b/>
              </w:rPr>
              <w:t>3 этап</w:t>
            </w:r>
            <w:r>
              <w:rPr/>
              <w:t xml:space="preserve">: </w:t>
            </w:r>
            <w:r>
              <w:rPr>
                <w:b/>
              </w:rPr>
              <w:t>Генеральный план Байкаловского сельского поселения применительно к территории населенных пунктов</w:t>
            </w:r>
          </w:p>
          <w:p>
            <w:pPr>
              <w:pStyle w:val="Style31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текстовых материалов раздела: 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205" w:leader="none"/>
                <w:tab w:val="left" w:pos="99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ожения о территориальном планировании населенных пунктов»</w:t>
            </w:r>
          </w:p>
          <w:p>
            <w:pPr>
              <w:pStyle w:val="Style31"/>
              <w:numPr>
                <w:ilvl w:val="1"/>
                <w:numId w:val="11"/>
              </w:numPr>
              <w:tabs>
                <w:tab w:val="clear" w:pos="708"/>
                <w:tab w:val="left" w:pos="205" w:leader="none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матических схем раздела: </w:t>
            </w:r>
          </w:p>
          <w:p>
            <w:pPr>
              <w:pStyle w:val="Style31"/>
              <w:numPr>
                <w:ilvl w:val="0"/>
                <w:numId w:val="0"/>
              </w:numPr>
              <w:tabs>
                <w:tab w:val="clear" w:pos="708"/>
                <w:tab w:val="left" w:pos="205" w:leader="none"/>
                <w:tab w:val="left" w:pos="993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хемы организации и развития территории населенных пунктов»</w:t>
            </w:r>
          </w:p>
          <w:p>
            <w:pPr>
              <w:pStyle w:val="Style31"/>
              <w:numPr>
                <w:ilvl w:val="1"/>
                <w:numId w:val="11"/>
              </w:numPr>
              <w:tabs>
                <w:tab w:val="clear" w:pos="708"/>
                <w:tab w:val="left" w:pos="205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рректировка </w:t>
            </w:r>
            <w:r>
              <w:rPr>
                <w:rFonts w:cs="Times New Roman" w:ascii="Times New Roman" w:hAnsi="Times New Roman"/>
              </w:rPr>
              <w:t>таблиц и карт по результатам согласований и рассмотрений предложений по комплексному развитию территории населенных пунктов;</w:t>
            </w:r>
          </w:p>
          <w:p>
            <w:pPr>
              <w:pStyle w:val="Style30"/>
              <w:numPr>
                <w:ilvl w:val="1"/>
                <w:numId w:val="11"/>
              </w:numPr>
              <w:tabs>
                <w:tab w:val="clear" w:pos="708"/>
                <w:tab w:val="left" w:pos="205" w:leader="none"/>
                <w:tab w:val="left" w:pos="993" w:leader="none"/>
              </w:tabs>
              <w:ind w:lef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размещение таблиц и карт в базу данных информационной системы обеспечения градостроительной деятельности </w:t>
            </w:r>
            <w:r>
              <w:rPr>
                <w:bCs/>
                <w:lang w:val="ru-RU"/>
              </w:rPr>
              <w:t>Байкаловского</w:t>
            </w:r>
            <w:r>
              <w:rPr>
                <w:lang w:val="ru-RU"/>
              </w:rPr>
              <w:t xml:space="preserve"> муниципального района;</w:t>
            </w:r>
          </w:p>
          <w:p>
            <w:pPr>
              <w:pStyle w:val="Style30"/>
              <w:tabs>
                <w:tab w:val="clear" w:pos="708"/>
                <w:tab w:val="left" w:pos="205" w:leader="none"/>
              </w:tabs>
              <w:ind w:hanging="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lang w:val="ru-RU"/>
              </w:rPr>
              <w:t>Результаты работы по этапу 3</w:t>
            </w:r>
            <w:r>
              <w:rPr>
                <w:lang w:val="ru-RU"/>
              </w:rPr>
              <w:t xml:space="preserve"> подлежат представлению в администрацию муниципального образования и утверждению представительным органом местного самоуправления муниципального образования.</w:t>
            </w:r>
          </w:p>
          <w:p>
            <w:pPr>
              <w:pStyle w:val="Style30"/>
              <w:tabs>
                <w:tab w:val="clear" w:pos="708"/>
                <w:tab w:val="left" w:pos="20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Форма утверждения: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решение Думы Байкаловского сельского поселения об утверждении генерального плана Байкаловского сельского поселения применительно к территории населенных пункто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lang w:val="ru-RU" w:eastAsia="ru-RU"/>
              </w:rPr>
            </w:pPr>
            <w:r>
              <w:rPr>
                <w:rFonts w:eastAsia="Arial Unicode MS"/>
                <w:b/>
                <w:bCs/>
                <w:lang w:val="ru-RU"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е и проверка проек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spacing w:val="-1"/>
              </w:rPr>
              <w:t xml:space="preserve">Проект документации по внесению изменений в генеральный план Байкаловского сельского поселения применительно к селу Байкалово в части изменения границ села Байкалово подлежит согласованию и проверке согласно Плана мероприятий по подготовке документ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spacing w:val="-1"/>
              </w:rPr>
              <w:t>- Проект подлежит согласованию с Администрацией МО Байкаловского сельского поселения, а также с заинтересованными организац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spacing w:val="-1"/>
              </w:rPr>
              <w:t>представляется Исполнителем для проведения согласования в Администрацию МО Байкаловского сельского поселения (1 экз. в электронной форме, 1 экз. на бумажном носител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В случаях, установленных Градостроительным кодексом Российской Федерации, проект подлежит согласованию с профильными Министерствами Свердловской обла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/>
            </w:pPr>
            <w:r>
              <w:rPr>
                <w:spacing w:val="-1"/>
              </w:rPr>
              <w:t>Проект с материалами согласований представляется Исполнителем для проведения проверки в Администрацию МО Байкаловского муниципального района. (1 экз. в электронной форме, 1 экз. на бумажном носителе), профильные Министерства Свердловской области (1 экз. в электронной форме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>
                <w:spacing w:val="-1"/>
              </w:rPr>
              <w:t>Корректировка материалов по замечаниям осуществляется Исполнителем в максимально короткие сро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Arial Unicode MS"/>
                <w:b/>
                <w:bCs/>
                <w:spacing w:val="-1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ек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rPr>
                <w:spacing w:val="-1"/>
              </w:rPr>
            </w:pPr>
            <w:r>
              <w:rPr/>
              <w:t>в течение 90 календарных дней с даты подписания контракта.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lang w:eastAsia="ru-RU"/>
        </w:rPr>
      </w:pPr>
      <w:r>
        <w:rPr>
          <w:rFonts w:eastAsia="Arial Unicode MS"/>
          <w:b/>
          <w:bCs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  <w:sz w:val="16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cs="Cambria"/>
      <w:i/>
      <w:iCs/>
      <w:color w:val="3966BF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Normal">
    <w:name w:val="ConsNormal Знак"/>
    <w:qFormat/>
    <w:rPr>
      <w:rFonts w:ascii="Consultant;Courier New" w:hAnsi="Consultant;Courier New" w:eastAsia="Arial" w:cs="Consultant;Courier New"/>
      <w:lang w:bidi="ar-SA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8pt">
    <w:name w:val="Основной текст + 1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shd w:fill="FFFFFF" w:val="clear"/>
      <w:vertAlign w:val="baseline"/>
    </w:rPr>
  </w:style>
  <w:style w:type="character" w:styleId="24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3966BF"/>
      <w:sz w:val="22"/>
      <w:szCs w:val="22"/>
    </w:rPr>
  </w:style>
  <w:style w:type="character" w:styleId="Style20">
    <w:name w:val="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MTitle">
    <w:name w:val="MM Title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1">
    <w:name w:val="М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аблица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Variable">
    <w:name w:val="variable"/>
    <w:basedOn w:val="Normal"/>
    <w:qFormat/>
    <w:pPr>
      <w:suppressAutoHyphens w:val="false"/>
    </w:pPr>
    <w:rPr>
      <w:b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autoSpaceDE w:val="false"/>
      <w:ind w:firstLine="851"/>
      <w:jc w:val="both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jc w:val="both"/>
    </w:pPr>
    <w:rPr>
      <w:b/>
      <w:bCs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400"/>
      <w:jc w:val="both"/>
    </w:pPr>
    <w:rPr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69" w:before="360" w:after="54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 Знак Знак7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33">
    <w:name w:val="Стиль3"/>
    <w:basedOn w:val="Normal"/>
    <w:qFormat/>
    <w:pPr>
      <w:widowControl w:val="false"/>
      <w:ind w:left="643" w:hanging="360"/>
      <w:jc w:val="both"/>
      <w:textAlignment w:val="baseline"/>
    </w:pPr>
    <w:rPr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К"/>
    <w:basedOn w:val="Normal"/>
    <w:qFormat/>
    <w:pPr>
      <w:suppressAutoHyphens w:val="false"/>
      <w:autoSpaceDE w:val="false"/>
      <w:ind w:firstLine="709"/>
      <w:jc w:val="both"/>
    </w:pPr>
    <w:rPr>
      <w:lang w:val="en-US"/>
    </w:rPr>
  </w:style>
  <w:style w:type="paragraph" w:styleId="MMTitle1">
    <w:name w:val="MM Title"/>
    <w:basedOn w:val="Heading"/>
    <w:qFormat/>
    <w:pPr>
      <w:suppressAutoHyphens w:val="false"/>
    </w:pPr>
    <w:rPr>
      <w:rFonts w:eastAsia="Calibri"/>
    </w:rPr>
  </w:style>
  <w:style w:type="paragraph" w:styleId="Style31">
    <w:name w:val="МК"/>
    <w:basedOn w:val="Normal"/>
    <w:qFormat/>
    <w:pPr>
      <w:numPr>
        <w:ilvl w:val="0"/>
        <w:numId w:val="12"/>
      </w:numPr>
      <w:suppressAutoHyphens w:val="false"/>
      <w:autoSpaceDE w:val="false"/>
      <w:jc w:val="both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68B579142B868CC25DA790118659308E1D6A5A22DB475BBFFEC55148E9D9D015D4DD101A84C0BC27f2L" TargetMode="External"/><Relationship Id="rId5" Type="http://schemas.openxmlformats.org/officeDocument/2006/relationships/hyperlink" Target="consultantplus://offline/main?base=LAW;n=116843;fld=134;dst=100010" TargetMode="External"/><Relationship Id="rId6" Type="http://schemas.openxmlformats.org/officeDocument/2006/relationships/hyperlink" Target="consultantplus://offline/ref=2781FEB92CA6172AC69C27C351E37563482D9A4861A700167B067B2D3AC6798D2781CA436920CCn5V2N" TargetMode="External"/><Relationship Id="rId7" Type="http://schemas.openxmlformats.org/officeDocument/2006/relationships/hyperlink" Target="consultantplus://offline/main?base=LAW;n=90307;fld=134;dst=1000000022" TargetMode="External"/><Relationship Id="rId8" Type="http://schemas.openxmlformats.org/officeDocument/2006/relationships/hyperlink" Target="consultantplus://offline/ref=68B579142B868CC25DA790118659308E1D6A5A22DB475BBFFEC55148E9D9D015D4DD101A84C0BC27f2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9:00Z</dcterms:created>
  <dc:creator>Ваганов</dc:creator>
  <dc:description/>
  <cp:keywords/>
  <dc:language>en-US</dc:language>
  <cp:lastModifiedBy>User</cp:lastModifiedBy>
  <cp:lastPrinted>2015-11-27T12:40:00Z</cp:lastPrinted>
  <dcterms:modified xsi:type="dcterms:W3CDTF">2015-11-27T07:45:00Z</dcterms:modified>
  <cp:revision>9</cp:revision>
  <dc:subject/>
  <dc:title/>
</cp:coreProperties>
</file>