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39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  <w:t>Российская Федерация</w:t>
      </w:r>
    </w:p>
    <w:p>
      <w:pPr>
        <w:pStyle w:val="Subtitle"/>
        <w:rPr>
          <w:i/>
          <w:i/>
          <w:iCs/>
          <w:szCs w:val="28"/>
        </w:rPr>
      </w:pPr>
      <w:r>
        <w:rPr>
          <w:iCs/>
          <w:szCs w:val="28"/>
        </w:rPr>
        <w:t>Свердловская область</w:t>
      </w:r>
    </w:p>
    <w:p>
      <w:pPr>
        <w:pStyle w:val="Subtitle"/>
        <w:jc w:val="left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3 - заседание 3 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РЕШ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« 29 » сентября    2016г.                                                                                           №47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МУНИЦИПАЛЬНОГО ОБРАЗОВАНИЯ БАЙКАЛОВСКОГО СЕЛЬСКОГО ПОСЕЛЕНИЯ № 81 ОТ 28 ДЕКАБРЯ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»</w:t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TextBody"/>
        <w:ind w:firstLine="708"/>
        <w:rPr/>
      </w:pPr>
      <w:r>
        <w:rPr>
          <w:szCs w:val="28"/>
        </w:rPr>
        <w:t>На основании Бюджетного кодекса Российской Федерации, Областного закона от 03 декабря 2015 года № 138 - ОЗ «Об областном бюджете на 2016 год», с изменениями, внесенными Областным законом от 04 июля 2016 года № 69-ОЗ, решения Думы муниципального образования Байкаловский муниципальный район от 25 декабря 2015 года № 274 «О бюджете муниципального образования Байкаловский муниципальный район на 2016 год», с изменениями, внесенными решениями Думы муниципального образования  Байкаловский  муниципальный район № 296 от 31 марта 2016  года, № 307 от 23 июня 2016 года и № 310 от 29 июля 2016 года,  решения Думы муниципального образования от 27 декабря 2013 года № 36 «Об утверждении Положения о бюджетном процессе в муниципальном образовании Байкаловского сельского поселения», с изменениями, внесенными решениями от 30 декабря 2014 года № 84, от 27 ноября 2015 года № 71, от 26 мая 2016 года № 29 и от 29 июля 2016 года № 38,  Дума муниципального образования Байкаловского сельского поселени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Думы муниципального образования Байкаловского сельского поселения от 28 декабря 2015 года № 81 «О бюджете муниципального образования Байкаловского сельского поселения на 2016 год» (приложение «Муниципальный вестник» к газете «Районные будни»,  за № 17 от 31 декабря 2015 года), с изменениями, внесенными Решением Думы муниципального образования Байкаловского сельского поселения от 1 апреля 2016 года № 18, от 24 июня 2016 года № 34 и от 29 июля 2016 года № 36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7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7. Установить размер резервного фонда местной администрации – 171,3 тысячи рублей.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(приложение 4) изложить в следующей редакции:</w:t>
      </w:r>
      <w:r>
        <w:rPr/>
        <w:t xml:space="preserve">                                                                                                         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46"/>
        <w:gridCol w:w="1800"/>
        <w:gridCol w:w="900"/>
        <w:gridCol w:w="5040"/>
        <w:gridCol w:w="1080"/>
      </w:tblGrid>
      <w:tr>
        <w:trPr>
          <w:trHeight w:val="225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я Байк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81   от   28  декабря 2015 года «О бюджете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я Байкаловского сельского поселения на 2016 год»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-дел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-дов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, целевой статьи и вида расход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8,9</w:t>
            </w:r>
          </w:p>
        </w:tc>
      </w:tr>
      <w:tr>
        <w:trPr>
          <w:trHeight w:val="7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</w:tr>
      <w:tr>
        <w:trPr>
          <w:trHeight w:val="15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5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Байкаловского сельского по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501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5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</w:tr>
      <w:tr>
        <w:trPr>
          <w:trHeight w:val="6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982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7</w:t>
            </w:r>
          </w:p>
        </w:tc>
      </w:tr>
      <w:tr>
        <w:trPr>
          <w:trHeight w:val="15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 (центральный аппара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</w:tr>
      <w:tr>
        <w:trPr>
          <w:trHeight w:val="4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68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51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517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8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2,8</w:t>
            </w:r>
          </w:p>
        </w:tc>
      </w:tr>
      <w:tr>
        <w:trPr>
          <w:trHeight w:val="67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2,8</w:t>
            </w:r>
          </w:p>
        </w:tc>
      </w:tr>
      <w:tr>
        <w:trPr>
          <w:trHeight w:val="87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Ф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2,8</w:t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8,8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5,9</w:t>
            </w:r>
          </w:p>
        </w:tc>
      </w:tr>
      <w:tr>
        <w:trPr>
          <w:trHeight w:val="51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2,3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6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,3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,6</w:t>
            </w:r>
          </w:p>
        </w:tc>
      </w:tr>
      <w:tr>
        <w:trPr>
          <w:trHeight w:val="5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51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51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4</w:t>
            </w:r>
          </w:p>
        </w:tc>
      </w:tr>
      <w:tr>
        <w:trPr>
          <w:trHeight w:val="161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1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Э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вопросам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Э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68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0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878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0</w:t>
            </w:r>
          </w:p>
        </w:tc>
      </w:tr>
      <w:tr>
        <w:trPr>
          <w:trHeight w:val="8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П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исполнительных органов МСУ сельских поселений по составлению, исполнению и контролю за исполнением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24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П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16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82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П1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 организационных полномочий представительных органов местного самоуправления сельских поселений по  контролю за исполнением бюдже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П1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16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5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162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5,1</w:t>
            </w:r>
          </w:p>
        </w:tc>
      </w:tr>
      <w:tr>
        <w:trPr>
          <w:trHeight w:val="71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,4</w:t>
            </w:r>
          </w:p>
        </w:tc>
      </w:tr>
      <w:tr>
        <w:trPr>
          <w:trHeight w:val="69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1,6</w:t>
            </w:r>
          </w:p>
        </w:tc>
      </w:tr>
      <w:tr>
        <w:trPr>
          <w:trHeight w:val="104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9 02 29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, выплата единовременного пособия при выходе в отставку  в соответствии с Законом Свердловской области «Об особенностях  муниципальной службы на территории  Свердловской област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,6</w:t>
            </w:r>
          </w:p>
        </w:tc>
      </w:tr>
      <w:tr>
        <w:trPr>
          <w:trHeight w:val="71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2 29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,6</w:t>
            </w:r>
          </w:p>
        </w:tc>
      </w:tr>
      <w:tr>
        <w:trPr>
          <w:trHeight w:val="9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8</w:t>
            </w:r>
          </w:p>
        </w:tc>
      </w:tr>
      <w:tr>
        <w:trPr>
          <w:trHeight w:val="51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нормативных актов и другой официальной информ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53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5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«Информационного вестника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51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4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4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67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  <w:tr>
        <w:trPr>
          <w:trHeight w:val="16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ощрение, в том числе в связи с выходом на пенсию муниципальных служащи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16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63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евое участие  муниципального образования  в Ассоциации «Совет муниципальных образований Свердловской област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8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6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2</w:t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2</w:t>
            </w:r>
          </w:p>
        </w:tc>
      </w:tr>
      <w:tr>
        <w:trPr>
          <w:trHeight w:val="162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4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51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52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32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5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47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7</w:t>
            </w:r>
          </w:p>
        </w:tc>
      </w:tr>
      <w:tr>
        <w:trPr>
          <w:trHeight w:val="15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7</w:t>
            </w:r>
          </w:p>
        </w:tc>
      </w:tr>
      <w:tr>
        <w:trPr>
          <w:trHeight w:val="61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63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7</w:t>
            </w:r>
          </w:p>
        </w:tc>
      </w:tr>
      <w:tr>
        <w:trPr>
          <w:trHeight w:val="823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и обустройство пожарных водоемов, противопожарная пропаганда, опахивание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23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26,5</w:t>
            </w:r>
          </w:p>
        </w:tc>
      </w:tr>
      <w:tr>
        <w:trPr>
          <w:trHeight w:val="14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1</w:t>
            </w:r>
          </w:p>
        </w:tc>
      </w:tr>
      <w:tr>
        <w:trPr>
          <w:trHeight w:val="61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1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1</w:t>
            </w:r>
          </w:p>
        </w:tc>
      </w:tr>
      <w:tr>
        <w:trPr>
          <w:trHeight w:val="5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2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, государственная пошлина за выдачу разрешения на эксплуатацию ГТ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8</w:t>
            </w:r>
          </w:p>
        </w:tc>
      </w:tr>
      <w:tr>
        <w:trPr>
          <w:trHeight w:val="46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2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3</w:t>
            </w:r>
          </w:p>
        </w:tc>
      </w:tr>
      <w:tr>
        <w:trPr>
          <w:trHeight w:val="26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3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20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идротехнических сооружений, находящихся в собственности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40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20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71,0</w:t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0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71,0</w:t>
            </w:r>
          </w:p>
        </w:tc>
      </w:tr>
      <w:tr>
        <w:trPr>
          <w:trHeight w:val="47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8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3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6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И3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</w:tr>
      <w:tr>
        <w:trPr>
          <w:trHeight w:val="872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И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</w:tr>
      <w:tr>
        <w:trPr>
          <w:trHeight w:val="2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88,3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78,3</w:t>
            </w:r>
          </w:p>
        </w:tc>
      </w:tr>
      <w:tr>
        <w:trPr>
          <w:trHeight w:val="6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78,3</w:t>
            </w:r>
          </w:p>
        </w:tc>
      </w:tr>
      <w:tr>
        <w:trPr>
          <w:trHeight w:val="7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.Мальгина с.Байкалово (от автомобильной дороги Горбуновское-Байкалово-Ирбит до пересечения с ул.Озер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8,8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8,8</w:t>
            </w:r>
          </w:p>
        </w:tc>
      </w:tr>
      <w:tr>
        <w:trPr>
          <w:trHeight w:val="3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0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обильных дорог общего значения в д.Калиновка, ул.Северная, ул.Октябрьская, ул.Первомайска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0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0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и его ограждений по ул.Цельева с.Байкало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71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44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втобусных остановок в д.Долматова, д.Чуваш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5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дороги щебнем по ул.Бажова с.Байкал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,2</w:t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,2</w:t>
            </w:r>
          </w:p>
        </w:tc>
      </w:tr>
      <w:tr>
        <w:trPr>
          <w:trHeight w:val="4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44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Озерная в с.Байкалово МО Байкаловский муниципальный район Свердлов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70,0</w:t>
            </w:r>
          </w:p>
        </w:tc>
      </w:tr>
      <w:tr>
        <w:trPr>
          <w:trHeight w:val="44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44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70,0</w:t>
            </w:r>
          </w:p>
        </w:tc>
      </w:tr>
      <w:tr>
        <w:trPr>
          <w:trHeight w:val="44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3 240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51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3 240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73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3 24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>
          <w:trHeight w:val="47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3 24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4 24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1,5</w:t>
            </w:r>
          </w:p>
        </w:tc>
      </w:tr>
      <w:tr>
        <w:trPr>
          <w:trHeight w:val="51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4 24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1,5</w:t>
            </w:r>
          </w:p>
        </w:tc>
      </w:tr>
      <w:tr>
        <w:trPr>
          <w:trHeight w:val="717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4 И4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</w:tr>
      <w:tr>
        <w:trPr>
          <w:trHeight w:val="5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4 И4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</w:tr>
      <w:tr>
        <w:trPr>
          <w:trHeight w:val="2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писаний контролирующих органов, наложенных на действия или бездействия ОМС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1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1</w:t>
            </w:r>
          </w:p>
        </w:tc>
      </w:tr>
      <w:tr>
        <w:trPr>
          <w:trHeight w:val="82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8</w:t>
            </w:r>
          </w:p>
        </w:tc>
      </w:tr>
      <w:tr>
        <w:trPr>
          <w:trHeight w:val="51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для объектов капитального строитель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0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оценка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0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в отношении объектов недвижим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нформационно-консультационному центру с.Байкал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8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0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газопров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0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15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34,6</w:t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3,9</w:t>
            </w:r>
          </w:p>
        </w:tc>
      </w:tr>
      <w:tr>
        <w:trPr>
          <w:trHeight w:val="69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3,9</w:t>
            </w:r>
          </w:p>
        </w:tc>
      </w:tr>
      <w:tr>
        <w:trPr>
          <w:trHeight w:val="69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3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  <w:tr>
        <w:trPr>
          <w:trHeight w:val="40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0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услуги ЖКХ в незаселенных жилых помещения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8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9,6</w:t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Мальгина, 131-1; ул. Мальгина, 139-1; ул. Луговая, 5-2; ул.Победы, 62А-1; пер.Солнечный, 4-1; ул.Советской Конституции, 25; ул.Клубная, 39а; с.Ляпуново, ул.Совхозная, 11; д.Комлева, ул.Советская, 1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,6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,6</w:t>
            </w:r>
          </w:p>
        </w:tc>
      </w:tr>
      <w:tr>
        <w:trPr>
          <w:trHeight w:val="51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5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5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ья с.Байкалово ул.Советской Конституции д.7А кв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на установку общедомовых приборов учета потребления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7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5,0</w:t>
            </w:r>
          </w:p>
        </w:tc>
      </w:tr>
      <w:tr>
        <w:trPr>
          <w:trHeight w:val="47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1 23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участие в строительстве жилых помещений в границах Байкалов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6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1 23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1 4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8,9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1 42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8,9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2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51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2 2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2 2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4</w:t>
            </w:r>
          </w:p>
        </w:tc>
      </w:tr>
      <w:tr>
        <w:trPr>
          <w:trHeight w:val="507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2 23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4</w:t>
            </w:r>
          </w:p>
        </w:tc>
      </w:tr>
      <w:tr>
        <w:trPr>
          <w:trHeight w:val="507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3 23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малоимущих гражд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,0</w:t>
            </w:r>
          </w:p>
        </w:tc>
      </w:tr>
      <w:tr>
        <w:trPr>
          <w:trHeight w:val="507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3 23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,0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Ц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51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01 И32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жилья для молодых специалистов бюджетной сферы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65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01 И32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12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4,0</w:t>
            </w:r>
          </w:p>
        </w:tc>
      </w:tr>
      <w:tr>
        <w:trPr>
          <w:trHeight w:val="59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4,0</w:t>
            </w:r>
          </w:p>
        </w:tc>
      </w:tr>
      <w:tr>
        <w:trPr>
          <w:trHeight w:val="79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7</w:t>
            </w:r>
          </w:p>
        </w:tc>
      </w:tr>
      <w:tr>
        <w:trPr>
          <w:trHeight w:val="15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3 2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автомобильного парка для оказания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,7</w:t>
            </w:r>
          </w:p>
        </w:tc>
      </w:tr>
      <w:tr>
        <w:trPr>
          <w:trHeight w:val="4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3 23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,7</w:t>
            </w:r>
          </w:p>
        </w:tc>
      </w:tr>
      <w:tr>
        <w:trPr>
          <w:trHeight w:val="79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5,4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от котельной №5 с.Байкало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,9</w:t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,9</w:t>
            </w:r>
          </w:p>
        </w:tc>
      </w:tr>
      <w:tr>
        <w:trPr>
          <w:trHeight w:val="5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к энергоснабжающим сет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0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8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грейного котла в котельной д.Пелеви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48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48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систем коммунальной инфраструктуры к источникам теплоснабжения и водоснаб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48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21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5,3</w:t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установок для доочистки водопроводной воды в жилые помещ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водопроводов в с.Байкало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,3</w:t>
            </w:r>
          </w:p>
        </w:tc>
      </w:tr>
      <w:tr>
        <w:trPr>
          <w:trHeight w:val="57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,3</w:t>
            </w:r>
          </w:p>
        </w:tc>
      </w:tr>
      <w:tr>
        <w:trPr>
          <w:trHeight w:val="59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одопровода по улицам Уральская, Куминова, Северная, Аэродромная, Юности, Ясная в с.Байкало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>
          <w:trHeight w:val="5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>
          <w:trHeight w:val="1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работы водонапорных баш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15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15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 в с.Ляпуно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15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15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и водопровода в д.Шалам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3</w:t>
            </w:r>
          </w:p>
        </w:tc>
      </w:tr>
      <w:tr>
        <w:trPr>
          <w:trHeight w:val="15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3</w:t>
            </w:r>
          </w:p>
        </w:tc>
      </w:tr>
      <w:tr>
        <w:trPr>
          <w:trHeight w:val="15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23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колодца в д.Шалам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23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36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23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нтроль нецентрализованных источников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42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231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14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42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лодца в с.Байкало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14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42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14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И20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лодца в с.Байкало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1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И20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77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7,6</w:t>
            </w:r>
          </w:p>
        </w:tc>
      </w:tr>
      <w:tr>
        <w:trPr>
          <w:trHeight w:val="3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1 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1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1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1 23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пров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</w:tr>
      <w:tr>
        <w:trPr>
          <w:trHeight w:val="4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1 23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</w:tr>
      <w:tr>
        <w:trPr>
          <w:trHeight w:val="6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газопровода по ул.Техническая, ул.Победы, ул.Механизаторов, ул.Цельева в с.Байкал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4</w:t>
            </w:r>
          </w:p>
        </w:tc>
      </w:tr>
      <w:tr>
        <w:trPr>
          <w:trHeight w:val="426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4</w:t>
            </w:r>
          </w:p>
        </w:tc>
      </w:tr>
      <w:tr>
        <w:trPr>
          <w:trHeight w:val="100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«Газопровод низкого давления для газоснабжения ул. Мальгина, Мелиораторов, Озерная, Заречная, Красноармейская, Февральская, Крестьянская, пер.Первомайский в с.Байкалово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9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0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И32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«Газопровод низкого давления для газоснабжения ул.Дзержинского, ул.Пушкинская, ул.Производственная, ул.Пролетарская с.Байкалово Свердловской област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6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И32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6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И3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«Газопровод низкого давления для газоснабжения ул. Мальгина, Мелиораторов, Озерная, Заречная, Красноармейская, Февральская, Крестьянская, пер.Первомайский в с.Байкалов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 02 И3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1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писаний контролирующих органов, наложенных на действия или бездействия ОМС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0,7</w:t>
            </w:r>
          </w:p>
        </w:tc>
      </w:tr>
      <w:tr>
        <w:trPr>
          <w:trHeight w:val="71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0,7</w:t>
            </w:r>
          </w:p>
        </w:tc>
      </w:tr>
      <w:tr>
        <w:trPr>
          <w:trHeight w:val="87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0,7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,6</w:t>
            </w:r>
          </w:p>
        </w:tc>
      </w:tr>
      <w:tr>
        <w:trPr>
          <w:trHeight w:val="39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,6</w:t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50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43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6</w:t>
            </w:r>
          </w:p>
        </w:tc>
      </w:tr>
      <w:tr>
        <w:trPr>
          <w:trHeight w:val="437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6</w:t>
            </w:r>
          </w:p>
        </w:tc>
      </w:tr>
      <w:tr>
        <w:trPr>
          <w:trHeight w:val="2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>
          <w:trHeight w:val="4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>
          <w:trHeight w:val="437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общего пользования МО Байка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1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эпидемиологических эксперти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И3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сортировки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И3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</w:tr>
      <w:tr>
        <w:trPr>
          <w:trHeight w:val="69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87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2 230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анными услуг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2 230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18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11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23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Молодежная политика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5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25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86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25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8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25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«Русская избушк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86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25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2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2,8</w:t>
            </w:r>
          </w:p>
        </w:tc>
      </w:tr>
      <w:tr>
        <w:trPr>
          <w:trHeight w:val="21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02,8</w:t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02,8</w:t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музейной деятельности по сохранению предметов и музейных коллекций»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6,3</w:t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1 26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,8</w:t>
            </w:r>
          </w:p>
        </w:tc>
      </w:tr>
      <w:tr>
        <w:trPr>
          <w:trHeight w:val="908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1 2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,8</w:t>
            </w:r>
          </w:p>
        </w:tc>
      </w:tr>
      <w:tr>
        <w:trPr>
          <w:trHeight w:val="4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1 И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народного художествен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17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1 И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4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И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76,2</w:t>
            </w:r>
          </w:p>
        </w:tc>
      </w:tr>
      <w:tr>
        <w:trPr>
          <w:trHeight w:val="517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6,3</w:t>
            </w:r>
          </w:p>
        </w:tc>
      </w:tr>
      <w:tr>
        <w:trPr>
          <w:trHeight w:val="7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6,3</w:t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9,3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9,3</w:t>
            </w:r>
          </w:p>
        </w:tc>
      </w:tr>
      <w:tr>
        <w:trPr>
          <w:trHeight w:val="89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9,0</w:t>
            </w:r>
          </w:p>
        </w:tc>
      </w:tr>
      <w:tr>
        <w:trPr>
          <w:trHeight w:val="298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6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формирование и хранение библиотечных фондов, информатизация муниципальных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3,2</w:t>
            </w:r>
          </w:p>
        </w:tc>
      </w:tr>
      <w:tr>
        <w:trPr>
          <w:trHeight w:val="8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3,2</w:t>
            </w:r>
          </w:p>
        </w:tc>
      </w:tr>
      <w:tr>
        <w:trPr>
          <w:trHeight w:val="49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8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народного художественного творче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18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46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503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</w:tr>
      <w:tr>
        <w:trPr>
          <w:trHeight w:val="11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</w:tr>
      <w:tr>
        <w:trPr>
          <w:trHeight w:val="583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3</w:t>
            </w:r>
          </w:p>
        </w:tc>
      </w:tr>
      <w:tr>
        <w:trPr>
          <w:trHeight w:val="5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3</w:t>
            </w:r>
          </w:p>
        </w:tc>
      </w:tr>
      <w:tr>
        <w:trPr>
          <w:trHeight w:val="1327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9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9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</w:tr>
      <w:tr>
        <w:trPr>
          <w:trHeight w:val="69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90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15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9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4 29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памятника участникам Первой мировой войны в д.Пелев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4 29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4 29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4 290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16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8,4</w:t>
            </w:r>
          </w:p>
        </w:tc>
      </w:tr>
      <w:tr>
        <w:trPr>
          <w:trHeight w:val="168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61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5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92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5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7,4</w:t>
            </w:r>
          </w:p>
        </w:tc>
      </w:tr>
      <w:tr>
        <w:trPr>
          <w:trHeight w:val="62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,4</w:t>
            </w:r>
          </w:p>
        </w:tc>
      </w:tr>
      <w:tr>
        <w:trPr>
          <w:trHeight w:val="33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7,4</w:t>
            </w:r>
          </w:p>
        </w:tc>
      </w:tr>
      <w:tr>
        <w:trPr>
          <w:trHeight w:val="5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5</w:t>
            </w:r>
          </w:p>
        </w:tc>
      </w:tr>
      <w:tr>
        <w:trPr>
          <w:trHeight w:val="90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5</w:t>
            </w:r>
          </w:p>
        </w:tc>
      </w:tr>
      <w:tr>
        <w:trPr>
          <w:trHeight w:val="15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лобюджетного корта в д.Пелеви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15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15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И8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лобюджетного корта в д.Пелеви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И8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720" w:firstLine="720"/>
        <w:jc w:val="both"/>
        <w:rPr/>
      </w:pPr>
      <w:r>
        <w:rPr>
          <w:sz w:val="28"/>
          <w:szCs w:val="28"/>
        </w:rPr>
        <w:t>3) Ведомственную структуру расходов муниципального бюджета (приложение 5)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81   от  28   декабря 2015 года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 2016 год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98"/>
        <w:gridCol w:w="789"/>
        <w:gridCol w:w="1620"/>
        <w:gridCol w:w="783"/>
        <w:gridCol w:w="1050"/>
      </w:tblGrid>
      <w:tr>
        <w:trPr>
          <w:trHeight w:val="70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униципального бюджета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-мер стро-ки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, раздела, подраздела, целевой статьи и вида расходов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-ного распо-ряди-теля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-дела, под-разде-л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-дов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в тыс. руб.     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9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9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7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5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5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организационных полномочий представительных органов местного самоуправления сельских поселений по контролю за исполнением бюджет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П1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П1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 направления деятель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овременное поощрение, в том числе в связи с выходом на пенсию муниципальных служащи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6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6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296,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6,0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 Байкал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5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5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2,8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2,8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2,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ов (центральный аппара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8,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5,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2,3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,3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,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 вопросам архитектуры и градостроитель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Э1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Э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"Социально-экономическое развитие 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0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части организационных  полномочий исполнительных органов МСУ сельских поселений по составлению, исполнению и контролю за исполнением бюджет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П1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П1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7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7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5,9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,4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1,6</w:t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 муниципальных служащих, выплата единовременного пособия при выходе в отставку в соответствии с Законом Свердловской области «Об особенностях муниципальной службы на территории Свердловской област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2 29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,6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2 290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,6</w:t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Ф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нормативных актов  и другой официальной информаци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7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7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ние «Информационного вестника Байкаловского сельского поселения»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210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41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 01 41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ое участие муниципального образования в Ассоциации «Совет муниципальных образований Свердловской области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1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511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7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7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обслуживание водозаборных колодцев, устройство и обустройство пожарных водоемов, противопожарная пропаганда, опахивание населенных пункт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26,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1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1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1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ые мероприятия, страхование гражданской ответственности за причинение вреда при аварии на гидротехническом сооружении, государственная пошлина за выдачу разрешения на эксплуатацию ГТ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2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8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20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идротехнических сооружений, находящихся в собственности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20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3 2206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71,0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71,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3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3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овышению доступности перевозок населения автомобильным транспортом на территории Байкаловского сельского посе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И3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И3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88,3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78,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78,3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.Мальгина с.Байкалово (от автомобильной дороги Горбуновское-Байкалово-Ирбит до пересечения с ул.Озерная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8,8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8,8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обильных дорог общего значения в д.Калиновка, ул.Северная, ул.Октябрьская, ул.Первомайска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0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0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и его ограждений по ул.Цельева с.Байкалов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втобусных остановок в д.Долматова, д.Чуваше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дороги щебнем по ул.Бажова с.Байкало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7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,2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2417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,2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по улице Мальгина, на участке от автомобильной дороги Горбуновское-Байкалово-Ирбит до пересечения с ул.Озерная в с.Байкалово МО Байкаловский муниципальный район Свердловской обла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442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7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2 442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70,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 местного значения на территории населенных пункт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3 2404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3 2404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по водоотведению на автомобильных дорогах общего пользования местного знач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3 241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3 241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4 24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1,5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4 24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1,5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4 И40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4 И409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писаний контролирующих органов, наложенных на действия или бездействия ОМСУ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09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9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9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1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8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планировке территории для объектов капитального строитель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оценка земельных участк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30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0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0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в отношении объектов недвижим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нформационно-консультационному центру с.Байкалов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8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газопровод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0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0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34,6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3,9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3,9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3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услуги ЖКХ в незаселенных жилых помещения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0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3 230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9,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квартир (с.Байкалово, ул.Мальгина, 131-1; ул. Мальгина, 139-1; ул. Луговая, 5-2; ул.Победы, 62А-1; пер.Солнечный, 4-1; ул.Советской Конституции, 25; ул.Клубная, 39а; с.Ляпуново, ул.Совхозная, 11; д.Комлева, ул.Советская, 17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,6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,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5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5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ья с.Байкалово ул.Советской Конституции д.7А кв.2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на установку общедомовых приборов учета потребления ресурс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5 01 230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77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Б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5,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участие в строительстве жилых помещений в границах Байкаловского сельского посел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1 23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1 23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1 42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8,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1 42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8,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следованию технического состояния строительных конструкций жилых дом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2 23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2 23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ос жилых домов, признанных непригодными для прожива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2 230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4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2 230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4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малоимущих граждан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3 230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,0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 03 230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Ц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жилья для молодых специалистов бюджетной сферы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01 И32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Ц 01 И32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4,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4,0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автомобильного парка для оказания коммунальных услу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3 23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,7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3 23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,7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5,4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от котельной №5 с.Байкало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,9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,9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к энергоснабжающим сетя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грейного котла в котельной д.Пелеви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1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1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систем коммунальной инфраструктуры к источникам теплоснабжения и водоснабж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1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1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7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5,3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установок для доочистки водопроводной воды в жилые помещ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тройство водопроводов в с.Байкалово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,3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,3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одопровода по улицам Уральская, Куминова, Северная, Аэродромная, Юности, Ясная в с.Байкалов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16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водонапорных баше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 в с.Ляпунов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и водопровода в д.Шалам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3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1 232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3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колодца в д.Шалам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2318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23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нтроль нецентрализованных источников вод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23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231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лодца в с.Байкало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421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421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лодца в с.Байкало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И205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7 02 И2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8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7,6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за причинение вреда в результате аварии на газопровода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1 23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1 23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азопровод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1 230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1 230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газопровода по ул.Техническая, ул.Победы, ул.Механизаторов, ул.Цельева в с.Байкалов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0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4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0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4</w:t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«Газопровод низкого давления для газоснабжения ул. Мальгина, Мелиораторов, Озерная, Заречная, Красноармейская, Февральская, Крестьянская, пер.Первомайский в с.Байкалово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1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231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«Газопровод низкого давления для газоснабжения ул.Дзержинского, ул.Пушкинская, ул.Производственная, ул.Пролетарская с.Байкалово Свердловской области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И32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И32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«Газопровод низкого давления для газоснабжения ул. Мальгина, Мелиораторов, Озерная, Заречная, Красноармейская, Февральская, Крестьянская, пер.Первомайский в с.Байкалово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И32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8 02 И32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писаний контролирующих органов, наложенных на действия или бездействия ОМСУ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0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9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9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0,7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0,7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контактных таймеров на системы уличного освещ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6 01 23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Г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0,7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,6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,6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с территории населенных пунктов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6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6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5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05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общего пользования МО Байкаловского сельского посе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1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1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эпидемиологических экспертиз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1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231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сортировки твердых бытовых отход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И3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Г 01 И32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анными услугам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2 230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2 230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Молодежная политика»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Л 00 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25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25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детского клубного объединения «Русская избушка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25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 01 25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02,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02,8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02,8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зейной деятельности по сохранению предметов и музейных коллекций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Д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6,3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Байкаловского краеведческого музе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1 26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,8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1 26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,8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народного художественного творч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1 И6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 01 И6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76,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6,3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6,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9,3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26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9,3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9,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01 260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3,2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01 260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3,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ов, конкурсов и фестивалей для на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01 26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01 26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народного художественного творче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01 И6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И 01 И6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развитие материально-технической базы учреждений культур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 01 И6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3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3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9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9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2 29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2 290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памятника участникам Первой мировой войны в д.Пелевин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4 290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4 290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4 290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4 290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7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207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8,4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 000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7,4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 Байкаловского сельского поселения» на 2015-2021 г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7,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Ж 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7,4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5</w:t>
            </w:r>
          </w:p>
        </w:tc>
      </w:tr>
      <w:tr>
        <w:trPr>
          <w:trHeight w:val="9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2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малобюджетного корта в д.Пелевин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280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малобюджетного корта в д.Пелеви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И8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Ж 01 И81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9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720" w:firstLine="720"/>
        <w:rPr/>
      </w:pPr>
      <w:r>
        <w:rPr>
          <w:szCs w:val="28"/>
        </w:rPr>
        <w:t xml:space="preserve">4) Распределение бюджетных ассигнований на реализацию муниципальных программ (приложение 6)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right"/>
        <w:rPr/>
      </w:pPr>
      <w:r>
        <w:rPr/>
        <w:t>Приложение 6</w:t>
      </w:r>
    </w:p>
    <w:p>
      <w:pPr>
        <w:pStyle w:val="Normal"/>
        <w:ind w:right="-186" w:hanging="0"/>
        <w:jc w:val="right"/>
        <w:rPr/>
      </w:pPr>
      <w:r>
        <w:rPr/>
        <w:t xml:space="preserve">к решению Думы муниципального </w:t>
      </w:r>
    </w:p>
    <w:p>
      <w:pPr>
        <w:pStyle w:val="Normal"/>
        <w:ind w:right="-186" w:hanging="0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ind w:right="-186" w:hanging="0"/>
        <w:jc w:val="right"/>
        <w:rPr/>
      </w:pPr>
      <w:r>
        <w:rPr/>
        <w:t xml:space="preserve">№  </w:t>
      </w:r>
      <w:r>
        <w:rPr/>
        <w:t>81  от 28  декабря 2015 года «О бюджете муниципального</w:t>
      </w:r>
    </w:p>
    <w:p>
      <w:pPr>
        <w:pStyle w:val="Normal"/>
        <w:ind w:right="-186" w:hanging="0"/>
        <w:jc w:val="right"/>
        <w:rPr/>
      </w:pPr>
      <w:r>
        <w:rPr/>
        <w:t>образования Байкаловского сельского поселения на 2016 год »</w:t>
      </w:r>
    </w:p>
    <w:p>
      <w:pPr>
        <w:pStyle w:val="Heading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реализацию муниципальных  програ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45"/>
        <w:gridCol w:w="1800"/>
        <w:gridCol w:w="1277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циально-экономическое развитие Байкаловского сельского поселения» на 2015-2021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ранспортного и дорожного комплекса муниципального образования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49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ой собственностью муниципального образования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3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8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 в муниципальном образовании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4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муниципального жилищного фонда муниципального образования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5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я и повышение энергетической эффективности на территории муниципального образования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6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5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7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5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муниципального образования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8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2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9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Б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Г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0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зейной деятельности по сохранению предметов и музейных коллекций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Д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6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Ж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8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И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7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Л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Ф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5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пециалистов бюджетной сферы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Ц  00 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778,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) Пункт 5 раздела 3 изложить в следующей редакции:   </w:t>
      </w:r>
    </w:p>
    <w:p>
      <w:pPr>
        <w:pStyle w:val="TextBody"/>
        <w:ind w:firstLine="708"/>
        <w:rPr/>
      </w:pPr>
      <w:r>
        <w:rPr>
          <w:szCs w:val="28"/>
        </w:rPr>
        <w:t xml:space="preserve">«5. Утвердить объем бюджетных ассигнований муниципального Дорожного фонда 75 388,3 тысяч рублей, в том числе за счет акцизов на нефтепродукты 5981,0 тысяч рублей, за счет межбюджетных трансфертов, предоставленных из других бюджетов 61 744,5 тысяч рублей, за счет остальных налоговых и неналоговых доходов 7 662,8 тысячи рубле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ab/>
        <w:t xml:space="preserve">2. Настоящее решение вступает в силу с момента подписания,  подлежит официальному опубликованию (обнародованию) в «Информационном вестнике Байкаловского сельского поселения» и на официальном сайте Думы Байкаловского сельского поселения: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байкдума.рф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/>
        <w:t xml:space="preserve">          </w:t>
      </w:r>
      <w:r>
        <w:rPr/>
        <w:t xml:space="preserve">3. Контроль над выполнением данного решения возложить на постоянную комиссию по бюджету, финансовой, экономической и налоговой политике (Буевич Л.Н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С.В.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  <w:tab/>
        <w:tab/>
        <w:tab/>
        <w:tab/>
        <w:t xml:space="preserve">        Д.В.Лыжин</w:t>
      </w:r>
    </w:p>
    <w:p>
      <w:pPr>
        <w:pStyle w:val="Normal"/>
        <w:jc w:val="both"/>
        <w:rPr/>
      </w:pPr>
      <w:r>
        <w:rPr>
          <w:sz w:val="28"/>
          <w:szCs w:val="28"/>
        </w:rPr>
        <w:t>29 сентября 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1:00Z</dcterms:created>
  <dc:creator>016</dc:creator>
  <dc:description/>
  <cp:keywords/>
  <dc:language>en-US</dc:language>
  <cp:lastModifiedBy>User</cp:lastModifiedBy>
  <cp:lastPrinted>2016-09-29T09:19:00Z</cp:lastPrinted>
  <dcterms:modified xsi:type="dcterms:W3CDTF">2016-09-29T11:51:00Z</dcterms:modified>
  <cp:revision>81</cp:revision>
  <dc:subject/>
  <dc:title/>
</cp:coreProperties>
</file>