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-е заседание 4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7 г.                          с. Байкалово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21 Устава Байкаловского сельского поселения и ст. 24, 26 Регламента Думы муниципального образования  Байкаловского сельского поселения, Дума муниципального образования Байкал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сональный состав постоянных комиссий Думы муниципального образования Байкаловского сель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омиссия по социальным вопросам и благоустройству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Барыкин Владимир Александрович - председател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Боталов Юрий Анатоль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ухих Петр Андре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Чащин Дмитрий Павлович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иссия  по бюджету, финансовой, экономической и налоговой политик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Андреева Таскиря Абдулловна - председа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уликов Игорь Юр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огинова Людмила Ефим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арцева Екатерина Александровна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омиссия по соблюдению законности и вопросам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Чернаков Владимир Викторович - председа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оталов Юрий Анатол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уликов Игорь Юр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(обнародовать) в «Информационном вестнике Байкаловского сельского поселения»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на официальном сайте Думы МО Байкаловского сельского поселения: </w:t>
      </w:r>
      <w:r>
        <w:rPr>
          <w:sz w:val="28"/>
          <w:szCs w:val="28"/>
          <w:u w:val="single"/>
        </w:rPr>
        <w:t>www.</w:t>
      </w:r>
      <w:hyperlink r:id="rId3">
        <w:r>
          <w:rPr>
            <w:rStyle w:val="InternetLink"/>
            <w:sz w:val="28"/>
            <w:szCs w:val="28"/>
          </w:rPr>
          <w:t>байкдума.рф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Думы Байкалов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ab/>
        <w:tab/>
        <w:tab/>
        <w:t>С.В.Кузев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сентября  2017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</w:t>
        <w:tab/>
        <w:tab/>
        <w:tab/>
        <w:tab/>
        <w:tab/>
        <w:t>Д.В.Лыж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сентября 2017 г.</w:t>
      </w:r>
    </w:p>
    <w:sectPr>
      <w:footerReference w:type="default" r:id="rId4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31:00Z</dcterms:created>
  <dc:creator>1</dc:creator>
  <dc:description/>
  <cp:keywords/>
  <dc:language>en-US</dc:language>
  <cp:lastModifiedBy>DUMA</cp:lastModifiedBy>
  <cp:lastPrinted>2017-09-25T09:06:00Z</cp:lastPrinted>
  <dcterms:modified xsi:type="dcterms:W3CDTF">2017-09-25T04:06:00Z</dcterms:modified>
  <cp:revision>21</cp:revision>
  <dc:subject/>
  <dc:title>Российская Федерация</dc:title>
</cp:coreProperties>
</file>