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7 - заседание 3 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 28 » декабря    2015г.                                                                                           №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30 ДЕКАБРЯ 2014 ГОДА № 78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4 года № 111-ОЗ «Об областном бюджете на 2015 и плановый период 2016 и 2017 годов», с изменениями, внесенными Областными законами от 26 июля 2015 года № 63-ОЗ, от 17 декабря 2015 года № 150-ОЗ, решения Думы муниципального образования Байкаловский муниципальный район от 24 декабря 2014 года № 199 «О бюджете муниципального образования Байкаловский муниципальный район на 2015 год и плановый период 2016 и 2017 годов», с изменениями, внесенными решениями Думы муниципального образования Байкаловский  муниципальный район от 19 марта 2015  года № 218, от 25 июня 2015 года № 235, от 10 сентября 2015 года № 242 и от 25 декабря № 273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с изменениями от 30 декабря 2014 года № 84 и от 29 октября 2015 года № 61, Дума муниципального образования Байкалов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30 декабря 2014 года № 78 «О бюджете муниципального образования Байкаловского сельского поселения на 2015 год и плановый период 2016 и 2017 годов» (приложение «Муниципальный вестник» к газете «Районные будни»,  за №  1 от 22 января 2015 года) с изменениями, внесенными Решениями Думы муниципального образования Байкаловского сельского поселения от 26 марта 2015 года № 11, от 26 июня 2015 года № 30 и от 28 сентября 2015 года № 47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дпункт 1 пункта 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63 949,2 тысячи рублей, в том числе объем межбюджетных трансфертов, получаемых  из вышестоящих бюджетов, в сумме 144 280,0 тысячи рублей, на 2015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 пункта 2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  163 949,2 тысячи рублей на 2015 год, в том числе объем межбюджетных трансфертов, предоставляемых другим бюджетам 927,5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)  Подпункт  1 пункта 3 раздела 1 изложить в следующей редакции:</w:t>
      </w:r>
    </w:p>
    <w:p>
      <w:pPr>
        <w:pStyle w:val="TextBody"/>
        <w:ind w:right="99" w:hanging="0"/>
        <w:rPr/>
      </w:pPr>
      <w:r>
        <w:rPr/>
        <w:t xml:space="preserve">           </w:t>
      </w:r>
      <w:r>
        <w:rPr/>
        <w:t>«3. Установить превышение расходов над доходами муниципального бюджета (дефицит):</w:t>
      </w:r>
    </w:p>
    <w:p>
      <w:pPr>
        <w:pStyle w:val="TextBody"/>
        <w:ind w:right="99" w:hanging="0"/>
        <w:rPr/>
      </w:pPr>
      <w:r>
        <w:rPr/>
        <w:t xml:space="preserve">          </w:t>
      </w:r>
      <w:r>
        <w:rPr/>
        <w:t>1) 0 тысяч рублей на 201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7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становить размер резервного фонда местной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 тысяч  рубле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 Свод доходов муниципального бюджета на 2015 год (приложение 2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  <w:gridCol w:w="239"/>
      </w:tblGrid>
      <w:tr>
        <w:trPr>
          <w:trHeight w:val="255" w:hRule="atLeast"/>
        </w:trPr>
        <w:tc>
          <w:tcPr>
            <w:tcW w:w="9864" w:type="dxa"/>
            <w:tcBorders/>
          </w:tcPr>
          <w:tbl>
            <w:tblPr>
              <w:tblW w:w="9559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639"/>
              <w:gridCol w:w="5159"/>
              <w:gridCol w:w="284"/>
              <w:gridCol w:w="796"/>
            </w:tblGrid>
            <w:tr>
              <w:trPr>
                <w:trHeight w:val="1905" w:hRule="atLeast"/>
              </w:trPr>
              <w:tc>
                <w:tcPr>
                  <w:tcW w:w="95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0" w:name="RANGE!A1%3AS65"/>
                  <w:r>
                    <w:rPr/>
                    <w:t>«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1" w:name="RANGE!A1%3AS65"/>
                  <w:r>
                    <w:rPr/>
                    <w:br/>
                    <w:t>к решению Думы муниципального</w:t>
                    <w:br/>
                    <w:t>образования Байкаловского сельского поселения</w:t>
                    <w:br/>
                    <w:t>№   78   от  30 декабря 2014 года  «О бюджете муниципального</w:t>
                    <w:br/>
                    <w:t>образования Байкаловского сельского поселения на</w:t>
                    <w:br/>
                    <w:t>2015 год и плановый период 2016 и 2017 годов»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од доходов муниципального бюджета на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-мер стро-ки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руппы, подгруппы, статьи, подстатьи или элемента доходов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, в тысячах рублей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71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0000 0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0 0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2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7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995 05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2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53 10 0000 4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25 10 0000 4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51040 02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90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 2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 2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2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7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6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2077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7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8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9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00 0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47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4 10 0000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2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5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999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 &lt;3&gt;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 73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8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8 0501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0000 00 0000 00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5000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3 949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комплектование книжных фондов муниципальных библиотек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организацию транспортного обслуживания населения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оддержку и развитие народного художественного творчества сельских поселений 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9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устройство водопровода в д.Липовка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капитальные ремонт автомобильной дороги общего пользования по ул.Мальгина, на участке от автомобильной дороги Горбуновское-Байкалово-Ирбит до пересечения с ул.Озерная в с.Байкалово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9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9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капитальный ремонт муниципального жилья с.Байкалово ул.Советской Конституции д.7А кв.23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возведение монумента участникам Первой мировой войны в д.Пелевина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МО Байкаловский муниципальный район» на 2015-2020 годы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 данной строке указаны:</w:t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ные межбюджетные трансферты бюджетам сельских поселений для финансового обеспечения расходных полномочи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8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межбюджетные трансферты бюджетам сельских поселений на переселение граждан из жилых помещений, признанных непригодными для проживания  в рамках государственной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рограм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ы «Развитие жилищно-коммунального хозяйства и повышение энергетической эффективности в Свердловской области до 2020 год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7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межбюджетные трансферты бюджетам сельских поселений на осуществление мероприятий по развитию газификации в сельской местности в рамках государственно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рограм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ы «Развитие агропромышленного комплекса и потребительского рынка Свердловской области до 2020 год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44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межбюджетные трансферты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 в рамках государственной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рограм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ы «Развитие транспорта, дорожного хозяйства, связи и информационных технологий Свердловской области до 2022 год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41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межбюджетные трансферты передаваемые бюджетам сельских поселений на развитие общественной инфраструктуры в рамках государственной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рограм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ы «Совершенствование социально-экономической политики на территории Свердловской области до 2020 года»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Свод расходов муниципального бюджета на 2015 год (приложение 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 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78  от 30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Байкаловского сельского поселени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вод  расходов муниципального бюджета  на 2015 год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440"/>
        <w:gridCol w:w="876"/>
        <w:gridCol w:w="4524"/>
        <w:gridCol w:w="1080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ячах рублей на 2015 год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3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3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«Фонду поддержки малого предпринимательства муниципального образования город Ирби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,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газоснабжения жилой застройки (д.Липовка, д.Шаламы, д.Сергина, д.Исакова, д.Калинов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ы гражданам, удостоенным звания «Почетный гражданин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) Распределение бюджетных ассигнований в ведомственной структуре расходов муниципального бюджета на 2015 год (приложение 7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№ </w:t>
      </w:r>
      <w:r>
        <w:rPr/>
        <w:t>78  от  30 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Байкаловского сельского поселения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5 год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819"/>
        <w:gridCol w:w="810"/>
        <w:gridCol w:w="1431"/>
        <w:gridCol w:w="726"/>
        <w:gridCol w:w="1074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       2015 го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4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муниципальный район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5 И316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оснабжения жилой застройки (д.Липовка, д.Шаламы, д.Сергина, д.Исакова, д.Калиновк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8) Распределение бюджетных ассигнований на реализацию муниципальных программ на 2015 год (приложение 9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78  от 30  декабря 2014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ind w:right="-186" w:hanging="0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1355"/>
        <w:gridCol w:w="1457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2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5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46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9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48910,3  тысяч рублей, в том числе за счет акцизов на нефтепродукты 5310,0 тысяч рублей, за счет межбюджетных трансфертов, предоставленных из других бюджетов 39643,3 тысячи рублей, за счет остальных налоговых и неналоговых доходов 3957,0 тысяч рублей, на 2015 год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0) Свод источников внутреннего финансирования дефицита муниципального бюджета на 2015 год (приложение 15) изложить в следующей редакции: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от    декабря 2014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700"/>
        <w:gridCol w:w="1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63 9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9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4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приложении «Муниципальный вестник» к районной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 xml:space="preserve">  _________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_________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1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8DC78C7D9F724AEF26BD50F81EB3A1A054422872AAFD66D57D0F5714360D68615FC1D6662D48133979836k2r6K" TargetMode="External"/><Relationship Id="rId4" Type="http://schemas.openxmlformats.org/officeDocument/2006/relationships/hyperlink" Target="consultantplus://offline/ref=8B9EC04822FA04A5AA50AA80721DB23803E46EA461142BADD4623785BF8DA913E425DE63AD668A9B3C99A3C3u4mFK" TargetMode="External"/><Relationship Id="rId5" Type="http://schemas.openxmlformats.org/officeDocument/2006/relationships/hyperlink" Target="consultantplus://offline/ref=F13FC3A41871B853B00EFA5B1B547F08B889AA9211F024003859D61FBE95F1B252914CAE7B5EE6T0uCK" TargetMode="External"/><Relationship Id="rId6" Type="http://schemas.openxmlformats.org/officeDocument/2006/relationships/hyperlink" Target="consultantplus://offline/ref=DB7BC9988620F11D8F3453D8E61E4D5598E2077DC2BE60D5D9375ECCAC7D40337B5CDF2B3F078AE8D54A9FA2e80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6-01-20T15:35:00Z</cp:lastPrinted>
  <dcterms:modified xsi:type="dcterms:W3CDTF">2016-01-21T03:31:00Z</dcterms:modified>
  <cp:revision>18</cp:revision>
  <dc:subject/>
  <dc:title> </dc:title>
</cp:coreProperties>
</file>