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униципальное образование Байкал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ума Муниципального образования Байкаловское сельское поселение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с. Байкалово</w:t>
        <w:tab/>
        <w:tab/>
        <w:tab/>
        <w:tab/>
        <w:tab/>
        <w:t xml:space="preserve">                       </w:t>
        <w:tab/>
        <w:tab/>
        <w:t xml:space="preserve">от «___»___________ 2017 год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«Об утверждении Положения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муниципального образования </w:t>
      </w:r>
      <w:r>
        <w:rPr>
          <w:bCs/>
        </w:rPr>
        <w:t>Байкаловское</w:t>
      </w:r>
      <w:r>
        <w:rPr>
          <w:szCs w:val="24"/>
        </w:rPr>
        <w:t xml:space="preserve"> сельское поселение»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органов местного самоуправления муниципальное образование Байкаловское сельское поселение по проведению мониторинга федерального законодательства, законодательства Свердловской области и ревизии муниципальных нормативных правовых актов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айкаловское сельское поселение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шила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ложение о порядке проведения</w:t>
      </w:r>
      <w:r>
        <w:rPr>
          <w:b w:val="false"/>
          <w:sz w:val="28"/>
          <w:szCs w:val="28"/>
        </w:rPr>
        <w:t xml:space="preserve">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муниципального образования Байкал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муниципального образования Байкаловское сельское поселение утвердить порядок проведения мониторинга федерального законодательства, законодательства Свердловской области и ревизии нормативных правовых актов Администрации  до 01.01.2018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3. Опубликовать (обнародовать) настоящее решение (с </w:t>
      </w:r>
      <w:hyperlink r:id="rId3">
        <w:r>
          <w:rPr>
            <w:rStyle w:val="InternetLink"/>
            <w:bCs/>
            <w:iCs/>
            <w:sz w:val="28"/>
            <w:szCs w:val="28"/>
          </w:rPr>
          <w:t>Приложением</w:t>
        </w:r>
      </w:hyperlink>
      <w:r>
        <w:rPr>
          <w:bCs/>
          <w:iCs/>
          <w:sz w:val="28"/>
          <w:szCs w:val="28"/>
        </w:rPr>
        <w:t xml:space="preserve">) в газете «Информационный вестник  Байкаловского сельского поселения» и разместить на официальном сайте Думы </w:t>
      </w:r>
      <w:r>
        <w:rPr>
          <w:sz w:val="28"/>
          <w:szCs w:val="28"/>
        </w:rPr>
        <w:t>муниципального образования Байкаловское сельское поселение в сети «Интернет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. Контроль за выполнением настоящего Решения возложить на ________________________________(ответственное должностное лицо)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муниципального 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айкаловское сельское поселение</w:t>
        <w:tab/>
        <w:t xml:space="preserve">      __________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е сельское поселение </w:t>
        <w:tab/>
        <w:t>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Думы </w:t>
      </w:r>
      <w:r>
        <w:rPr>
          <w:sz w:val="28"/>
          <w:szCs w:val="28"/>
        </w:rPr>
        <w:t>муниципального образования Байкаловское сельское поселени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муниципального образования Байкал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федерального законодательства, законодательства Свердловской области и ревизии муниципальных правовых актов органов местного самоуправления муниципального образования Байкаловское сельское поселение на соответствие вновь принятым нормативным правовым актам Российской Федерации и Свердловской области (далее - мониторинг) - это систематическая, комплексная деятельность, осуществляемая органами местного самоуправления муниципального образования Байкаловское сельское поселение и их структурными подразделениями (далее - субъекты правотворчества) в пределах своих полномочий, по сбору, обобщению, анализу и оценке информации о состоянии федерального законодательства, законодательства Свердловской области, правотворчества в муниципальном образовании Байкаловское сельское поселение в соответствующей сфере право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осуществления мониторинга субъекты правотворчества определяют ответственных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проведения мониторинга Администрацией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дения мониторинга федераль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, законодательства Свердловской области и ревизии муниципальных нормативных правовых актов орган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  <w:tab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я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ностей в принятии, изменении или признании утратившими силу муниципальных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коллизий, противоречий, пробелов в муниципальных нормативных правовых а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в муниципальных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роведения мониторин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едение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и регион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между субъектами правотворчества по вопросам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ониторинг федерального законодатель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а Свердл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визии муниципальных правовых актов орган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ал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ъекты правотворчества проводят мониторинг по вопросам, относящимся к их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 Субъекты правотворчества при проведении ревизии муниципаль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сбор, анализ и обобщение информации, в установленной сфере правоотношений, о соответствии федеральному законодательству действующих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ониторинг осуществляется посредством анали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ействующих и вновь принятых федеральных конституционных и федеральных законов,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действующих и вновь принятых законов Свердловской области, указов Губернатора Свердловской области, постановлений Правительства Свердловской области, нормативных правовых актов исполнительных органов государственной власти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йствующих и вновь принятых муниципальных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й Конституционного суда Российской Федерации, судебной практики по делам об оспаривании нормативных правовых актов Свердлов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ктов прокурорского реагирования на нормативные правовые акты Свердловской области, муниципальные правовые акты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ями проведения мониторинга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сение изменений в федеральное и региональное законодательство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рименения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еделенной сфер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лучение предложения органов прокуратуры в порядк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7.01.1992 № 2202-1 «О прокуратуре РФ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граждан, юрид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дии и сроки проведения  мониторинга федерального законодательства, законодательства Свердл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визии муниципальных правовых актов орга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йкалов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sz w:val="28"/>
          <w:szCs w:val="28"/>
        </w:rPr>
        <w:t xml:space="preserve">4.1. Мониторинг федерального законодательства, законодательства Свердловской области и ревизия муниципаль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на соответствие вновь принятым нормативным правовым актам Российской Федерации и Свердловской области проводится субъектами правотворчества </w:t>
      </w:r>
      <w:r>
        <w:rPr>
          <w:rFonts w:cs="Times New Roman" w:ascii="Times New Roman" w:hAnsi="Times New Roman"/>
          <w:b/>
          <w:sz w:val="28"/>
          <w:szCs w:val="28"/>
        </w:rPr>
        <w:t>ежемеся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проведенного мониторинга субъектами правотворчества </w:t>
      </w:r>
      <w:r>
        <w:rPr>
          <w:rFonts w:cs="Times New Roman" w:ascii="Times New Roman" w:hAnsi="Times New Roman"/>
          <w:b/>
          <w:sz w:val="28"/>
          <w:szCs w:val="28"/>
        </w:rPr>
        <w:t>в срок до 30 числа каждого месяц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подготовка предложений по совершенствованию норматив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которых в течение двух дней готовится поручение руководителя о разработке соответствующего нормативного правового акта с указанием сроков приведения в соответствие с федеральным и (или) региональным законодательством и ответственных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несении изменений в нормативный правовой акт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изнании утратившим силу нормативного правового акта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(отдельных положений нормативного правового акта органа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ринятии нового правового акта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работка проектов нормативных правовых актов и принятие нормативного правового акта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мониторинга проводится в срок не </w:t>
      </w:r>
      <w:r>
        <w:rPr>
          <w:rFonts w:cs="Times New Roman" w:ascii="Times New Roman" w:hAnsi="Times New Roman"/>
          <w:b/>
          <w:sz w:val="28"/>
          <w:szCs w:val="28"/>
        </w:rPr>
        <w:t>позднее двух месяцев</w:t>
      </w:r>
      <w:r>
        <w:rPr>
          <w:rFonts w:cs="Times New Roman" w:ascii="Times New Roman" w:hAnsi="Times New Roman"/>
          <w:sz w:val="28"/>
          <w:szCs w:val="28"/>
        </w:rPr>
        <w:t xml:space="preserve"> с момента изменения соответствующего федерального и (или) региона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предложения  прокуратуры в поряд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прокуратуре Российской Федерации», мониторинг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30 дней со дня их поступ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 в указанных случаях сообщается обратившемуся лицу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тветственные должностные лица субъектов правотворчества несут персональную ответственность за организацию мониторинга федерального законодательства, законодательства Свердловской области и ревизии муниципальных правовых акт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Байкал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 в том числе за несвоевременное приведение правовых актов органов местного самоуправления в сфере ведения соответствующего субъекта правотворчества в соответствие с федеральным и региональ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CF4B09BBD61CF1D115A0E92A989FB24FFD6A081CF134E708B87FF28283547038ABAB8E81B471E2D8447Av1BCF" TargetMode="External"/><Relationship Id="rId3" Type="http://schemas.openxmlformats.org/officeDocument/2006/relationships/hyperlink" Target="consultantplus://offline/ref=DE452DE46A3503CF76B12FF7B1C05D7A3F2EB028406DE4D4390120B67BB06524300564C541A52960E1B268C0T4BFL" TargetMode="External"/><Relationship Id="rId4" Type="http://schemas.openxmlformats.org/officeDocument/2006/relationships/hyperlink" Target="consultantplus://offline/ref=74CF4B09BBD61CF1D115BEE43CF4C1B84FF435011CF83DB05CE724AFD58A5E277FE4F2CCC5B970E7vDB8F" TargetMode="External"/><Relationship Id="rId5" Type="http://schemas.openxmlformats.org/officeDocument/2006/relationships/hyperlink" Target="consultantplus://offline/ref=74CF4B09BBD61CF1D115BEE43CF4C1B84FF435011CF83DB05CE724AFD58A5E277FE4F2CCC5B970E7vDB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3:00Z</dcterms:created>
  <dc:creator>Ксения</dc:creator>
  <dc:description/>
  <cp:keywords/>
  <dc:language>en-US</dc:language>
  <cp:lastModifiedBy>user</cp:lastModifiedBy>
  <cp:lastPrinted>2017-12-29T14:37:00Z</cp:lastPrinted>
  <dcterms:modified xsi:type="dcterms:W3CDTF">2017-12-29T09:37:00Z</dcterms:modified>
  <cp:revision>7</cp:revision>
  <dc:subject/>
  <dc:title> </dc:title>
</cp:coreProperties>
</file>