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10-е  заседание 4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18 г.                                   с. Байкалово                                            № __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левину Виталию Леонидовичу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 и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Пелевину Виталию Леонидович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ума муниципального образования Байкаловского сельского поселения,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огласовать представление Главы муниципального образования  Байкаловского сельского поселения о присвоении звания «Почетный  гражданин Байкаловского сельского поселения» Пелевину Виталию Леонидович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править настоящее решение Главе муниципального образования Байкаловского сельского поселения для присвоения звания и награждения. 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над  исполнением настоящего Решения возложить на постоянную комиссию по соблюдению законности и вопросам местного самоуправления (Чернаков В.В.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_______________С.В. Кузеванова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я 2018г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_______________Д.В. Лыжин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я 2018г. </w:t>
      </w:r>
    </w:p>
    <w:sectPr>
      <w:type w:val="nextPage"/>
      <w:pgSz w:w="11906" w:h="16838"/>
      <w:pgMar w:left="1134" w:right="567" w:gutter="0" w:header="0" w:top="6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cp:keywords/>
  <dc:language>en-US</dc:language>
  <cp:lastModifiedBy>1</cp:lastModifiedBy>
  <cp:lastPrinted>2018-05-25T17:36:00Z</cp:lastPrinted>
  <dcterms:modified xsi:type="dcterms:W3CDTF">2018-05-28T10:28:00Z</dcterms:modified>
  <cp:revision>13</cp:revision>
  <dc:subject/>
  <dc:title>ДУМА ГОРОДСКОГО ОКРУГА ВЕРХНЕЕ ДУБРОВО</dc:title>
</cp:coreProperties>
</file>