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0-е заседание 4-го созыв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sz w:val="28"/>
          <w:szCs w:val="28"/>
        </w:rPr>
        <w:t>31 мая 2018 г.                                    с. Байкалово                                                    № 57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муниципального образования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Байкаловского сельского поселения  о его деятельности и деятельности администрации  за 2017 год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заслушав и обсудив доклад  Главы муниципального образования Байкаловского сельского поселения Лыжина Дмитрия Владимировича о результатах деятельности за 2017 год, Дума Байкаловского сельского посел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ежегодный отчет Главы муниципального образования Байкаловского сельского поселения Лыжина Дмитрия Владимировича о проделанной работе за 201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деятельность Главы муниципального образования Байкаловского сельского поселения Лыжина Дмитрия Владимировича за 2017 год удовлетворительн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ить положительные результаты в деятельности администрации муниципального образования Байкаловского сельского поселения: ремонт и реконструкция автомобильных дорог, открытие  кинозала «Горизонт» в Байкаловском ЦД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shd w:fill="FFFFFF" w:val="clear"/>
        </w:rPr>
        <w:t>Поручить Главе муниципального образования Байкаловского сельского поселения Лыжину Дмитрию Владимировичу в ходе осуществления своей деятельности в 2018 году активизировать работу по газификации, открытию автобусного маршрута в с.Байкалово, переселению граждан из ветхого и аварийного жилья, выявлению неиспользуемых земель сельскохозяйственного назначения, систематически информировать население Байкаловского сельского поселения о своей деятельности и деятельности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ешение  опубликовать (обнародовать) в «Информационном вестнике Байкаловского сельского поселения» и на официальном сайте Думы Байкаловского сельского поселения: </w:t>
      </w:r>
      <w:hyperlink r:id="rId3">
        <w:r>
          <w:rPr>
            <w:rStyle w:val="InternetLink"/>
            <w:color w:val="000000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</w:t>
        <w:tab/>
        <w:tab/>
        <w:tab/>
        <w:tab/>
        <w:tab/>
        <w:t>С.В. Кузеван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1 мая 2018 год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  <w:tab/>
        <w:tab/>
        <w:tab/>
        <w:tab/>
        <w:tab/>
        <w:t>Д.В.Лыжи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1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МО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Кузева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 xml:space="preserve">ОТЧЕТНЫЙ ДОКЛА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 xml:space="preserve">Главы МО Байка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 проделанной работе за 2017 год и задачах на 2018 год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color w:val="21212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ind w:firstLine="708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Добрый день, уважаемые жители Байкаловского сельского поселения, уважаемые депутаты, коллеги и гости!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Сегодня, мы собрались здесь, чтобы подвести итоги о проделанной работе в ушедшем 2017 году, и обсудить перечень мероприятий на 2018 год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 соответствии c действующим Федеральным законодательством, Главы муниципальных образований ежегодно отчитываются перед населением о проделанной работе.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>Такая форма взаимодействия с общественностью и жителями сегодня очень важна и эффекти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 ФЗ-№131 Федеральным Законом «Об общих принципах организации местного самоуправления в РФ», Уставом Байкаловского сельского поселения» и другими Федеральными и област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 - исполнение бюджета поселения:</w:t>
      </w:r>
    </w:p>
    <w:p>
      <w:pPr>
        <w:pStyle w:val="Style22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ых пунктов,</w:t>
      </w:r>
    </w:p>
    <w:p>
      <w:pPr>
        <w:pStyle w:val="Style22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</w:t>
      </w:r>
    </w:p>
    <w:p>
      <w:pPr>
        <w:pStyle w:val="Style22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знедеятельности поселения; </w:t>
      </w:r>
    </w:p>
    <w:p>
      <w:pPr>
        <w:pStyle w:val="Style22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редприятиями и организациями всех форм собственности с целью укрепления и развития экономики поселения; </w:t>
      </w:r>
    </w:p>
    <w:p>
      <w:pPr>
        <w:pStyle w:val="Style22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проживания на территории поселения всех его граждан. 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Правовой основой деятельности органа местного самоуправления является:</w:t>
      </w: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08" w:hanging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соблюдение закон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08" w:hanging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наделение государственными полномочи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08" w:hanging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по основным вопросам деятельности администрацией МО Байкаловского сельского поселения принято: 418 –постановлений, 223 –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направляются в прокуратуру района для проведения экспертизы во избежание неправильных действий и нарушения закона.</w:t>
      </w:r>
    </w:p>
    <w:p>
      <w:pPr>
        <w:pStyle w:val="Style22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территории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1C1C1C"/>
          <w:sz w:val="28"/>
          <w:szCs w:val="28"/>
          <w:shd w:fill="FFFFFF" w:val="clear"/>
        </w:rPr>
        <w:t xml:space="preserve">МО Байкаловское сельское поселение имеет сельскохозяйственное назначение, </w:t>
      </w:r>
      <w:r>
        <w:rPr>
          <w:sz w:val="28"/>
          <w:szCs w:val="28"/>
        </w:rPr>
        <w:t>его главная отрасль – растениеводство.</w:t>
      </w:r>
      <w:r>
        <w:rPr>
          <w:color w:val="1C1C1C"/>
          <w:sz w:val="28"/>
          <w:szCs w:val="28"/>
          <w:shd w:fill="FFFFFF" w:val="clear"/>
        </w:rPr>
        <w:t xml:space="preserve"> Находится в юго-восточной части Свердловской области, на Севере граничит с Краснополянским и Баженовским сельскими поселениями, на востоке Слободо – Туринским и Тугулымским районами, на западе Ирбитским, на юге с Талицким рай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О Байкаловского сельского поселения составляет 110 550,4 Га (1 105,0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в т.ч. земли с/х назначения - 65 360 Га (653,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264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Как Вы знаете, в  состав Байкаловского сельского поселение входят 26 населенных пункта: с.Байкалово, д.Исакова, д.Сергина, д.Комарица, д.Чащина, д.Комлева, с.Ляпуново, д.Б.Серкова, д.М.Серкова, д.Заречная, д.Инишева, д.Чувашева, д.Долматова, д.Крутикова, д.Пелевина, д.Захарова, д.Ключевая, д.Сафонова, д.Липовка, д.Малкова, д.Калиновка, д.Шаламы, д.Шушары, д.Сапегина, д.Соколова, д.Зани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на терри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 муниципального образования на 01.01.2018г. составляет – 9811 чел., что на 32 чел. меньше чем на 01.01.2017г., но увеличилась по отношению на 01.01.2016г. - на 56 чел. Стабильный рост населения происходит на территории с.Байкало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г. – увеличение на 53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г. – увеличение на 14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2017 год родилось – 117 детей; умерло – 12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Байкаловского сельского поселения проживает </w:t>
      </w:r>
      <w:r>
        <w:rPr>
          <w:b/>
          <w:sz w:val="28"/>
          <w:szCs w:val="28"/>
        </w:rPr>
        <w:t>1418</w:t>
      </w:r>
      <w:r>
        <w:rPr>
          <w:sz w:val="28"/>
          <w:szCs w:val="28"/>
        </w:rPr>
        <w:t xml:space="preserve"> человек получателей страховой пенсии по старости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олучателей страховой пенсии по случаю потери кормильца (в возрасте старше 55 лет женщины и 60 лет мужчины)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лучателей страховой части пенсии по старости (военных пенсионеров)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нвалидов с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ит на воинском учё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 – 2039 чел. или 20,7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084 чел. или 21,3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210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Байкаловского сельского поселения зарегистрировано организаций: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Осуществляющие эксплуатацию (обслуживание) жилых помещений МКД – 1;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– 17;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организации – 25;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ных форм собственности – 49.</w:t>
      </w:r>
    </w:p>
    <w:p>
      <w:pPr>
        <w:pStyle w:val="Style22"/>
        <w:shd w:fill="FFFFFF" w:val="clear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юджетная политика в сфере расходов бюджета  сельского поселения,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При формировании бюджета на  2017 год предусмотрены  расходы на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>- дорожную деятельност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благоустройство территори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>- социальные мероприяти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Исполнение бюджета муниципального образования </w:t>
      </w:r>
      <w:r>
        <w:rPr>
          <w:sz w:val="28"/>
          <w:szCs w:val="28"/>
        </w:rPr>
        <w:t xml:space="preserve">Байкаловского сельского поселения за 2017 год, по доходам в сумме </w:t>
      </w:r>
      <w:r>
        <w:rPr>
          <w:b/>
          <w:color w:val="000000"/>
          <w:sz w:val="28"/>
          <w:szCs w:val="28"/>
        </w:rPr>
        <w:t>150 109,8</w:t>
      </w:r>
      <w:r>
        <w:rPr>
          <w:color w:val="000000"/>
          <w:sz w:val="28"/>
          <w:szCs w:val="28"/>
        </w:rPr>
        <w:t>тыс.руб., или 100,3 % к уточненному прогнозу</w:t>
      </w:r>
      <w:r>
        <w:rPr>
          <w:sz w:val="28"/>
          <w:szCs w:val="28"/>
        </w:rPr>
        <w:t xml:space="preserve">, по расходам </w:t>
      </w:r>
      <w:r>
        <w:rPr>
          <w:b/>
          <w:color w:val="000000"/>
          <w:sz w:val="28"/>
          <w:szCs w:val="28"/>
        </w:rPr>
        <w:t>145 745,7</w:t>
      </w:r>
      <w:r>
        <w:rPr>
          <w:color w:val="000000"/>
          <w:sz w:val="28"/>
          <w:szCs w:val="28"/>
        </w:rPr>
        <w:t xml:space="preserve"> тыс.руб., или 95,75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дефицит бюджета установлен в сумме </w:t>
      </w:r>
      <w:r>
        <w:rPr>
          <w:b/>
          <w:sz w:val="28"/>
          <w:szCs w:val="28"/>
        </w:rPr>
        <w:t>2 105,4</w:t>
      </w:r>
      <w:r>
        <w:rPr>
          <w:sz w:val="28"/>
          <w:szCs w:val="28"/>
        </w:rPr>
        <w:t>тыс.руб., что составляет 10,4% общего годового объема  собственных доход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ственные доходы исполнены в сумме 23 509,9 тыс.руб. при плановых назначениях 23 031,6 тыс.руб., или на 102,1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доходной части бюджета Байкаловского сельского поселения представлена в таблице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43"/>
        <w:gridCol w:w="1500"/>
        <w:gridCol w:w="1589"/>
        <w:gridCol w:w="152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источ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тверждено на 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 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 201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ст (+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нижение (-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бственные доход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 03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 50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 30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+3 201,7</w:t>
            </w:r>
          </w:p>
        </w:tc>
      </w:tr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9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4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50,4</w:t>
            </w:r>
          </w:p>
        </w:tc>
      </w:tr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6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60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0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 694,5</w:t>
            </w:r>
          </w:p>
        </w:tc>
      </w:tr>
      <w:tr>
        <w:trPr>
          <w:trHeight w:val="3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,3</w:t>
            </w:r>
          </w:p>
        </w:tc>
      </w:tr>
      <w:tr>
        <w:trPr>
          <w:trHeight w:val="3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9,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4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989,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6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8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52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 557,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использования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6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7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,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5,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593,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,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 5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 59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8 51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1 914,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 64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 6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38 51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-11 873,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6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4 842,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(за счет средств Федерального бюджета и бюджета Свердловской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 5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 53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2 57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 033,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(за счет бюджета МО Байкаловский муниципальный райо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6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6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4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9 318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оходы от возврата остатков субсидий прошлых лет (подгруппа – 21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+0,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озврат остатков МБТ прошлых лет (подгруппа – 219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-4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-4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-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-41,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доход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9 63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 10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 82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8 712,8</w:t>
            </w:r>
          </w:p>
        </w:tc>
      </w:tr>
    </w:tbl>
    <w:p>
      <w:pPr>
        <w:pStyle w:val="Normal"/>
        <w:spacing w:before="120" w:after="120"/>
        <w:ind w:firstLine="12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 (НДФ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е поступления за 2017 год (по нормативу зачисления 3%)  составили 3 299,3 тыс.рублей или 98,9% к утвержденным годовым назначе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носительно 2016 года поступления от НДФЛ увеличились на 4,8% за счет роста фонда оплаты труда на предприятиях муниципального образования. Среднемесячная заработная плата по сравнению с прошлым годом увеличилась на 3,8%, и составила на 01.01.2018 года  </w:t>
      </w:r>
      <w:r>
        <w:rPr>
          <w:b/>
          <w:color w:val="000000"/>
          <w:sz w:val="28"/>
          <w:szCs w:val="28"/>
        </w:rPr>
        <w:t>27 166,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2017 года в бюджет МО Байкаловского сельского поселения от акцизов на нефтепродукты поступило 5 608,9 тыс.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бъем поступлений уменьшился на 1 694,5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ощенная система налогооб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ктические поступления за 2017 год, поступившие в бюджет сельского поселения составили 623,0 тыс.рублей. Крупные плательщики налога: ООО «Рокада», ООО «СпецСтрой», МУП ЖКХ «Тепловые се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внении с аналогичным периодом прошлого года объем поступлений уменьшился на 299,5 тыс.рублей или на 32,5%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единого сельскохозяйственного налога в бюджет МО Байкаловского сельского поселения поступило 10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налога на имущество физических лиц в бюджет сельского поселения, поступило 2 449,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едыдущего года объем поступлений увеличился на 989,9 тыс.рублей, </w:t>
      </w:r>
      <w:r>
        <w:rPr>
          <w:i/>
          <w:color w:val="000000"/>
          <w:sz w:val="28"/>
          <w:szCs w:val="28"/>
        </w:rPr>
        <w:t>за счет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погашения задолженности по налогу за предшествующие периоды начисления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роста начислений по налогу в результате увеличения инвентаризационной стоимости (2016г. – 2224,1 тыс.руб., 2017г. – 3245,9 тыс.руб.)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доимка относительно начала года увеличилась с 1188,8 тыс.рублей до 1709,5 тыс. рублей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17 год в бюджет сельского поселения  земельного налога поступило 9081,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равнению с аналогичным периодом прошлого года наблюдается рост поступлений  земельного налога на 3557,5 тыс.рублей или на 64,4%, за счет увеличения количества земельных участков, в отношении которых исчислен земельный налог (2016г. – 2 922уч., 2017г. – 3 460уч.) и увеличения кадастровой стоимости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имка относительно начала года увеличилась на 816,3 тыс.рублей и составила 1614,4 тыс. рублей, в том числе на долю физических лиц приходится 99,6% суммы или 1607,5 тыс.рублей. Недоимка юридических лиц также увеличилась с 3 тыс.рублей до 6,9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использования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17 год  доходов от использования муниципального имущества в бюджет сельского поселения поступило 1570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прошлым годом объем платежей снизился на 28,5 тыс.рублей. Снижение поступлений в связи уменьшением муниципального жилищного фонда на 900м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муниципального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 доходов от продажи муниципального имущества в бюджет сельского поселения  поступило 810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внении с предыдущим годом объем платежей увеличился на 593,0 тыс.рублей за счет поступлений от продажи земель сельскохозяйственного назначен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 поступления от штрафов составили  50,1 тыс.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нение </w:t>
      </w:r>
      <w:r>
        <w:rPr>
          <w:b/>
          <w:color w:val="000000"/>
          <w:sz w:val="28"/>
          <w:szCs w:val="28"/>
        </w:rPr>
        <w:t>расходной</w:t>
      </w:r>
      <w:r>
        <w:rPr>
          <w:color w:val="000000"/>
          <w:sz w:val="28"/>
          <w:szCs w:val="28"/>
        </w:rPr>
        <w:t xml:space="preserve"> части бюджета составило </w:t>
      </w:r>
      <w:r>
        <w:rPr>
          <w:b/>
          <w:color w:val="000000"/>
          <w:sz w:val="28"/>
          <w:szCs w:val="28"/>
        </w:rPr>
        <w:t>145745,7</w:t>
      </w:r>
      <w:r>
        <w:rPr>
          <w:color w:val="000000"/>
          <w:sz w:val="28"/>
          <w:szCs w:val="28"/>
        </w:rPr>
        <w:t xml:space="preserve"> тыс.руб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ое исполнение по разделам расходов бюджета Байкаловского сельского поселения за 2017 год сложилась следующим образ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егосударственные вопросы» - 14 208,3 тыс.руб. или 98,31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оборона» - 391,9 тыс.руб. или 99,47 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безопасность и правоохранительная деятельность» - 541,8 тыс.руб. или 99,3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экономика» - 67 665,4 тыс.руб. или 96,2 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щно-коммунальное хозяйство» - 32 375,1 тыс.руб. или 90,12 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» - 33,0 тыс.руб. или 100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, кинематография» - 28 077,4 тыс.руб. или 100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литика» - 841,8 тыс.руб. или 100 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 и спорт» - 1 465,0 тыс.руб.или 100% от годовых назнач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Средства массовой информации» - 146,0 тыс.руб. или 100% от годовых назнач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расходов бюджета сориентирована на жилищно-коммунальное хозяйство и национальную экономику (68,6 %), социальные расходы составили 21,0 %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1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назначения на национальную безопасность и правоохранительную деятельность исполнены в сумме </w:t>
      </w:r>
      <w:r>
        <w:rPr>
          <w:b/>
          <w:color w:val="000000"/>
          <w:sz w:val="28"/>
          <w:szCs w:val="28"/>
        </w:rPr>
        <w:t xml:space="preserve">541,8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 xml:space="preserve"> «Обеспечение пожарной безопасности»</w:t>
      </w:r>
      <w:r>
        <w:rPr>
          <w:color w:val="000000"/>
          <w:sz w:val="28"/>
          <w:szCs w:val="28"/>
        </w:rPr>
        <w:t xml:space="preserve"> общая сумма расходов составила 526,7 тыс.руб., в том числе на:</w:t>
      </w:r>
    </w:p>
    <w:p>
      <w:pPr>
        <w:pStyle w:val="Style22"/>
        <w:numPr>
          <w:ilvl w:val="0"/>
          <w:numId w:val="8"/>
        </w:numPr>
        <w:shd w:fill="FFFFFF" w:val="clear"/>
        <w:suppressAutoHyphens w:val="false"/>
        <w:spacing w:before="0" w:after="0"/>
        <w:ind w:left="709" w:hanging="0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тивопожарное опахивание населенных пунктов 23,7 тыс.руб.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подъезда к пожарному водоему в с.Байкалово 400,2 тыс.руб.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и обслуживание водозаборных колодцев 99,8 тыс.руб.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 3,0 тыс.руб.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у информационных щитов о безопасном купании на пляже д.Липовка. - 15,1 тыс.руб.</w:t>
      </w:r>
    </w:p>
    <w:p>
      <w:pPr>
        <w:pStyle w:val="Style22"/>
        <w:shd w:fill="FFFFFF" w:val="clear"/>
        <w:ind w:left="1440" w:hanging="0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экономик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кассовые расходы на национальную экономику исполнены в сумме </w:t>
      </w:r>
      <w:r>
        <w:rPr>
          <w:b/>
          <w:color w:val="000000"/>
          <w:sz w:val="28"/>
          <w:szCs w:val="28"/>
        </w:rPr>
        <w:t>67665,4</w:t>
      </w:r>
      <w:r>
        <w:rPr>
          <w:color w:val="000000"/>
          <w:sz w:val="28"/>
          <w:szCs w:val="28"/>
        </w:rPr>
        <w:t>тыс.руб. Удельный вес расходов в общем объёме составил 46,4%.</w:t>
      </w:r>
    </w:p>
    <w:p>
      <w:pPr>
        <w:pStyle w:val="Style22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«Водное хозяйство»</w:t>
      </w:r>
      <w:r>
        <w:rPr>
          <w:color w:val="000000"/>
          <w:sz w:val="28"/>
          <w:szCs w:val="28"/>
        </w:rPr>
        <w:t xml:space="preserve"> расходы составили 369,9 тыс.руб.:</w:t>
      </w:r>
    </w:p>
    <w:p>
      <w:pPr>
        <w:pStyle w:val="Style22"/>
        <w:numPr>
          <w:ilvl w:val="0"/>
          <w:numId w:val="1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едпаводковые и паводковые работы на гидротехнических сооружениях на сумму 235,3 тыс.руб.;</w:t>
      </w:r>
    </w:p>
    <w:p>
      <w:pPr>
        <w:pStyle w:val="Style22"/>
        <w:numPr>
          <w:ilvl w:val="0"/>
          <w:numId w:val="1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е страхование гражданской ответственности за причинение вреда в результате аварии на опасном объекте (плотина и дамба с.Байкалово) на сумму 58,0 тыс.руб., </w:t>
      </w:r>
    </w:p>
    <w:p>
      <w:pPr>
        <w:pStyle w:val="Style22"/>
        <w:numPr>
          <w:ilvl w:val="0"/>
          <w:numId w:val="1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ена проверка достоверности определения сметной стоимости капитального ремонта Пелевинского гидроузла на р.Бобровка в д.Пелевина на сумму 76,6 тыс.ру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«Транспорт»</w:t>
      </w:r>
      <w:r>
        <w:rPr>
          <w:color w:val="000000"/>
          <w:sz w:val="28"/>
          <w:szCs w:val="28"/>
        </w:rPr>
        <w:t xml:space="preserve"> исполнение расходов составило 2043,4 тыс.руб.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едоставлена субсидия автопредприятию ООО «Экспресс» на возмещение затрат  при осуществлении внутрирайонных пассажирских перевозок в сумме 2043,4 тыс.руб. </w:t>
      </w:r>
      <w:r>
        <w:rPr/>
        <w:t>На территории Байкаловского сельского поселения организована перевозка населения по 5 маршрут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4"/>
        <w:gridCol w:w="52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аршру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перевезенных людей в течение 2017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айкалово - д. Комле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Байкалово - д. Калинов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айкалово - д. Ключева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Байкалово - с.Ляпунов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Байкалово - д. Инише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3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80 челове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разделу  </w:t>
      </w:r>
      <w:r>
        <w:rPr>
          <w:b/>
          <w:color w:val="000000"/>
          <w:sz w:val="28"/>
          <w:szCs w:val="28"/>
        </w:rPr>
        <w:t>«Дорожное хозяйство (дорожные фонды)»</w:t>
      </w:r>
      <w:r>
        <w:rPr>
          <w:color w:val="000000"/>
          <w:sz w:val="28"/>
          <w:szCs w:val="28"/>
        </w:rPr>
        <w:t xml:space="preserve"> исполнение расходов составило </w:t>
      </w:r>
      <w:r>
        <w:rPr>
          <w:b/>
          <w:color w:val="000000"/>
          <w:sz w:val="28"/>
          <w:szCs w:val="28"/>
        </w:rPr>
        <w:t>64444,4</w:t>
      </w:r>
      <w:r>
        <w:rPr>
          <w:color w:val="000000"/>
          <w:sz w:val="28"/>
          <w:szCs w:val="28"/>
        </w:rPr>
        <w:t xml:space="preserve">тыс.руб.    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расходы на устройство щебеночного покрытия в населенных пунктах, на сумму 2735,6 тыс.руб., (ул.Быстрова);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существлены расходы в сумме 536,5 тыс.руб. на устройство  тротуаров и их ограждений. Построено 334м2 тротуаров и 42 метра ограждений;</w:t>
      </w:r>
    </w:p>
    <w:p>
      <w:pPr>
        <w:pStyle w:val="Style22"/>
        <w:numPr>
          <w:ilvl w:val="1"/>
          <w:numId w:val="16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расходы на устройство светофоров вблизи образовательных учреждений в сумме 278,9 тыс.руб. в количестве 4 шт.;</w:t>
      </w:r>
    </w:p>
    <w:p>
      <w:pPr>
        <w:pStyle w:val="Style22"/>
        <w:numPr>
          <w:ilvl w:val="1"/>
          <w:numId w:val="16"/>
        </w:numPr>
        <w:suppressAutoHyphens w:val="false"/>
        <w:spacing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проектно-сметной и рабочей документации на реконструкцию улиц Набережная, Крестьянская, Октябрьская, Февральская, Красноармейская переулков Новый, Октябрьский, не освоены по причине переноса срока исполнения контракта на 2018 год;</w:t>
      </w:r>
    </w:p>
    <w:p>
      <w:pPr>
        <w:pStyle w:val="Style22"/>
        <w:numPr>
          <w:ilvl w:val="1"/>
          <w:numId w:val="16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ведены работы по устройству водопропускной трубы по ул.Революция в д.Липовка, на сумму 670,3 тыс.руб.;</w:t>
      </w:r>
    </w:p>
    <w:p>
      <w:pPr>
        <w:pStyle w:val="Style22"/>
        <w:numPr>
          <w:ilvl w:val="1"/>
          <w:numId w:val="1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изведены расходы на проведение реконструкции автомобильных дорог общего пользования местного значения по улицам Северная, Октябрьская, Первомайская в д.Калиновка на сумму 52650,0 тыс.руб.;</w:t>
      </w:r>
    </w:p>
    <w:p>
      <w:pPr>
        <w:pStyle w:val="Style22"/>
        <w:numPr>
          <w:ilvl w:val="1"/>
          <w:numId w:val="16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очный ремонт асфальтобетонного покрытия в сумме 850,0 тыс.руб.;</w:t>
      </w:r>
    </w:p>
    <w:p>
      <w:pPr>
        <w:pStyle w:val="Style22"/>
        <w:numPr>
          <w:ilvl w:val="1"/>
          <w:numId w:val="16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втодорог общего пользования местного значения, площадей и прилегающих территорий в зимний и летний период 4908,1 тыс.руб.; </w:t>
      </w:r>
    </w:p>
    <w:p>
      <w:pPr>
        <w:pStyle w:val="Style22"/>
        <w:numPr>
          <w:ilvl w:val="1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ветофоров 189,0 тыс.руб.;</w:t>
      </w:r>
    </w:p>
    <w:p>
      <w:pPr>
        <w:pStyle w:val="Style22"/>
        <w:numPr>
          <w:ilvl w:val="1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разметки 600,0 тыс.руб.;</w:t>
      </w:r>
    </w:p>
    <w:p>
      <w:pPr>
        <w:pStyle w:val="Style22"/>
        <w:numPr>
          <w:ilvl w:val="1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дирование автодорог 551,6 тыс.руб.;</w:t>
      </w:r>
    </w:p>
    <w:p>
      <w:pPr>
        <w:pStyle w:val="Style22"/>
        <w:numPr>
          <w:ilvl w:val="1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и содержание дорожных знаков 249,8 тыс.руб.; </w:t>
      </w:r>
    </w:p>
    <w:p>
      <w:pPr>
        <w:pStyle w:val="Style22"/>
        <w:numPr>
          <w:ilvl w:val="1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одопропускной трубы 51,6 тыс.руб.;</w:t>
      </w:r>
    </w:p>
    <w:p>
      <w:pPr>
        <w:pStyle w:val="Style22"/>
        <w:numPr>
          <w:ilvl w:val="0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урн у автобусных остановок 31,5 тыс.руб.</w:t>
      </w:r>
    </w:p>
    <w:p>
      <w:pPr>
        <w:pStyle w:val="Style22"/>
        <w:numPr>
          <w:ilvl w:val="0"/>
          <w:numId w:val="10"/>
        </w:numPr>
        <w:suppressAutoHyphens w:val="false"/>
        <w:spacing w:before="0" w:after="20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дорог  общего пользования межмуниципального значения в сумме 141,5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 </w:t>
      </w:r>
      <w:r>
        <w:rPr>
          <w:b/>
          <w:color w:val="000000"/>
          <w:sz w:val="28"/>
          <w:szCs w:val="28"/>
        </w:rPr>
        <w:t>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в целом исполнение составило 807,7 тыс.руб.: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кадастровые работы (межевание и оформление межевых планов с постановкой земельных участков на кадастровый учет) на сумму 86,3 тыс.руб., оформлено 11 межевых плана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о 2 технических плана сооружений 18,4 тыс.руб. </w:t>
      </w:r>
    </w:p>
    <w:p>
      <w:pPr>
        <w:pStyle w:val="Style22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ведены кадастровые работы по образованию земельных участков из земель сельскохозяйственного назначения 269,6 тыс.руб. (5 участков);</w:t>
      </w:r>
    </w:p>
    <w:p>
      <w:pPr>
        <w:pStyle w:val="Style22"/>
        <w:shd w:fill="FFFFFF" w:val="clear"/>
        <w:ind w:left="709" w:hanging="0"/>
        <w:jc w:val="both"/>
        <w:rPr/>
      </w:pPr>
      <w:r>
        <w:rPr>
          <w:b/>
          <w:color w:val="212121"/>
          <w:sz w:val="28"/>
          <w:szCs w:val="28"/>
          <w:lang w:eastAsia="ru-RU"/>
        </w:rPr>
        <w:t>Слайд 28.</w:t>
      </w:r>
    </w:p>
    <w:p>
      <w:pPr>
        <w:pStyle w:val="Style22"/>
        <w:numPr>
          <w:ilvl w:val="0"/>
          <w:numId w:val="9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ан и утвержден «Проект планировки и межевания территории» под малоэтажную жилую застройку площадью 22 га в с.Байкалово, 389,0 тыс.руб.</w:t>
      </w:r>
    </w:p>
    <w:p>
      <w:pPr>
        <w:pStyle w:val="Style22"/>
        <w:numPr>
          <w:ilvl w:val="0"/>
          <w:numId w:val="9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а рыночная стоимость 4 сооружений (помещений), 3 автотранспортных средств на сумму 18,5 тыс.руб.</w:t>
      </w:r>
    </w:p>
    <w:p>
      <w:pPr>
        <w:pStyle w:val="Style22"/>
        <w:numPr>
          <w:ilvl w:val="0"/>
          <w:numId w:val="9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о техническое состояние 3 зданий 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соглашению отделом архитектуры администрации МО Байкаловский муниципальный район выдано: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 разрешений на строительство и реконструкцию (из них 36 на объекты жилищного строительства);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разрешений на ввод в эксплуатацию (из них 10 на объекты жилищного строительства);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1 Градостроительный план земельного участка;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4 ситуационный план земельного участка;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о 56 схем размещения земельного участка на кадастровом плане территории;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 земельных участка поставлено на кадастровый учёт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зработан и утвержден «Проект планировки и межевания территории» под малоэтажную жилую застройку площадью 22 га в с.Байкалово;</w:t>
      </w:r>
    </w:p>
    <w:p>
      <w:pPr>
        <w:pStyle w:val="Style22"/>
        <w:numPr>
          <w:ilvl w:val="0"/>
          <w:numId w:val="18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ведено в эксплуатацию 15 объектов, из них: 10 – ИЖС, 1223,5 кв.м , 13 домов; 2 магазина. </w:t>
      </w:r>
    </w:p>
    <w:p>
      <w:pPr>
        <w:pStyle w:val="Style2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9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а субсидия «Фонду поддержки малого предпринимательства МО город Ирбит» за услуги, оказанные информационно-консультационным центром в с.Байкалово, в сумме 20,0 тыс.руб. </w:t>
      </w:r>
    </w:p>
    <w:p>
      <w:pPr>
        <w:pStyle w:val="ConsPlusNonformat"/>
        <w:ind w:firstLine="12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«Жилищно-коммунальное хозяйство»</w:t>
      </w:r>
    </w:p>
    <w:p>
      <w:pPr>
        <w:pStyle w:val="ConsPlusNonformat"/>
        <w:ind w:firstLine="12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совые расходы на жилищно-коммунальное хозяйство исполн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3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 Удельный вес этих расходов в общей сумме расходов бюджета составил 22,21%. 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Жилищное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состав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62,9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:</w:t>
      </w:r>
    </w:p>
    <w:p>
      <w:pPr>
        <w:pStyle w:val="ConsPlusNonformat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капитальный ремонт муниципального жилья в сумме 795,7 тыс.руб.;</w:t>
      </w:r>
    </w:p>
    <w:p>
      <w:pPr>
        <w:pStyle w:val="ConsPlusNonformat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чены ежемесячные взносы в фонд капитального ремонта общего имущества в многоквартирных домах на счет регионального оператора в сумме 297,6 тыс.руб.;</w:t>
      </w:r>
    </w:p>
    <w:p>
      <w:pPr>
        <w:pStyle w:val="ConsPlusNonformat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ы расходы на снос аварийного жилья на сумму 516,3 тыс.руб.;</w:t>
      </w:r>
    </w:p>
    <w:p>
      <w:pPr>
        <w:pStyle w:val="ConsPlusNonformat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о жильё для работника бюджетной сферы общей площадью 95 кв.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нение по подраздел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ммунальное хозяй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154,5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;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1284,4 метров сетей теплоснабжения.</w:t>
      </w:r>
    </w:p>
    <w:p>
      <w:pPr>
        <w:pStyle w:val="ConsPlusNonformat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ы расходы на установку воздушной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еля управления насосом водонапорных башен с.Байкалово  в сумме 39,0 тыс.руб.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зготовлены и установлены системы для доочистки водопроводной воды в количестве 90 шт.  на сумму 823,0 тыс.руб. 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троительство водопроводов на сумму 1884,9 тыс.руб.. Построено 2441 м  водопроводов.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капитальный ремонт теплового пункта водонапорной башни в с.Байкалово, на суму 99,9 тыс.руб.</w:t>
        <w:tab/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ы расходы на исследование качества питьевой воды в колодцах и водонапорных башнях на сумму 131,8 тыс.руб.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ы расходы на страхование опасных объектов (газопроводы) 16,5 тыс.руб., аварийное прикрытие газопроводов, технический осмотр сети газоснабжения 112,8 тыс.руб.</w:t>
        <w:tab/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ведена оценка рыночной стоимости арендной платы сетей газоснабжения на сумму 57,0 тыс.руб.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ены  работы по постановке на кадастровый учет газопроводов на сумму 13,3 тыс.руб.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уществлены расходы на разработку проектно-сметной документации по объекту «Газопровод низкого давления для газоснабжения жилых домов по ул.Дзержинского, Пушкинская, Производственная, Пролетарская в с.Байкалово»  в сумме 1250,0 тыс.руб. </w:t>
      </w:r>
    </w:p>
    <w:p>
      <w:pPr>
        <w:pStyle w:val="Style22"/>
        <w:numPr>
          <w:ilvl w:val="0"/>
          <w:numId w:val="7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ы работы по разработке проектно-сметной документации по объекту «Газопровод низкого давления для газоснабжения ул.Мальгина, Мелиораторов, Озерная, Заречная, Красноармейская, Февральская, Крестьянская, пер.Первомайский в с.Байкалово» на сумму 1863,0 тыс.руб. </w:t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по под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752,1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;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личного освещения населённых пунктов 2496,4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бслуживание сетей уличного освещения 5656,9 тыс.руб., 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расходных материалов для уличного освещения (электросчетчики, провода, светильники, лампы, кабеля и т.п.)  239,5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ы расходы на содержание мест захоронения в сумме 80,2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ы расходы на уборку и вывоз  мусора с территорий населённых пунктов 284,1 тыс.руб.; устройство контейнерных площадок в с.Байкалово, 337,6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ы расходы на озеленение в сумме 427,9 тыс.руб., в том числе на:  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клещевую обработку сада и стадиона 55,7 тыс.руб.,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овку деревьев, валку и вывоз порубленных материалов на сумму 273,0 тыс.руб.;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саженцев, цветов 99,2 тыс.руб.</w:t>
      </w:r>
    </w:p>
    <w:p>
      <w:pPr>
        <w:pStyle w:val="Style22"/>
        <w:numPr>
          <w:ilvl w:val="0"/>
          <w:numId w:val="13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дизайн - проекта, рабочего проекта на благоустройство сквера им. Д.И. Мальгина, дворовой территории многоквартирных домов 82, 84 по ул. Мальгина с. Байкалово в сумме 74,0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чены расходы по содержанию общественных территорий в сумме 381,3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ы сетчатые контейнеры для первичной сортировки мусора на сумму 99,0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благоустройство сквера в д.Комлева на сумму 256,8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о устройство пешеходного моста через р.Сарабайка в с.Байкалово на сумму 474,0 тыс.руб.</w:t>
      </w:r>
    </w:p>
    <w:p>
      <w:pPr>
        <w:pStyle w:val="ConsPlusNonformat"/>
        <w:numPr>
          <w:ilvl w:val="0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ы расходы по грантовой поддержке местных инициатив граждан (создание и обустройство комбинированной спортивной и детской игровой площадки в с.Байкалово) на сумму 1944,3 тыс.руб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по подразделу </w:t>
      </w:r>
      <w:r>
        <w:rPr>
          <w:b/>
          <w:color w:val="000000"/>
          <w:sz w:val="28"/>
          <w:szCs w:val="28"/>
        </w:rPr>
        <w:t xml:space="preserve">«Другие вопросы в области жилищно-коммунального хозяйства» </w:t>
      </w:r>
      <w:r>
        <w:rPr>
          <w:color w:val="000000"/>
          <w:sz w:val="28"/>
          <w:szCs w:val="28"/>
        </w:rPr>
        <w:t xml:space="preserve">освоены в сумме 1005,6 тыс.руб.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а субсидия в целях возмещения затрат, связанных с оказанием банных услуг населению, в сумме 905,3 тыс.руб. Количество посещений бани за год составило 760 человек. </w:t>
      </w:r>
    </w:p>
    <w:p>
      <w:pPr>
        <w:pStyle w:val="ConsPlusNonformat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ы расходы на  капремонт, ремонт и содержание муниципальной общественной бани в сумме 100,3 тыс.руб.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Образование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бразование исполнены в сумме 33 тыс.руб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лодежная политика и оздоровление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исполнены в сумме 33 тыс.руб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«Молодежная политика» отражена субсидия муниципальному бюджетному учреждению «Центр информационной, культурно-досуговой и спортивной деятельности» на проведение мероприятий, направленных на профилактику асоциальных явлений в молодежной среде и на содержание детского клубного объеди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ая изб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,5 тыс.руб. и 5,5 тыс.руб. соответственно.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Культура, кинематография»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данному 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8 07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«Центр информационной, культурно-досуговой и спортивной деятельности» входят 7 структурных подразделений культурно-досугового типа: 6 - Домов культуры и одна Агиткультбриг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ллективов имеют звание «народн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ансамбль песни и танца Байкаловского Ц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хор ветеранов Байкаловского Ц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коллектив вокальная группа «Аннушка» Агиткультбриг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хоровой коллектив «Непоседушки» Ляпуновского 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ый коллектив вокальная группа «Пелевинские задоринки» Пелевинского Д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коллектива Народный хор ветеранов с.Байкалово и «Пелевинские задоринки» в 2017 году подтвердили звание «Народны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кими и массовыми мероприятиями в прошедшем году стали окружной фестиваль </w:t>
      </w:r>
      <w:r>
        <w:rPr>
          <w:b/>
          <w:sz w:val="28"/>
          <w:szCs w:val="28"/>
        </w:rPr>
        <w:t>«Звездный дождь»</w:t>
      </w:r>
      <w:r>
        <w:rPr>
          <w:sz w:val="28"/>
          <w:szCs w:val="28"/>
        </w:rPr>
        <w:t xml:space="preserve">, массовое народное гуляние </w:t>
      </w:r>
      <w:r>
        <w:rPr>
          <w:b/>
          <w:sz w:val="28"/>
          <w:szCs w:val="28"/>
        </w:rPr>
        <w:t>«Троица»</w:t>
      </w:r>
      <w:r>
        <w:rPr>
          <w:sz w:val="28"/>
          <w:szCs w:val="28"/>
        </w:rPr>
        <w:t xml:space="preserve"> в д.Пелевина, День защиты детей, День Байкалово, Покровская ярмарка, районная молодежная игра КВ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обытием года стало открытие кинозала «Горизонт» в Байкаловском  ЦДК, благодаря выигранному гранду в размере 5 млн. руб. в конкурсе, объявленном Фондом кино. С 14 сентября по 31 декабря 2017 года прошел </w:t>
      </w:r>
      <w:r>
        <w:rPr>
          <w:b/>
          <w:sz w:val="28"/>
          <w:szCs w:val="28"/>
        </w:rPr>
        <w:t>641</w:t>
      </w:r>
      <w:r>
        <w:rPr>
          <w:sz w:val="28"/>
          <w:szCs w:val="28"/>
        </w:rPr>
        <w:t xml:space="preserve"> сеанс, кинозал посетило </w:t>
      </w:r>
      <w:r>
        <w:rPr>
          <w:b/>
          <w:sz w:val="28"/>
          <w:szCs w:val="28"/>
        </w:rPr>
        <w:t>7170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ультура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27 682,8 тыс.руб.</w:t>
      </w:r>
    </w:p>
    <w:p>
      <w:pPr>
        <w:pStyle w:val="ConsPlusNonformat"/>
        <w:numPr>
          <w:ilvl w:val="1"/>
          <w:numId w:val="12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а субсидия МБУ «Центр информационной, культурно-досуговой и спортивной деятельности» на финансовое обеспечение выполнения муниципального зад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оказание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полнение работ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организации и проведению праздников, конкурсов и фестивалей для населения в сум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08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      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4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ы расходы на предоставление субсидии МБУ «Центр информационной, культурно-досуговой и спортивной деятельности» на финансовое обеспечение выполнения муниципального задания на оказание муниципальных услуг (выполнение работ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комплектование книжных фондов муниципальных 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4,0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  На территории поселения 6 муниципальных библиотек. Совокупный фонд муниципальных библиотек Байкаловского сельского поселения составляет 69 174 экземпляров. Новых книг приобретено в 2017 году – 652 экз., в т.ч. детской – 314 экз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библиотек работают клубы по интересам. В Центральной библиотеке  - «Вдохновение», «У камина», «Приусадебная целина»; в детской библиотеке – «Ожидайка»; в Липовской библиотеке  - «Рукодельницы», в Пелевинской – «Фантазия».</w:t>
      </w:r>
    </w:p>
    <w:p>
      <w:pPr>
        <w:pStyle w:val="ConsPlusNonformat"/>
        <w:numPr>
          <w:ilvl w:val="0"/>
          <w:numId w:val="14"/>
        </w:numPr>
        <w:suppressAutoHyphens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ы расходы на организацию и провед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питальных ремонтов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йкаловского сельского поселения в сумме 100,0 тыс.руб.,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4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ы расходы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питальный ремонт летней сц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 «Центр информационной, культурно-досуговой и спортивной деятельности» в сумме 234,6 тыс.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инематография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394,6 тыс.руб.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Физическая культура и спорт»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физическую культуру и спорт исполн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465,0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 В сравнении с 2016 годом наблюдается уменьшение объема расходов, направленных на реализацию мероприятий в области физической культуры и спорта  на 40,2 тыс.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назначения исполнены в сумме 51,0 тыс.руб., или на 100 %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ассовый спор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исполн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41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редства массовой информ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ассовые расходы на средства массовой информации исполнены в сумме 146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чены услуги редакции газеты «Районные будни» по опубликованию нормативно-правовой и иной информации на сумму 142,9 тыс.руб.</w:t>
      </w:r>
    </w:p>
    <w:p>
      <w:pPr>
        <w:pStyle w:val="Normal"/>
        <w:ind w:firstLine="1080"/>
        <w:jc w:val="center"/>
        <w:rPr/>
      </w:pPr>
      <w:r>
        <w:rPr/>
        <w:t>Структура расходов бюджета на 2018 год и плановый период 2019 и 2020 годов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22"/>
        <w:gridCol w:w="1346"/>
        <w:gridCol w:w="1122"/>
        <w:gridCol w:w="1346"/>
        <w:gridCol w:w="1122"/>
        <w:gridCol w:w="1346"/>
      </w:tblGrid>
      <w:tr>
        <w:trPr>
          <w:trHeight w:val="23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назначения </w:t>
            </w:r>
          </w:p>
        </w:tc>
      </w:tr>
      <w:tr>
        <w:trPr>
          <w:trHeight w:val="31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ельный вес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4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88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2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2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2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5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3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4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 «Национальная эконом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ое страхование гражданской ответственности владельца опасного объекта за причинение вреда в результате аварии на опасном объекте (6 плотин) в сумме 58,0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ые мероприятия 237,2 тыс. 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елевинского гидроузла на р.Бобровка на сумму 820,0 тыс.руб. софинансирование в 2018 году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в целях поддержки перевозчиков, обслуживающих социально  значимые автобусные маршруты, в сумме 2040,0 тыс. руб.; 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стройство светофора в с.Байкалово на перекрестке улиц Мальгина - Советской Конституции в сумме 512,4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щебенирование ул.Юбилейная в д.Пелевина в сумме 2720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лиц в д.Калиновка на сумму 3729,8 тыс.руб. МБ софинансирование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асфальтированного покрытия дорог местного значения – 857,2 тыс. 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дорог – 3863,7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дорог и обочин дорог – 946,7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оперативно-техническому обслуживанию и эксплуатации светофорных объектов на перекрестках улиц – 196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навливание обочин дорог 227,1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несение дорожной разметки термопластиком в с.Байкалово – 301,8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орожных знаков– 151,2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дорожных знаков на сумму – 99,7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шивание обочин дорог в с. Байкалово– 200,6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етание центральной площади Байкалово – 99,7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отуаров и обочин – 1008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евание участков под кладбища – 60,0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евание дворовых территорий – 82,0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ы плана границ населенных пунктов – 82,0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евание участков под парками – 24,0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для снятия с учета семи ветхих жилых домов – 20,0 тыс.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 сельскохозяйственного назначения для расширения границ населенных пунктов – 40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60,0 тыс. руб. на межевание земельных участков под строительство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нированы работы по разработке генеральных планов и правил землепользования и застройки на сумму 770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в сумме 20,0 тыс.руб. на предоставление субсидий информационно-консультационному центру с.Байкалов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в сумме 32 005,0 тыс. руб. Удельный вес расходов на жилищно-коммунальное хозяйство в общей сумме расходов составил 30,64 %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иобретение жилья для маневренного фонда в сумме 960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униципального жилищного фонда в сумме 880,4 тыс. 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носы региональному оператору на капитальный ремонт общего имущества многоквартирных домов в сумме 354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в сумме 1600,0 тыс. руб. на приобретения жилья с целью переселения граждан из жилых помещений признанных непригодными для проживания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нос жилых домов, признанных непригодными для проживания в сумме 19,8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 УАЗ для коммунальных служб на сумму 650,0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водонапорных башен в с.Байкалово (ул.Октябрьская), д.Шаламы, с.Ляпуново на сумму 5626,1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на изготовление и монтаж установок для доочистки водопроводной воды в сумме 493,5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124,2 тыс.руб. на строительство водопровода по ул.Куминова, Ясная в с.Байкалово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запланировано обустройство колодца в д.Ключевая и устройство колодца в д.Захарова на сумму 129,0 тыс.руб</w:t>
      </w:r>
      <w:r>
        <w:rPr>
          <w:b/>
          <w:sz w:val="28"/>
          <w:szCs w:val="28"/>
        </w:rPr>
        <w:t>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на производственный контроль нецентрализованных источников водоснабжения в сумме 61,6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язательное страхование гражданской ответственности владельца газопроводов за причинение вреда в результате аварии на опасном объекте в сумме 16,8 тыс. руб.; 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ценку рыночной стоимости арендной платы сетей газоснабжения в сумме 57,0 тыс.руб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ы расходы на сумму  8577,4 тыс. руб., в т ч: 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 – 8485,0 тыс. руб.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установок наружного освещения 92,4 тыс.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на содержание мест захоронения в сумме 62,8 тыс. руб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борку мусора с территории населенных пунктов в сумме 480,9 тыс.руб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зеленение  в сумме 423,2 тыс.руб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на содержание мест общего пользования МО Байкаловского сельского поселения в сумме 503,3 тыс. руб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222,2 тыс.руб. на оформление улиц и площадей к праздничным датам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>на возмещение недополученных доходов по содержанию бани в сумме – 605,3 тыс. ру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одводя итоги 2017года, хочется отметить, что наше поселение становятся уютнее, чище и краше, и это большая Ваша заслуга, дорогие депутаты и жители нашей территории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очу выразить благодарность специалист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Особую благодарность администрации МО Байкаловский муниципальный район за поддерж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Благодарю руководителей предприятий, депутатов Байкаловского сельского поселения и Байкаловского муниципального района, руководителей учреждений и предприятий торговли, предпринимателей за взаимопонимание и выручку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ind w:firstLine="708"/>
        <w:jc w:val="both"/>
        <w:rPr>
          <w:vanish/>
        </w:rPr>
      </w:pPr>
      <w:r>
        <w:rPr>
          <w:b/>
          <w:color w:val="212121"/>
          <w:sz w:val="28"/>
          <w:szCs w:val="28"/>
          <w:lang w:eastAsia="ru-RU"/>
        </w:rPr>
        <w:t>Огромное Вам всем спасибо за внимание!</w:t>
      </w:r>
      <w:bookmarkStart w:id="0" w:name="_PictureBullets"/>
      <w:bookmarkStart w:id="1" w:name="_GoBack"/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15" w:top="671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19">
    <w:name w:val="s19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1:00Z</dcterms:created>
  <dc:creator>1</dc:creator>
  <dc:description/>
  <cp:keywords/>
  <dc:language>en-US</dc:language>
  <cp:lastModifiedBy>1</cp:lastModifiedBy>
  <cp:lastPrinted>2018-05-31T10:34:00Z</cp:lastPrinted>
  <dcterms:modified xsi:type="dcterms:W3CDTF">2018-06-04T06:06:00Z</dcterms:modified>
  <cp:revision>59</cp:revision>
  <dc:subject/>
  <dc:title>Российская Федерация</dc:title>
</cp:coreProperties>
</file>