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0.2015г.                                   с.Байкалово                                              № 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О Байкаловского сельского поселения  на 2016 год  и о приостановлении действий отдельных абзацев и пунктов статей Положения о бюджетном процессе в муниципальном образовании Байкаловского сельского поселения</w:t>
      </w:r>
    </w:p>
    <w:p>
      <w:pPr>
        <w:pStyle w:val="ConsPlus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Свердловской от 12.10.2015 № 98-ОЗ «О внесении изменений в Областной закон «О бюджетном процессе в Свердловской области»,  </w:t>
      </w:r>
      <w:r>
        <w:rPr>
          <w:sz w:val="28"/>
          <w:szCs w:val="28"/>
        </w:rPr>
        <w:t>Уставом Байкаловского сельского поселения, Дума  муниципального образования Байка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абзаца 2 пункта 2, пункта 6  статьи 25, пункта 1 статьи 32,  абзаца 1 пункта 2, абзаца 1 пункта 4, пункт 6 статьи 33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сельского поселения от 27.12.2013 № 36 (в ред. от 30.12.2014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а вносит проект решения о бюджете на 2016 год и сопроводительные материалы к нему на рассмотрение в Думу не позднее 1 дека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дминистрация сельского поселения не разрабатывает и не утверждает среднесрочный финансовый план сельского поселения на 2016 год и плановый период 2017 и 2018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нтрольно-счетный орган в трехдневный срок готовит заключение о проекте решения о бюджете с указанием недостатков данного проекта в случае их вы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ма рассматривает на заседании проект решения о бюджете на очередной финансовый год не позднее 10 рабочих дней со дня его внесения в Думу Глав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ума рассматривает на заседании проект решения о бюджете не позднее 10 рабочих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(обнародовать) настоящее Решение в «Муниципальном вестнике» - приложении к газете «Районные будни» и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над исполнением настоящего Решения возложить на  постоянную комиссию по бюджету, финансовой, экономической и налоговой политике (Буевич Л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_____________ Л.Ю. Пелеви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октя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______________ 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643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9:00Z</dcterms:created>
  <dc:creator>User</dc:creator>
  <dc:description/>
  <cp:keywords/>
  <dc:language>en-US</dc:language>
  <cp:lastModifiedBy>User</cp:lastModifiedBy>
  <cp:lastPrinted>2015-11-17T09:10:00Z</cp:lastPrinted>
  <dcterms:modified xsi:type="dcterms:W3CDTF">2015-11-17T04:10:00Z</dcterms:modified>
  <cp:revision>5</cp:revision>
  <dc:subject/>
  <dc:title>Документ предоставлен КонсультантПлюс</dc:title>
</cp:coreProperties>
</file>