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1</w:t>
      </w:r>
      <w:r>
        <w:rPr>
          <w:color w:val="000000"/>
          <w:sz w:val="28"/>
          <w:szCs w:val="28"/>
        </w:rPr>
        <w:t xml:space="preserve">.2011 г.  № 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муниципального образования Байкаловского сельского поселения № 88 от 24.11.2010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лате жилья и коммун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айкаловского сельского поселения в 2011 году»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переходом МАУ «Стандарт» на упрощенную систему налогообложения; со значительным увеличением стоимости ГСМ (на 28 %); с увеличением налогов на заработную плату; снижение объемов вывоза бытовых отходов жидких (6,7 %), твердых (7,5 %), Дума муниципального образования Байкаловского сельского посел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решение Думы муниципального образования Байкаловского сельского поселения № 88 от 24.11.2010 г. «Об оплате жилья и коммунальных услуг на территории Байкаловского сельского поселения в 2010 году»;</w:t>
      </w:r>
    </w:p>
    <w:p>
      <w:pPr>
        <w:pStyle w:val="Normal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435" w:right="0" w:hanging="285"/>
        <w:jc w:val="left"/>
        <w:rPr>
          <w:sz w:val="28"/>
          <w:szCs w:val="28"/>
        </w:rPr>
      </w:pPr>
      <w:r>
        <w:rPr>
          <w:sz w:val="28"/>
          <w:szCs w:val="28"/>
        </w:rPr>
        <w:t>2. Тарифы на жилищные услуги и ставки платы принять в новой редакции (прил. 2, 3, 4)</w:t>
      </w:r>
    </w:p>
    <w:p>
      <w:pPr>
        <w:pStyle w:val="Normal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Обнародовать настоящее 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left="43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left="555" w:right="0" w:hanging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.Действие настоящего Решения распространяется на период с 1 января 2011года по 31декабря 201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над исполнением настоящего решения возложить на постоянную комиссию Думы муниципального образования Байкаловского сельского поселения по социальным вопросам и благоустройству (Боталов В.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______________ Л.Ю. Пеле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800" w:right="0" w:firstLine="4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400"/>
        <w:jc w:val="center"/>
        <w:rPr/>
      </w:pPr>
      <w:r>
        <w:rPr>
          <w:lang w:val="en-US"/>
        </w:rPr>
        <w:t xml:space="preserve">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к решению Дум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муниципально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Байкалов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№    88   от 24.11.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жилищные услуги, предоставляемые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52"/>
        <w:gridCol w:w="16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нанимателей жилых помещений, занимаемых по договору социального найма или договору найма жилого помещения государственного или муниципального жилого фон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аем жилья, руб. за 1 кв.м.общей площади в меся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емонт и содержание жилья, за 1 кв.м.общей площади в меся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бственников помещений в многоквартирных домах, которые не приняли решение о выборе способа управления многоквартирным дом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емонт и содержание жилья, руб.за 1 кв. м. общей площади в меся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капитальный ремонт и содержание жилья, руб.за 1 кв. м. общей площади в меся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с 1 чел. мес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 многоквартирных жилых дом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жилых домах кроме многоквартирны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з жидких бытовых от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с 1 чел. мес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жилых домах с холодным водоснабжением, канализацией, без ванн и водонагрева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жилых домах с холодным водоснабжением, канализацией,  ваннами  и водонагревателями на твердом топлив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жилых домах с холодным водоснабжением, канализацией,  газовыми (электрическими) водонагрева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щежитиях с общими душевы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ставках платы за содержание и текущий ремонт жилья НДС не предусмот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200" w:right="0" w:hanging="0"/>
        <w:jc w:val="both"/>
        <w:rPr/>
      </w:pPr>
      <w:r>
        <w:rPr/>
        <w:t>Приложение №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к решению Дум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муниципально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Байкалов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№   88  от 24.11.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тариф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монт и содержание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кв.м. общей площ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структивных элементов жилых зда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 по управлению жилищным фонд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сплуатационные расход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домового газового оборудования в домах с газовыми плита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электроплит в домах с электрическими плита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кассовое обслужи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6100" w:right="0" w:hanging="0"/>
        <w:jc w:val="both"/>
        <w:rPr/>
      </w:pPr>
      <w:r>
        <w:rPr/>
      </w:r>
    </w:p>
    <w:p>
      <w:pPr>
        <w:pStyle w:val="Normal"/>
        <w:ind w:left="6100" w:right="0" w:hanging="0"/>
        <w:jc w:val="both"/>
        <w:rPr/>
      </w:pPr>
      <w:r>
        <w:rPr/>
      </w:r>
    </w:p>
    <w:p>
      <w:pPr>
        <w:pStyle w:val="Normal"/>
        <w:ind w:left="6100" w:right="0" w:hanging="0"/>
        <w:jc w:val="both"/>
        <w:rPr/>
      </w:pPr>
      <w:r>
        <w:rPr/>
        <w:t>Приложение №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к решению Дум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муниципально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Байкаловского сельского  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№   88  от 24.11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жилищ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5"/>
        <w:gridCol w:w="3155"/>
        <w:gridCol w:w="1855"/>
        <w:gridCol w:w="12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казывающая жилищные услуг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жиль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танда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т.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ДГО в домах с газовыми плит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обслуживание элетроплит в домах с электрическими  плитам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/кв.м. общ.площади в месяц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Мастер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 . куб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жидких бытовых отход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Мастер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 . куб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ем жиль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танда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/кв.м. общ.площади в месяц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 жиль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танда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кв.м. общ.площади в меся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______________ С.В. 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1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 полным тексом решения можно ознакомится на официальном сайте Байкаловского сельского поселения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sposeleni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aro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1134" w:top="1410" w:footer="1134" w:bottom="14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yperlink" Target="http://www.bsposelenie.narod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0:00Z</dcterms:created>
  <dc:creator>1</dc:creator>
  <dc:description/>
  <dc:language>en-US</dc:language>
  <cp:lastModifiedBy>1</cp:lastModifiedBy>
  <cp:lastPrinted>2011-01-31T08:22:00Z</cp:lastPrinted>
  <dcterms:modified xsi:type="dcterms:W3CDTF">2011-01-31T03:25:00Z</dcterms:modified>
  <cp:revision>19</cp:revision>
  <dc:subject/>
  <dc:title/>
</cp:coreProperties>
</file>