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2010 г. 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общественный деяте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ыкиной Ольге Васильев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м общественном деятеле Байкаловского сельского поселения, утвержденным решением Думы муниципального образования Байкаловского сельского поселения № 6 от 31.01.2008 г., рассмотрев представленные кандидатуры, Дума муниципального образования Байкал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присвоение звания «Почетный общественный деятель Байкаловского сельского поселения» </w:t>
      </w:r>
      <w:r>
        <w:rPr>
          <w:bCs/>
          <w:sz w:val="28"/>
          <w:szCs w:val="28"/>
        </w:rPr>
        <w:t>Барыкиной Ольге Васильевн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образования Байкаловского сельского поселения для присвоения звания и награждения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Решения возложить на постоянную комиссию по соблюдению законности и вопросам местного самоуправления (Бестужев С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С.В. Кузеванова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я 2010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2:00Z</dcterms:created>
  <dc:creator>1</dc:creator>
  <dc:description/>
  <cp:keywords/>
  <dc:language>en-US</dc:language>
  <cp:lastModifiedBy>1</cp:lastModifiedBy>
  <cp:lastPrinted>2010-05-31T09:09:00Z</cp:lastPrinted>
  <dcterms:modified xsi:type="dcterms:W3CDTF">2010-05-31T03:34:00Z</dcterms:modified>
  <cp:revision>3</cp:revision>
  <dc:subject/>
  <dc:title>ДУМА ГОРОДСКОГО ОКРУГА ВЕРХНЕЕ ДУБРОВО</dc:title>
</cp:coreProperties>
</file>