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3.2011 г.  № 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Style2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одготовки и рассмотрения Думой муниципального образования Байкаловского сельского поселения ежегодного отчета главы муниципального образования Байкаловского сельского поселения о его деятельности, деятельности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Думой муниципального образования Байкаловского сельского поселения</w:t>
      </w:r>
    </w:p>
    <w:p>
      <w:pPr>
        <w:pStyle w:val="Style22"/>
        <w:jc w:val="left"/>
        <w:rPr/>
      </w:pPr>
      <w:r>
        <w:rPr>
          <w:sz w:val="24"/>
          <w:szCs w:val="24"/>
        </w:rPr>
        <w:t>В соответствии с требованиями ст.36 Федерального Закона от 06.10.2003 г. № 131-ФЗ «Об общих принципах организации местного самоуправления в Российской Федерации»и  на основании п.13.1  ст.27 Устава МО Байкаловского сельского поселения, Дума МО Байкаловского сельского поселения</w:t>
      </w:r>
      <w:r>
        <w:rPr/>
        <w:t xml:space="preserve">                                                                 </w:t>
      </w:r>
    </w:p>
    <w:p>
      <w:pPr>
        <w:pStyle w:val="Style22"/>
        <w:jc w:val="center"/>
        <w:rPr/>
      </w:pPr>
      <w:r>
        <w:rPr/>
        <w:t xml:space="preserve">  </w:t>
      </w:r>
      <w:r>
        <w:rPr/>
        <w:t>Р Е Ш И Л А :</w:t>
      </w:r>
    </w:p>
    <w:p>
      <w:pPr>
        <w:pStyle w:val="Style22"/>
        <w:jc w:val="left"/>
        <w:rPr/>
      </w:pPr>
      <w:r>
        <w:rPr/>
        <w:t>1.Утвердить Положение о порядке подготовки и рассмотрения Думой муниципального образования Байкаловского сельского поселения ежегодного отчета главы муниципального образования Байкаловского сельского поселения его деятельности, деятельности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Думой муниципального образования Байкаловского сельского поселения /</w:t>
      </w:r>
      <w:hyperlink r:id="rId3">
        <w:r>
          <w:rPr>
            <w:rStyle w:val="InternetLink"/>
            <w:shd w:fill="FFFFFF" w:val="clear"/>
          </w:rPr>
          <w:t>Приложение № 1</w:t>
        </w:r>
      </w:hyperlink>
      <w:r>
        <w:rPr>
          <w:shd w:fill="FFFFFF" w:val="clear"/>
        </w:rPr>
        <w:t>/.</w:t>
      </w:r>
    </w:p>
    <w:p>
      <w:pPr>
        <w:pStyle w:val="Style22"/>
        <w:jc w:val="left"/>
        <w:rPr/>
      </w:pPr>
      <w:r>
        <w:rPr/>
        <w:t xml:space="preserve">2. Опубликовать данное Решение в газете «Районные будни» и разместить на </w:t>
      </w:r>
      <w:r>
        <w:rPr>
          <w:bCs/>
          <w:sz w:val="24"/>
          <w:szCs w:val="24"/>
        </w:rPr>
        <w:t>официальном</w:t>
      </w:r>
      <w:r>
        <w:rPr>
          <w:bCs/>
          <w:sz w:val="28"/>
          <w:szCs w:val="28"/>
        </w:rPr>
        <w:t xml:space="preserve"> </w:t>
      </w:r>
      <w:r>
        <w:rPr/>
        <w:t xml:space="preserve">сайте МО Байкаловского сельского поселения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  <w:r>
        <w:rPr/>
        <w:t>.</w:t>
      </w:r>
    </w:p>
    <w:p>
      <w:pPr>
        <w:pStyle w:val="Style22"/>
        <w:ind w:left="-90" w:right="0" w:firstLine="15"/>
        <w:jc w:val="left"/>
        <w:rPr/>
      </w:pPr>
      <w:r>
        <w:rPr/>
        <w:t>3 Решение вступает в силу с момента опубликования.</w:t>
      </w:r>
    </w:p>
    <w:p>
      <w:pPr>
        <w:pStyle w:val="Style22"/>
        <w:ind w:left="-90" w:right="0" w:firstLine="15"/>
        <w:jc w:val="left"/>
        <w:rPr/>
      </w:pPr>
      <w:r>
        <w:rPr/>
        <w:t xml:space="preserve"> </w:t>
      </w:r>
      <w:r>
        <w:rPr/>
        <w:t>4.Контроль исполнения настоящего Решения возложить на комиссию по вопросам законодательства и местного самоуправления (Бестужев С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Байкаловского сельского поселения                               ______________ Л.Ю. Пелевин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0 марта 2011 г.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 xml:space="preserve">Председатель Думы муниципального образования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Байкаловского сельского поселения          ______________ С.В. Кузеванова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30 марта 2011.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МО              Байкалов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селения№ 13 от 30.03.20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рядке подготовки и рассмотрения Думой муниципального образования Байкаловского сельского поселения ежегодного отчёта главы муниципального образования Байкаловск ого сельского поселения о его деятельности, деятельности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Думой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ка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Понятия, используемые в настояще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Деятельность главы муниципального образования Байкаловского сельского поселения / Далее - МО БСП/ – осуществление главой полномочий, установленных частью 4 статьи 36 федерального закона, устанавливающего общие принципы организации местного самоуправления в Российской Федерации, и уставом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Деятельность администрации МО БСП - осуществление администрацией  МО БСП полномочий, установленных Уставом  МО БСП, положением об администрации МО БСП , законами и иными нормативными правовыми актами Российской Федерации и Свердловской области, нормативными правовыми актами Думы  МО БС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Органы местного самоуправления, подведомственные главе муниципального образования - органы местного самоуправления Байкаловского сельского поселения, кроме Думы Байкаловского сельского поселения, контрольного органа муниципального образования, входящие в структуру органов местного самоуправления, наделённые Уставом муниципального образования собственными полномочиями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вердл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Вопросы, поставленные Думой  МО БСП – перечень первоочередных направлений деятельности органов местного самоуправления, наделённых исполнительно-распорядительными полномочиями по решению вопросов местного значения. Настоящий перечень формируется по предложению постоянных депутатских комиссий по вопросам их ведения, утверждается решением Думы муниципального образования и направляется для подписания и официального опубликования вместе с решением об утверждении отчета главы МО Байкаловский сельского поселения за прошедш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Сроки и порядок подготовки и предоставления ежегодного отчёта главы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Ежегодный отчет главы муниципального образования Байкаловского сельского поселения предоставляется одновременно с годовым отчетом об исполнении местного бюджета не позднее </w:t>
      </w: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июня </w:t>
      </w:r>
      <w:r>
        <w:rPr>
          <w:sz w:val="24"/>
          <w:szCs w:val="24"/>
        </w:rPr>
        <w:t>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рядок подготовки ежегодного отчета главы муниципального образования устанавливается постановлением администрации МО Байкаловского сельского поселения, издаваемым главой МО БСП, не позднее 31 марта текущего года. Настоящее постановление направляется в Думу МО БСП и  в подведомственные главе МО БСП  органы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е позднее 31 марта текущего года глава МО БСП запрашивает в уполномоченных органах государственной власти Свердловской области отзыв об исполнении органами  местного самоуправления муниципального образования отдельных государственных полномочий, переданных им федеральными законами и  законами Свердловской области, сведения о рейтинге муниципального образования по организации муниципаль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ведения являются неотъемлемой частью ежегодного отчета и публикуются вместе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Ежегодный отчет с вышеуказанными сведениями направляется главой МО БСП  в Думу МО БСП  с сопроводительным письмом, в котором предлагается определить дату рассмотрения отчета на заседании Думы муниципального образования Байкаловского сельского поселения.</w:t>
      </w:r>
    </w:p>
    <w:p>
      <w:pPr>
        <w:pStyle w:val="Normal"/>
        <w:ind w:left="15" w:right="0" w:firstLine="240"/>
        <w:jc w:val="left"/>
        <w:rPr>
          <w:sz w:val="24"/>
          <w:szCs w:val="24"/>
        </w:rPr>
      </w:pPr>
      <w:r>
        <w:rPr>
          <w:sz w:val="24"/>
          <w:szCs w:val="24"/>
        </w:rPr>
        <w:t>2.5. В течение десяти дней со дня внесения ежегодного отчета Председатель Думы МО БСП издает Решение об организации рассмотрения Думой ежегодного отчета главы МО БСП и направляет его главе МО БСП  и депутатам Думы МО БСП, а также размещает на официальном сайте МО Байкаловского сельского поселения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120"/>
        <w:ind w:left="0" w:right="0" w:firstLine="5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роки и порядок заслушивания ежегодного отчета главы муниципального образования Байкаловского сельского поселения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120"/>
        <w:ind w:left="0" w:right="0" w:firstLine="4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 течение пятнадцати дней со дня издания вышеуказанного Решения председателя Думы  постоянные комиссии (комитеты) Думы муниципального образования БСП рассматривают ежегодный отчет главы муниципального образования и прилагаемые к нему сведения и готовят предложения по проекту решения Думы «О ежегодном отчете главы муниципального образования о своей деятельности, деятельности администрации и иных подведомственных ему органов местного самоуправления, в том числе о решении вопросов, поставленных Думой МО БСП»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Решения постоянных комиссий (комитетов) Думы МО БСП  рассматриваются на совещании председателей комиссий (комитетов), заместителем председателя Думы МО БСП  с участием контрольного органа муниципального образования БМР и главы муниципального образования БСП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о итогам рассмотрения формируется проект решения Думы, в констатирующей части которого указываются положительные, а в случае их наличия и негативные результаты деятельности главы муниципального образования, в решающей части дается оценка деятельности главы муниципального образования, а также отражаются предложения по совершенствованию деятельности главы муниципального образования по обеспечению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вердловской области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12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Деятельность главы МО БСП по результатам его ежегодного отчета может быть признана  либо удовлетворительной либо неудовлетворительной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В случае, если деятельность главы МО БСП  по результатам ежегодного отчета признаны неудовлетворительной, то в решение Думы МО БСП  включается пункт, обязывающей главу муниципального образования принять меры по устранению выявленных недостатков и устанавливаются сроки рассмотрения Думой муниципального образования информации главы муниципального образования о принимаемых мерах по улучшению его деятельности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Если деятельность главы МО БСП  на протяжении двух лет подряд по результатам его ежегодных отчетов признается неудовлетворительной, то это является в соответствии с федеральным законом, устанавливающим общие принципы организации местного самоуправления в Российской Федерации, основанием для удаления главы муниципального образования в отставку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4.Заслушивание ежегодного отчета главы МО БСП осуществляется на расширенном заседании Думы МО БСП. Для участия в этом заседании приглашаются представители общественных объединений  граждан, осуществляющих деятельность на территории муниципального образования, руководители предприятий и организаций, представители малого и среднего бизнеса, органов территориального общественного самоуправления.</w:t>
      </w:r>
    </w:p>
    <w:p>
      <w:pPr>
        <w:pStyle w:val="Style23"/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Информация о дате, о времени и месте проведения расширенного заседания Думы МО БСП по рассмотрению ежегодного отчета главы муниципального образования не менее, чем за неделю публикуется в печатном средстве массовой информации, определенным для опубликования официальной информации, размещается на официальном сайте МО БСП.</w:t>
      </w:r>
    </w:p>
    <w:p>
      <w:pPr>
        <w:pStyle w:val="Style23"/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Приглашение представителей общественных объединений граждан, руководителей предприятий и организаций, представителей малого и среднего бизнеса, органов территориального общественного самоуправления, осуществляет специалист, обеспечивающий деятельность Думы МО БСП.</w:t>
      </w:r>
    </w:p>
    <w:p>
      <w:pPr>
        <w:pStyle w:val="Style23"/>
        <w:spacing w:lineRule="auto" w:line="240" w:before="0" w:after="12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Всем участникам расширенного заседания Думы МО БСП направляется проект решения Думы МО БСП «О ежегодном отчете главы МО БСП о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Думой МО БСП ».</w:t>
      </w:r>
    </w:p>
    <w:p>
      <w:pPr>
        <w:pStyle w:val="Style23"/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В порядке, установленном Регламентом Думы МО БСП, приглашенные на расширенное заседание Думы МО БСП представители общественных объединений граждан, руководители предприятий и организаций, представители малого и среднего бизнеса, органов территориального общественного самоуправления обращаются на имя председателя Думы с просьбой предоставить им слово для выступления.</w:t>
      </w:r>
    </w:p>
    <w:p>
      <w:pPr>
        <w:pStyle w:val="Style23"/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и порядке предоставления слова для выступления на заседании Думы приглашенные информируются письменно в посылаемых на их имя приглашениях.</w:t>
      </w:r>
    </w:p>
    <w:p>
      <w:pPr>
        <w:pStyle w:val="Style23"/>
        <w:spacing w:lineRule="auto" w:line="240" w:before="0" w:after="120"/>
        <w:ind w:left="0" w:right="0" w:hanging="4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.Решения Думы по ежегодному отчету главы МО БСП принимается большинством голосов от установленной численности депутатов Думы МО БСП. По решению Думы голосование может быть открытым или закрытым.</w:t>
      </w:r>
    </w:p>
    <w:p>
      <w:pPr>
        <w:pStyle w:val="Style23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10.</w:t>
        <w:tab/>
        <w:t>Принятое Думой решение направляется главе МО БСП для подписания и обнародования в течение десяти дней.</w:t>
      </w:r>
    </w:p>
    <w:p>
      <w:pPr>
        <w:pStyle w:val="Style23"/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, устанавливающим общие принципы организации местного самоуправления в Российской Федерации, глава муниципального образования, исполняющий полномочия главы администрации, имеет право отклонить принятое Думой решение. В этом случае решение в течение десяти дней возвращается в Думу муниципального образования с мотивированным обоснованием его отклонения либо с предложениями о внесении в него изменений и дополнений. Если глава муниципального образования отклонит решение, то оно вновь рассматривается Думой муниципального образования в порядке установленном Регламентом Думы муниципального образования.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Думы муниципального образования, оно подлежит подписанию главой муниципального образования в течение семи дней и обнародованию.</w:t>
      </w:r>
    </w:p>
    <w:p>
      <w:pPr>
        <w:pStyle w:val="Style23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1.</w:t>
        <w:tab/>
        <w:t>В случае, если глава муниципального образования в письменном виде изложил свое особое мнение по вопросу оценки его деятельности, деятельности администрации, подведомственных ему органов местного самоуправления, в том числе о решении вопросов, поставленных Думой МО БСП, оно подлежит опубликованию (обнародованию) одновременно с решением Думы МО БСП.</w:t>
      </w:r>
    </w:p>
    <w:p>
      <w:pPr>
        <w:pStyle w:val="Style23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2.</w:t>
        <w:tab/>
        <w:t>Решение Думы муниципального образования с отрицательной оценкой деятельности главы муниципального образования может быть обжаловано в судебном порядке в течение десяти дней со дня вступления в силу.</w:t>
      </w:r>
    </w:p>
    <w:p>
      <w:pPr>
        <w:pStyle w:val="Style23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45" w:top="621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msbmr.ru/documents/prilogenie k resheniu 4.doc" TargetMode="External"/><Relationship Id="rId4" Type="http://schemas.openxmlformats.org/officeDocument/2006/relationships/hyperlink" Target="http://www.bsposelenie.narod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17:00Z</dcterms:created>
  <dc:creator>1</dc:creator>
  <dc:description/>
  <dc:language>en-US</dc:language>
  <cp:lastModifiedBy>1</cp:lastModifiedBy>
  <cp:lastPrinted>2012-03-13T15:51:00Z</cp:lastPrinted>
  <dcterms:modified xsi:type="dcterms:W3CDTF">2009-07-28T02:17:00Z</dcterms:modified>
  <cp:revision>2</cp:revision>
  <dc:subject/>
  <dc:title>КАМЕНСК-УРАЛЬСКАЯ ГОРОДСКАЯ ДУМА</dc:title>
</cp:coreProperties>
</file>