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61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29.12.2012 г.  № 168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 Правил землепользования и застройки (в т.ч. карта градостроительного зонирования) муниципального образования  Байкаловского сельского поселения применительно к территории  населенного пункта деревня Крути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Градостроительным кодексом РФ,Земельным кодексом РФ,</w:t>
      </w:r>
      <w:r>
        <w:rPr>
          <w:rFonts w:cs="Times New Roman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>Уставом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 от 22.11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>Утвердить Правила землепользования и застройки (в т.ч. карта градостроительного зонирования) муниципального образования Байкаловского сельского поселения применительно к территории  населенного пункта деревня Крутикова.</w:t>
      </w:r>
    </w:p>
    <w:p>
      <w:pPr>
        <w:pStyle w:val="Normal"/>
        <w:numPr>
          <w:ilvl w:val="1"/>
          <w:numId w:val="2"/>
        </w:numPr>
        <w:ind w:left="0" w:right="0" w:firstLine="45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   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декабр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9  декабр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