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zxx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65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3.2013 г.  № 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О внесении изменений в решение Думы муниципального образования Байкаловского сельского поселения от 28.08.2012г.№106 "Об 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утверждении </w:t>
      </w:r>
      <w:r>
        <w:rPr>
          <w:rFonts w:eastAsia="Arial"/>
          <w:color w:val="000000"/>
          <w:sz w:val="28"/>
          <w:szCs w:val="28"/>
          <w:shd w:fill="FFFFFF" w:val="clear"/>
        </w:rPr>
        <w:t>муниципальной</w:t>
      </w:r>
      <w:r>
        <w:rPr>
          <w:rFonts w:eastAsia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</w:rPr>
        <w:t>целевой</w:t>
      </w:r>
      <w:r>
        <w:rPr>
          <w:rFonts w:eastAsia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sz w:val="28"/>
          <w:szCs w:val="28"/>
          <w:shd w:fill="FFFFFF" w:val="clear"/>
        </w:rPr>
        <w:t>п</w:t>
      </w:r>
      <w:r>
        <w:rPr>
          <w:rFonts w:eastAsia="Arial" w:cs="Arial"/>
          <w:color w:val="000000"/>
          <w:sz w:val="28"/>
          <w:szCs w:val="28"/>
          <w:shd w:fill="FFFFFF" w:val="clear"/>
        </w:rPr>
        <w:t>рограммы "Энергосбережение  и повышение энергетической эффективности на территории</w:t>
      </w:r>
      <w:r>
        <w:rPr>
          <w:color w:val="000000"/>
          <w:sz w:val="28"/>
          <w:szCs w:val="28"/>
          <w:shd w:fill="FFFFFF" w:val="clear"/>
        </w:rPr>
        <w:t xml:space="preserve"> МО</w:t>
      </w:r>
      <w:r>
        <w:rPr>
          <w:rFonts w:eastAsia="Arial" w:cs="Arial"/>
          <w:color w:val="000000"/>
          <w:sz w:val="28"/>
          <w:szCs w:val="28"/>
          <w:shd w:fill="FFFFFF" w:val="clear"/>
        </w:rPr>
        <w:t xml:space="preserve"> Байкаловского сельского поселения" на 2012-2015 годы </w:t>
      </w:r>
    </w:p>
    <w:p>
      <w:pPr>
        <w:pStyle w:val="Normal"/>
        <w:jc w:val="center"/>
        <w:rPr>
          <w:rFonts w:eastAsia="Arial" w:cs="Arial"/>
          <w:color w:val="000000"/>
          <w:sz w:val="21"/>
          <w:szCs w:val="21"/>
          <w:shd w:fill="FFFFFF" w:val="clear"/>
        </w:rPr>
      </w:pPr>
      <w:r>
        <w:rPr>
          <w:rFonts w:eastAsia="Arial" w:cs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политики энергосбережения на территории Байкаловского сельского поселения, повышения эффективности использования энергетических ресурсов, в соответствии с Федеральным законом от 23.11.2009 № 261-ФЗ "Об энергосбережении и повышении энергетической эффективности и о внесении изменений в отдельные законодательные акты Российской Федерации",  руководствуясь статьей 26 Устава Байкаловского сельского поселения, Дума муниципального образования Байка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hanging="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изменения в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шение Ду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Байкаловского сельского поселения от 28.08.2012г. №106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муниципальн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ев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"Энергосбережение и повышение энергетической эффективности на территории МО Байкаловского сельского поселения" на 2012-2015 годы (с изм.№119 от 26.09.2012г.,№146 от 23.11.2012г.,№12 от 27.02.2013г.,№22 от 11.03.2013г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38 от 28.03.2013г</w:t>
      </w:r>
      <w:r>
        <w:rPr/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 изложив текст в новой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я).</w:t>
      </w:r>
    </w:p>
    <w:p>
      <w:pPr>
        <w:pStyle w:val="Normal"/>
        <w:ind w:hanging="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выполнением настоящего Решения возложить на постоянную комиссию по социальным вопросам и благоустройству (Боталов В.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_____________    Л.Ю. Пелевина</w:t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_____________    С.В.Кузеванова</w:t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13 г.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Решением Думы 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>
          <w:rFonts w:eastAsia="Arial" w:cs="Arial"/>
          <w:color w:val="000000"/>
          <w:shd w:fill="FFFFFF" w:val="clear"/>
        </w:rPr>
      </w:pPr>
      <w:r>
        <w:rPr>
          <w:color w:val="000000"/>
        </w:rPr>
        <w:t>Байкаловского сельского поселения</w:t>
        <w:br/>
        <w:t>от 28.08.2012 г. №106</w:t>
      </w:r>
      <w:r>
        <w:rPr>
          <w:rFonts w:eastAsia="Arial" w:cs="Arial"/>
          <w:color w:val="000000"/>
          <w:sz w:val="28"/>
          <w:szCs w:val="28"/>
          <w:shd w:fill="FFFFFF" w:val="clear"/>
        </w:rPr>
        <w:t>(</w:t>
      </w:r>
      <w:r>
        <w:rPr>
          <w:rFonts w:eastAsia="Arial" w:cs="Arial"/>
          <w:color w:val="000000"/>
          <w:shd w:fill="FFFFFF" w:val="clear"/>
        </w:rPr>
        <w:t>с изм. от 26.09.2012г.№119,</w:t>
      </w:r>
    </w:p>
    <w:p>
      <w:pPr>
        <w:pStyle w:val="Normal"/>
        <w:jc w:val="right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>от 23.11.2012г.№146,от 27.02.2013г.№12,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hd w:fill="FFFFFF" w:val="clear"/>
        </w:rPr>
        <w:t>№</w:t>
      </w:r>
      <w:r>
        <w:rPr>
          <w:rFonts w:eastAsia="Arial" w:cs="Arial"/>
          <w:color w:val="000000"/>
          <w:shd w:fill="FFFFFF" w:val="clear"/>
        </w:rPr>
        <w:t>22 от 11.03.2013г.,</w:t>
      </w:r>
      <w:r>
        <w:rPr/>
        <w:t xml:space="preserve"> №38 от 28.03.2013г.</w:t>
      </w:r>
      <w:r>
        <w:rPr>
          <w:rFonts w:eastAsia="Arial" w:cs="Arial"/>
          <w:color w:val="000000"/>
          <w:shd w:fill="FFFFFF" w:val="clear"/>
        </w:rPr>
        <w:t>)</w:t>
      </w:r>
    </w:p>
    <w:p>
      <w:pPr>
        <w:pStyle w:val="Style21"/>
        <w:spacing w:before="0" w:after="120"/>
        <w:jc w:val="center"/>
        <w:rPr>
          <w:rFonts w:eastAsia="Arial" w:cs="Arial"/>
          <w:b/>
          <w:b/>
          <w:color w:val="000000"/>
          <w:shd w:fill="FFFFFF" w:val="clear"/>
        </w:rPr>
      </w:pPr>
      <w:r>
        <w:rPr>
          <w:rFonts w:eastAsia="Arial" w:cs="Arial"/>
          <w:b/>
          <w:color w:val="000000"/>
          <w:shd w:fill="FFFFFF" w:val="clear"/>
        </w:rPr>
      </w:r>
    </w:p>
    <w:p>
      <w:pPr>
        <w:pStyle w:val="Style21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Й ЦЕЛЕВОЙ ПРОГРАММЫ</w:t>
        <w:br/>
        <w:t xml:space="preserve">«ЭНЕРГОСБЕРЕЖЕНИЕ И ПОВЫШЕНИЕ ЭНЕРГЕТИЧЕСКОЙ ЭФФЕКТИВНОСТИ НА ТЕРРИТОРИИ  МО БАЙКАЛОВСКОГО СЕЛЬСКОГО ПОСЕЛЕНИЯ" НА 2012-2015 ГОДЫ </w:t>
      </w:r>
    </w:p>
    <w:tbl>
      <w:tblPr>
        <w:tblW w:w="1029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8125"/>
      </w:tblGrid>
      <w:tr>
        <w:trPr>
          <w:trHeight w:val="73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40" w:right="274" w:hanging="0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целевая программа «Энергосбережение и повышение энергетической эффективности на территори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МО Байкаловского сельского поселения "</w:t>
            </w:r>
            <w:r>
              <w:rPr>
                <w:rStyle w:val="Emphasis"/>
                <w:i w:val="false"/>
                <w:color w:val="000000"/>
              </w:rPr>
              <w:t xml:space="preserve"> </w:t>
            </w:r>
            <w:r>
              <w:rPr>
                <w:color w:val="000000"/>
              </w:rPr>
              <w:t>на 2012 - 2015 годы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40" w:right="2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Федеральный закон от 23.11.2009 № 261-ФЗ </w:t>
              <w:b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21"/>
              <w:spacing w:before="0" w:after="0"/>
              <w:ind w:left="240" w:right="274" w:hanging="0"/>
              <w:jc w:val="both"/>
              <w:rPr/>
            </w:pPr>
            <w:r>
              <w:rPr/>
              <w:t xml:space="preserve">       </w:t>
            </w:r>
            <w:r>
              <w:rPr/>
              <w:t>Постановление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Style21"/>
              <w:spacing w:before="0" w:after="0"/>
              <w:ind w:left="240" w:right="274" w:hanging="0"/>
              <w:jc w:val="both"/>
              <w:rPr/>
            </w:pPr>
            <w:r>
              <w:rPr/>
              <w:t xml:space="preserve">       </w:t>
            </w:r>
            <w:r>
              <w:rPr/>
              <w:t>Распоряжение Правительства РФ от 01.12.2009 N 1830-р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Style21"/>
              <w:spacing w:before="0" w:after="0"/>
              <w:ind w:left="240" w:right="274" w:hanging="0"/>
              <w:jc w:val="both"/>
              <w:rPr/>
            </w:pPr>
            <w:r>
              <w:rPr/>
              <w:t xml:space="preserve">       </w:t>
            </w:r>
            <w:r>
              <w:rPr/>
              <w:t>Закон Свердловской области от 25 декабря 2009 года N 117-ОЗ «Об энергосбережении и о повышении энергетической эффективности на территории Свердл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егиональная программа по энергосбережению и повышению энергетической эффективности Свердловской области на 2010 - 2015 годы и целевые установки на период до 2020 года, утвержденная постановлением Правительства Свердловской области от 24.03. 2010 г.    N 472-ПП.      </w:t>
            </w:r>
          </w:p>
        </w:tc>
      </w:tr>
      <w:tr>
        <w:trPr>
          <w:trHeight w:val="59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Администрация и Дума МО Байкаловского сельского поселения, Байкаловского района, Свердловской области.</w:t>
            </w:r>
          </w:p>
        </w:tc>
      </w:tr>
      <w:tr>
        <w:trPr>
          <w:trHeight w:val="50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74" w:firstLine="24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О Байкаловского сельского поселения</w:t>
            </w:r>
          </w:p>
          <w:p>
            <w:pPr>
              <w:pStyle w:val="Style21"/>
              <w:spacing w:before="0" w:after="0"/>
              <w:ind w:left="240" w:right="274" w:firstLine="24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240" w:right="2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305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274" w:hanging="0"/>
              <w:jc w:val="both"/>
              <w:rPr/>
            </w:pPr>
            <w:r>
              <w:rPr/>
              <w:t xml:space="preserve">-проведение комплекса организационно-правовых мероприятий по управлению энергосбережением, а также сбор и анализ информации об энергоемкости экономики </w:t>
            </w:r>
            <w:r>
              <w:rPr>
                <w:szCs w:val="28"/>
              </w:rPr>
              <w:t>МО Байкаловского сельского поселения</w:t>
            </w:r>
            <w:r>
              <w:rPr/>
              <w:t>;</w:t>
            </w:r>
          </w:p>
          <w:p>
            <w:pPr>
              <w:pStyle w:val="Normal"/>
              <w:spacing w:before="120" w:after="120"/>
              <w:ind w:left="240" w:right="274" w:hanging="0"/>
              <w:jc w:val="both"/>
              <w:rPr/>
            </w:pPr>
            <w:r>
              <w:rPr/>
              <w:t>-снижение объемов потребления всех видов топливно-энергетических ресурсов на территории</w:t>
            </w:r>
            <w:r>
              <w:rPr>
                <w:szCs w:val="28"/>
              </w:rPr>
              <w:t xml:space="preserve"> МО Байкаловского сельского поселения</w:t>
            </w:r>
            <w:r>
              <w:rPr/>
              <w:t>;</w:t>
            </w:r>
          </w:p>
          <w:p>
            <w:pPr>
              <w:pStyle w:val="Normal"/>
              <w:spacing w:before="120" w:after="120"/>
              <w:ind w:left="240" w:right="274" w:hanging="0"/>
              <w:jc w:val="both"/>
              <w:rPr/>
            </w:pPr>
            <w:r>
              <w:rPr/>
              <w:t xml:space="preserve">-сокращение расходов на оплату энергоресурсов в бюджетном секторе </w:t>
            </w:r>
            <w:r>
              <w:rPr>
                <w:szCs w:val="28"/>
              </w:rPr>
              <w:t>МО Байкаловского сельского поселения</w:t>
            </w:r>
            <w:r>
              <w:rPr/>
              <w:t>;</w:t>
            </w:r>
          </w:p>
          <w:p>
            <w:pPr>
              <w:pStyle w:val="Normal"/>
              <w:spacing w:before="120" w:after="120"/>
              <w:ind w:left="240" w:right="274" w:hanging="0"/>
              <w:jc w:val="both"/>
              <w:rPr/>
            </w:pPr>
            <w:r>
              <w:rPr/>
              <w:t>-расширение практики применения энергоэффективных технологий при модернизации, реконструкции и капитальном ремонте жилого фонда и объектов инженерной инфраструктуры;</w:t>
            </w:r>
          </w:p>
          <w:p>
            <w:pPr>
              <w:pStyle w:val="Normal"/>
              <w:spacing w:before="120" w:after="120"/>
              <w:ind w:left="240" w:right="274" w:hanging="0"/>
              <w:jc w:val="both"/>
              <w:rPr/>
            </w:pPr>
            <w:r>
              <w:rPr/>
              <w:t>-обеспечение учета всех потребляемых энергоресурсов;</w:t>
            </w:r>
          </w:p>
          <w:p>
            <w:pPr>
              <w:pStyle w:val="Normal"/>
              <w:spacing w:before="120" w:after="120"/>
              <w:ind w:left="240" w:right="274" w:hanging="0"/>
              <w:jc w:val="both"/>
              <w:rPr/>
            </w:pPr>
            <w:r>
              <w:rPr/>
              <w:t>-разработка и достижение целевых показателей в области энергосбережения и повышения энергетической эффективности</w:t>
            </w:r>
          </w:p>
        </w:tc>
      </w:tr>
      <w:tr>
        <w:trPr>
          <w:trHeight w:val="8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40" w:right="2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ind w:left="240"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5 годы</w:t>
            </w:r>
          </w:p>
        </w:tc>
      </w:tr>
      <w:tr>
        <w:trPr>
          <w:trHeight w:val="8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240" w:right="27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 Байкаловского сельского поселения</w:t>
            </w:r>
          </w:p>
        </w:tc>
      </w:tr>
      <w:tr>
        <w:trPr>
          <w:trHeight w:val="340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right="274" w:firstLine="284"/>
              <w:jc w:val="both"/>
              <w:rPr/>
            </w:pPr>
            <w:r>
              <w:rPr>
                <w:szCs w:val="28"/>
              </w:rPr>
              <w:t>Общий объем финансирования составляет – 35 014,56  тыс. рублей,                     в том числе:</w:t>
            </w:r>
          </w:p>
          <w:p>
            <w:pPr>
              <w:pStyle w:val="Normal"/>
              <w:autoSpaceDE w:val="false"/>
              <w:ind w:left="240" w:right="274" w:firstLine="284"/>
              <w:jc w:val="both"/>
              <w:rPr/>
            </w:pPr>
            <w:r>
              <w:rPr>
                <w:szCs w:val="28"/>
              </w:rPr>
              <w:t>средства федерального бюджета (плановый объем) –   0,00 тыс. рублей;</w:t>
            </w:r>
          </w:p>
          <w:p>
            <w:pPr>
              <w:pStyle w:val="Normal"/>
              <w:autoSpaceDE w:val="false"/>
              <w:ind w:left="240" w:right="274" w:firstLine="284"/>
              <w:jc w:val="both"/>
              <w:rPr/>
            </w:pPr>
            <w:r>
              <w:rPr>
                <w:szCs w:val="28"/>
              </w:rPr>
              <w:t>средства бюджета Свердловской области – 2603,00  тыс. рублей;</w:t>
            </w:r>
          </w:p>
          <w:p>
            <w:pPr>
              <w:pStyle w:val="Normal"/>
              <w:autoSpaceDE w:val="false"/>
              <w:ind w:left="240" w:right="274" w:firstLine="284"/>
              <w:jc w:val="both"/>
              <w:rPr/>
            </w:pPr>
            <w:r>
              <w:rPr>
                <w:szCs w:val="28"/>
              </w:rPr>
              <w:t>средства местного бюджета (плановый объем) –32 411,56  тыс. рублей;</w:t>
            </w:r>
          </w:p>
          <w:p>
            <w:pPr>
              <w:pStyle w:val="Normal"/>
              <w:autoSpaceDE w:val="false"/>
              <w:ind w:left="240" w:right="274" w:firstLine="284"/>
              <w:jc w:val="both"/>
              <w:rPr/>
            </w:pPr>
            <w:r>
              <w:rPr>
                <w:szCs w:val="28"/>
              </w:rPr>
              <w:t>средства внебюджетных источников   (плановый объем) – 0,00  тыс. рублей</w:t>
            </w:r>
          </w:p>
          <w:p>
            <w:pPr>
              <w:pStyle w:val="Normal"/>
              <w:autoSpaceDE w:val="false"/>
              <w:ind w:left="240" w:right="27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уточняются при формировании областного бюджета и местного бюджета на соответствующий период бюджетного планирования.</w:t>
            </w:r>
          </w:p>
        </w:tc>
      </w:tr>
      <w:tr>
        <w:trPr>
          <w:trHeight w:val="240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240" w:right="274" w:firstLine="284"/>
              <w:jc w:val="both"/>
              <w:rPr/>
            </w:pPr>
            <w:r>
              <w:rPr/>
              <w:t>-сокращение фактических удельных потерь энергоресурсов до значений нормативных;</w:t>
            </w:r>
          </w:p>
          <w:p>
            <w:pPr>
              <w:pStyle w:val="Style21"/>
              <w:spacing w:before="0" w:after="0"/>
              <w:ind w:left="240" w:right="274" w:firstLine="284"/>
              <w:jc w:val="both"/>
              <w:rPr/>
            </w:pPr>
            <w:r>
              <w:rPr>
                <w:color w:val="000000"/>
              </w:rPr>
              <w:t>-переход на приборный учет энергоресурсов организациями муниципальной бюджетной сферы</w:t>
            </w:r>
            <w:r>
              <w:rPr>
                <w:szCs w:val="28"/>
              </w:rPr>
              <w:t xml:space="preserve"> МО Байкаловского сельского поселе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240" w:right="274" w:firstLine="284"/>
              <w:jc w:val="both"/>
              <w:rPr/>
            </w:pPr>
            <w:r>
              <w:rPr>
                <w:color w:val="000000"/>
              </w:rPr>
              <w:t xml:space="preserve">-снижение затрат бюджета </w:t>
            </w:r>
            <w:r>
              <w:rPr>
                <w:szCs w:val="28"/>
              </w:rPr>
              <w:t>МО Байкаловского сельского поселения</w:t>
            </w:r>
            <w:r>
              <w:rPr>
                <w:color w:val="000000"/>
              </w:rPr>
              <w:t xml:space="preserve"> на оплату коммунальных услуг;</w:t>
            </w:r>
          </w:p>
          <w:p>
            <w:pPr>
              <w:pStyle w:val="Normal"/>
              <w:ind w:left="240" w:right="274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учета всего объема потребляемых энергоресурсов в жилищном фонде;</w:t>
            </w:r>
          </w:p>
          <w:p>
            <w:pPr>
              <w:pStyle w:val="Style21"/>
              <w:spacing w:before="0" w:after="0"/>
              <w:ind w:left="240" w:right="274" w:firstLine="284"/>
              <w:jc w:val="both"/>
              <w:rPr/>
            </w:pPr>
            <w:r>
              <w:rPr/>
              <w:t>-повышение энергетической безопасности</w:t>
            </w:r>
            <w:r>
              <w:rPr>
                <w:szCs w:val="28"/>
              </w:rPr>
              <w:t xml:space="preserve"> МО Байкаловского сельского поселения</w:t>
            </w:r>
            <w:r>
              <w:rPr/>
              <w:t>.</w:t>
            </w:r>
          </w:p>
        </w:tc>
      </w:tr>
      <w:tr>
        <w:trPr>
          <w:trHeight w:val="105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Программы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Глава</w:t>
            </w:r>
            <w:r>
              <w:rPr>
                <w:bCs/>
                <w:color w:val="000000"/>
                <w:shd w:fill="FFFFCC" w:val="clear"/>
              </w:rPr>
              <w:t xml:space="preserve"> </w:t>
            </w:r>
            <w:r>
              <w:rPr>
                <w:bCs/>
                <w:color w:val="000000"/>
              </w:rPr>
              <w:t>МО Байкаловского сельского поселения</w:t>
            </w:r>
          </w:p>
        </w:tc>
      </w:tr>
    </w:tbl>
    <w:p>
      <w:pPr>
        <w:pStyle w:val="Style21"/>
        <w:spacing w:before="0" w:after="120"/>
        <w:rPr/>
      </w:pPr>
      <w:r>
        <w:rPr/>
      </w:r>
    </w:p>
    <w:p>
      <w:pPr>
        <w:pStyle w:val="Style21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МУНИЦИПАЛЬНАЯ ЦЕЛЕВАЯ ПРОГРАММА</w:t>
        <w:br/>
        <w:t xml:space="preserve">"ЭНЕРГОСБЕРЕЖЕНИЕ И ПОВЫШЕНИЕ ЭНЕРГЕТИЧЕСКОЙ ЭФФЕКТИВНОСТИ НА ТЕРРИТОРИИ  </w:t>
      </w:r>
      <w:r>
        <w:rPr>
          <w:b/>
          <w:color w:val="000000"/>
        </w:rPr>
        <w:t>МО БАЙКАЛОВСКОГО СЕЛЬСКОГО ПОСЕЛЕНИЯ"</w:t>
      </w:r>
      <w:r>
        <w:rPr>
          <w:b/>
          <w:color w:val="000000"/>
          <w:sz w:val="26"/>
          <w:szCs w:val="26"/>
        </w:rPr>
        <w:t xml:space="preserve"> НА 2012-2015 ГОДЫ</w:t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1. </w:t>
      </w:r>
      <w:r>
        <w:rPr>
          <w:b/>
          <w:sz w:val="26"/>
          <w:szCs w:val="26"/>
        </w:rPr>
        <w:t xml:space="preserve">Характеристика проблемы, на решение которой направлена муниципальная целевая программа "Энергосбережение и повышение энергетической эффективности на территории МО Байкаловского сельского поселения" на 2012-2015 годы  </w:t>
      </w:r>
      <w:r>
        <w:rPr>
          <w:sz w:val="26"/>
          <w:szCs w:val="26"/>
        </w:rPr>
        <w:t>(далее-Программа)</w:t>
      </w:r>
    </w:p>
    <w:p>
      <w:pPr>
        <w:pStyle w:val="Style21"/>
        <w:spacing w:before="0" w:after="0"/>
        <w:jc w:val="both"/>
        <w:rPr/>
      </w:pPr>
      <w:r>
        <w:rPr/>
        <w:tab/>
      </w:r>
      <w:r>
        <w:rPr>
          <w:sz w:val="26"/>
          <w:szCs w:val="26"/>
        </w:rPr>
        <w:t>Программа разработана в целях реализации Федерального закона от 23.11.2009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в соответствии с Региональной программой «Энергосбережение и повышение энергетической эффективности Свердловской области на 2010 - 2015 годы и целевые установки на период до 2020 года», утвержденной постановлением Правительства Свердловской области от 24.03. 2010 г.  N 472-П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экономика МО Байкаловского сельского поселения характеризуется повышенной энергоемкостью. Ежегодно растут затраты местного бюджета на приобретение энергетических ресурсов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уществующем уровне потребления, изменение стоимости топливно-энергетических ресурсов может привести к следующим последствиям: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)</w:t>
        <w:tab/>
        <w:t xml:space="preserve">росту затрат предприятий и учреждений, расположенных на территории </w:t>
      </w:r>
      <w:r>
        <w:rPr>
          <w:sz w:val="26"/>
          <w:szCs w:val="26"/>
        </w:rPr>
        <w:t>МО Байкаловского сельского поселения</w:t>
      </w:r>
      <w:r>
        <w:rPr>
          <w:color w:val="000000"/>
          <w:sz w:val="26"/>
          <w:szCs w:val="26"/>
        </w:rPr>
        <w:t>, на оплату энергоресурсов;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)</w:t>
        <w:tab/>
        <w:t xml:space="preserve">увеличению стоимости жилищно-коммунальных услуг для жителей </w:t>
      </w:r>
      <w:r>
        <w:rPr>
          <w:sz w:val="26"/>
          <w:szCs w:val="26"/>
        </w:rPr>
        <w:t>МО Байкалов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снижению эффективности расходования средств бюджета, вызванному ростом доли затрат на оплату коммунальных услуг в общих затратах на муниципальное управление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Основной проблемой, решению которой способствует муниципальная программа, является преодоление роста потребности в дополнительных энергоресурсах за счет энергосбережения. Мероприятия программы охватывают все отрасли экономики </w:t>
      </w:r>
      <w:r>
        <w:rPr>
          <w:sz w:val="26"/>
          <w:szCs w:val="26"/>
        </w:rPr>
        <w:t xml:space="preserve">МО Байкаловского сельского поселения </w:t>
      </w:r>
      <w:r>
        <w:rPr>
          <w:color w:val="000000"/>
          <w:sz w:val="26"/>
          <w:szCs w:val="26"/>
        </w:rPr>
        <w:t>и направлены не только на повышение эффективности экономики и снижения бюджетных расходов на коммунальные услуги, но и на техническое и технологическое перевооружение предприятий и жилищного фонда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уязвимым звеном в системах энергоснабжения являются сети и техническое состояние объектов энергопотребления. Имеют место большие энергопотери при транспортировке энергоресурсов и не обоснованно высокое энергопотребление самих потребителей. Отсутствует система эффективного энергосбережения на объектах теплопотреблени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ий процент приборного учета энергоресурсов в бюджетной сфере и в жилом секторе не позволяет провести анализ и сделать выводы об эффективности реализации мероприятий по энергосбережению. Отсутствуют средства регулирования расхода тепловой энергии у потребителей, что влечет увеличение потребления тепла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ое состояние источников энергоснабжения и передающих устройств, состояние которых в последние годы, учитывая финансовое положение предприятий и организаций, требует больших финансовых вложений для приведения объектов в нормативное состояние и реализации энергосберегающих мероприятий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ограниченными финансовыми возможностями предприятий жилищно-коммунального хозяйства, бюджетных учреждений и низкой платежеспособностью населения отсутствует экономическая заинтересованность к реализации энергосберегающих мероприятий. Возникает необходимость в государственной поддержке.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ешение этих проблем планируется с привлечением средств местного бюджета, предусмотренных программой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одним из основных способов решения поставленных в Программе задач является стимулирование энергосбережения путем эффективного использования энергетических ресурс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и условиями укрепления энергетической безопасности является устойчивое и надежное обеспечение всех потребителей топливом и энергией, создание резервов для подключения новых объектов к инженерным сетям, удержание расходов на энергоресурсы в пределах экономической доступности для всех групп потребителей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sz w:val="26"/>
          <w:szCs w:val="26"/>
        </w:rPr>
        <w:t>МО Байкалов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будет осуществляться на основе выполнения отдельных разделов мероприятий Программы, взаимоувязанных по целям, задачам и срокам исполнения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этапной реализации всех разделов в период до 2015 года должны быть достигнуты: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экономия всех видов энергоресурсов при производстве, распределении и потреблении энергии;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обеспечение учета всего объема потребляемых энергетических ресурсов;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сокращение расходов бюджета на покупку энергоресурсов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ечном итоге реализация Программы позволит системно решать накопившиеся проблемы и выйти на заданные параметры: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перехода на приборный учет энергоресурсов организаций муниципальной бюджетной сферы и жилищного фонда;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 xml:space="preserve">сбора информации об объемах потребления всех видов энергоресурсов для определения приоритетных мероприятий по энергосбережению и энергоэффективности; 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</w:t>
        <w:tab/>
        <w:t>снижения затрат бюджета на покупку энергоресурсов;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укрепления энергетической безопасности муниципального образования.</w:t>
      </w:r>
    </w:p>
    <w:p>
      <w:pPr>
        <w:pStyle w:val="Style2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сновные цели и задачи Программы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ю Программы является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ой цели в ходе реализации мероприятий Программы необходимо решить следующие задачи, направленные на: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)</w:t>
        <w:tab/>
        <w:t xml:space="preserve">проведение комплекса организационно-правовых мероприятий по управлению энергосбережением, а также сбор и анализ информации об энергоемкости экономики </w:t>
      </w:r>
      <w:r>
        <w:rPr>
          <w:sz w:val="26"/>
          <w:szCs w:val="26"/>
        </w:rPr>
        <w:t>МО Байкалов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  <w:t>обеспечение учета потребляемых энергоресурсов;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3)</w:t>
        <w:tab/>
        <w:t xml:space="preserve">снижение объемов потребления всех видов топливно-энергетических ресурсов на территории </w:t>
      </w:r>
      <w:r>
        <w:rPr>
          <w:rStyle w:val="Emphasis"/>
          <w:i w:val="false"/>
          <w:color w:val="000000"/>
          <w:sz w:val="26"/>
          <w:szCs w:val="26"/>
        </w:rPr>
        <w:t>муниципального образования</w:t>
      </w:r>
      <w:r>
        <w:rPr>
          <w:color w:val="000000"/>
          <w:sz w:val="26"/>
          <w:szCs w:val="26"/>
        </w:rPr>
        <w:t>;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  <w:t>сокращение расходов на оплату энергоресурсов в бюджетном секторе;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</w:t>
        <w:tab/>
        <w:t>расширение практики применения энергоэффективных технологий при модернизации, реконструкции и капитальном ремонте жилищного фонда и объектов инженерной инфраструктуры;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</w:t>
        <w:tab/>
        <w:t xml:space="preserve">разработку и достижение целевых показателей в области энергосбережения и повышения энергетической эффективности (в бюджетной и жилищной сферах, коммунальной инфраструктуре, транспорте). </w:t>
      </w:r>
    </w:p>
    <w:p>
      <w:pPr>
        <w:pStyle w:val="Style2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цели и реализация задач Программы осуществляется путем выполнения мероприятий, предусмотренных в приложении к Программе.</w:t>
      </w:r>
    </w:p>
    <w:p>
      <w:pPr>
        <w:pStyle w:val="Style2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роки реализации программы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грамма энергосбережения и повышения энергетической эффективности </w:t>
      </w:r>
      <w:r>
        <w:rPr>
          <w:sz w:val="26"/>
          <w:szCs w:val="26"/>
        </w:rPr>
        <w:t xml:space="preserve">МО Байкаловского сельского поселения </w:t>
      </w:r>
      <w:r>
        <w:rPr>
          <w:color w:val="000000"/>
          <w:sz w:val="26"/>
          <w:szCs w:val="26"/>
        </w:rPr>
        <w:t>на 2012-2015 годы является долгосрочной, срок её реализации 2012-2015 годы.</w:t>
      </w:r>
    </w:p>
    <w:p>
      <w:pPr>
        <w:pStyle w:val="Style21"/>
        <w:spacing w:before="0" w:after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Style21"/>
        <w:spacing w:before="0" w:after="0"/>
        <w:rPr/>
      </w:pPr>
      <w:r>
        <w:rPr>
          <w:b/>
          <w:color w:val="000000"/>
          <w:sz w:val="26"/>
          <w:szCs w:val="26"/>
        </w:rPr>
        <w:t xml:space="preserve">4. Система программных мероприятий (прилагается) </w:t>
      </w:r>
    </w:p>
    <w:p>
      <w:pPr>
        <w:pStyle w:val="Style21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Энергосбережение и повышение энергетической эффективности в электроэнергетике.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ционального и эффективного использования электроэнергии, экономии бюджетных средств на покупку электроэнергии, сокращения аварийных ситуаций и повышения надежности электроснабжения в населённых пунктах муниципального образования необходимо выполнение ряда мероприятий предусмотренных программой: 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проведение энерготехнологических обследований  и энергетической паспортизации объектов с последующим выполнением мероприятий по энергосбережению. 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азделение электрических сетей наружного освещения  на управление «вечер» и на управление «ночь» с установкой 20 щитов учёта  и реконструкцией существующих сетей наружного освещения;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замена 450 ламп накаливания на светильниках уличного освещения на энергоэффективные лампы;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реконструкции 12,0 км электрических сетей в населённых пунктах МО Байкаловского сельского поселения;</w:t>
      </w:r>
    </w:p>
    <w:p>
      <w:pPr>
        <w:pStyle w:val="Style2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Энергосбережение и повышение энергетической эффективности в бюджетной сфере.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раздела 2 программы направлены на внедрение в бюджетной сфере энергосберегающего оборудования и технологий, установку коммерческих приборов учета потребляемых энергоресурсов для получения объективных данных об объемах используемых энергоресурсов, сокращение потерь и снижение расходов бюджета на их покупку.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: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обеспечить наладочно-регулировочные мероприятия систем теплоснабжения всех объектов бюджетной сферы;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 xml:space="preserve">провести энергетические и тепловизионные обследования с составлением энергетических паспортов; 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установить коммерческие узлы учета потребляемых энергоресурсов, и  обеспечить диспетчеризации предоставления коммунальных услуг;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заменить 450 ламп накаливания на энергосберегающие лампы (Днат);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заменить 50 элементов электрооборудования на светофорных объектах;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установить 6 приборов автоматического управления параметрами воды в системе отопления в зависимости от температуры наружного воздуха.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ланируется выполнить по планам учреждений.</w:t>
      </w:r>
    </w:p>
    <w:p>
      <w:pPr>
        <w:pStyle w:val="Style21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Энергосбережение и повышение энергетической эффективности в жилищной сфере.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жилищном фонде организация приборного учета потребления топливно-энергетических ресурсов, контроля и регулирования является одним из основных направлений энергосбережения, так как с их применением исчезает расточительное отношение к потреблению холодной воды и электрической энергии у населения.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возникает необходимость продолжения работ по установке приборов учета расхода воды, тепла и электрической энергии. Установка узлов учета энергоносителей позволит рационально и эффективно использовать энергоресурсы, снизить расходы населения на покупку энергоресурсов. 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большую значимость приобретает необходимость вовлечения в процесс энергосбережения жителей.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2012 по 2015 годы на территории МО Байкаловского сельского поселения необходимо установить 26 приборов учета, в том числе: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6 тепловой энергии; 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20 электрической энерг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лучшение эксплутационных свойств жилья  в сельских населенных пунктах, в части строительства наружных и внутренних газовых сетей, холодного водоснабжения  и бытовой канализации будет способствовать развитию коммунальной инфраструктуры сельских населенных пунктов, уменьшению утечек воды, снижению аварийных ситуаций и экономии потребления энергоресурсов.</w:t>
      </w:r>
    </w:p>
    <w:p>
      <w:pPr>
        <w:pStyle w:val="Style2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Энергосбережение и повышение энергетической эффективности в теплоснабжении и системах коммунальной инфраструктуры.</w:t>
      </w:r>
    </w:p>
    <w:p>
      <w:pPr>
        <w:pStyle w:val="Style2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мплекса мероприятий по энергосбережению и повышению энергетической эффективности в теплоснабжении и системах коммунальной инфраструктуры необходимо: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ровести комплексное энергетическое обследование с составлением энергетического паспор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установить 24 системы частотного регулирования на насосных станциях 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заменить 4,5 км сетей водоснаб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выполнить капитальный ремонт 6,08 км сетей тепломагистрали от котельной №1, 3, 4, 5, 6, 7 в двухтрубном исполнении ;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мероприятий позволит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ь объективные данные об объеме используемых ресурсов и определять мероприятия по снижению удельного потребления энергоносителе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ержать рост тарифов на поставку энергоресурсов; </w:t>
      </w:r>
    </w:p>
    <w:p>
      <w:pPr>
        <w:pStyle w:val="Style2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обеспечить надежную работу энергетического комплекса и бесперебойное предоставление коммунальных услуг потребителям.</w:t>
      </w:r>
    </w:p>
    <w:p>
      <w:pPr>
        <w:pStyle w:val="Style2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Методическое, информационное и кадровое обеспечение мероприятий по энергосбережению и повышению энергетической эффектив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 данному разделу запланировано обучение энергосбережению специалистов предприятий и учреждений, разработка энергетического паспорта </w:t>
      </w:r>
      <w:r>
        <w:rPr>
          <w:sz w:val="26"/>
          <w:szCs w:val="26"/>
        </w:rPr>
        <w:t xml:space="preserve">МО Байкаловского сельского поселения </w:t>
      </w:r>
      <w:r>
        <w:rPr>
          <w:color w:val="000000"/>
          <w:sz w:val="26"/>
          <w:szCs w:val="26"/>
        </w:rPr>
        <w:t xml:space="preserve">и приобретение </w:t>
      </w:r>
      <w:r>
        <w:rPr>
          <w:sz w:val="26"/>
          <w:szCs w:val="26"/>
        </w:rPr>
        <w:t>программного обеспечения по ведению топливно-энергетических балансов поселения.</w:t>
      </w:r>
    </w:p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Целевые показатели эффективности реализации Программы  </w:t>
      </w:r>
    </w:p>
    <w:p>
      <w:pPr>
        <w:pStyle w:val="Style21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Style21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Методика расчета целевых показателей эффективности реализации Программы</w:t>
      </w:r>
    </w:p>
    <w:p>
      <w:pPr>
        <w:pStyle w:val="Style21"/>
        <w:spacing w:before="0" w:after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счет целевых показателей Программы осуществляется по Методике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от 07.06.2010 № 273 и в соответствии с постановлением Правительства Российской Федерации </w:t>
      </w:r>
      <w:r>
        <w:fldChar w:fldCharType="begin"/>
      </w:r>
      <w:r>
        <w:rPr>
          <w:rStyle w:val="InternetLink"/>
        </w:rPr>
        <w:instrText xml:space="preserve"> HYPERLINK "http://www.referent.ru/1/149220?l0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1.12.2009 N 1225</w:t>
      </w:r>
      <w:r>
        <w:rPr>
          <w:rStyle w:val="InternetLink"/>
        </w:rPr>
        <w:fldChar w:fldCharType="end"/>
      </w:r>
      <w:r>
        <w:rPr>
          <w:sz w:val="26"/>
          <w:szCs w:val="26"/>
        </w:rPr>
        <w:t xml:space="preserve"> "О требова</w:t>
      </w:r>
      <w:bookmarkStart w:id="0" w:name="l76"/>
      <w:bookmarkEnd w:id="0"/>
      <w:r>
        <w:rPr>
          <w:sz w:val="26"/>
          <w:szCs w:val="26"/>
        </w:rPr>
        <w:t>ниях к региональным и муниципальным программам в области энергосбережения и повышения энергетической эффективности".</w:t>
        <w:br/>
      </w:r>
    </w:p>
    <w:p>
      <w:pPr>
        <w:pStyle w:val="Style21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Ресурсное обеспече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отребность в финансовых ресурсах для реализации программных мероприятий определяется программами бюджетных учреждений, организаций, осуществляющих регулируемые виды деятельности, управляющих организаций и товариществ собственников жилья.</w:t>
      </w:r>
    </w:p>
    <w:p>
      <w:pPr>
        <w:pStyle w:val="ConsPlusNormal"/>
        <w:widowControl/>
        <w:ind w:firstLine="709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в финансовых ресурсах по годам (оценочно*)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Style2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федерального, областного и местных бюджетов, а также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ланируемый объем финансирования Программы в 2012 - 2015 годах составляет –34 051,71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2 году –</w:t>
      </w:r>
      <w:r>
        <w:rPr>
          <w:color w:val="FF0000"/>
          <w:szCs w:val="28"/>
        </w:rPr>
        <w:t xml:space="preserve">    </w:t>
      </w:r>
      <w:r>
        <w:rPr>
          <w:color w:val="000000"/>
          <w:szCs w:val="28"/>
        </w:rPr>
        <w:t xml:space="preserve">1 116,11 </w:t>
      </w:r>
      <w:r>
        <w:rPr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3 году –11 810,6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4 году – 10 414,0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5 году – 10 711,00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 общего объема финансирования средства областного бюджета составляют–2 603,00 тыс. рублей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2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3 году – 1 577,1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4 году – 646,0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5 году – 38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редства федерального бюджета (плановый объем) –    0,0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2 году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3 году –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4 году –0,00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5 году –0,0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ства местных бюджетов (плановый объем) –    32 411,56 тыс. рублей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2012 году –  </w:t>
      </w:r>
      <w:r>
        <w:rPr>
          <w:color w:val="000000"/>
          <w:szCs w:val="28"/>
        </w:rPr>
        <w:t>1 116,11</w:t>
      </w:r>
      <w:r>
        <w:rPr>
          <w:szCs w:val="28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3 году –10 253,5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4 году – 9 768,0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5 году – 10 331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бюджетные источники (плановый объем) – 0,00 тыс. рублей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2 году – 0,0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3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4 году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5 году – 0,00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ые объемы финансирования мероприятий Программы могут быть уточнены, исходя из возможностей бюджета, средств предприятий и организаций на соответствующий финансовый год.</w:t>
      </w:r>
    </w:p>
    <w:p>
      <w:pPr>
        <w:pStyle w:val="Style21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8. Организация контроля исполнения программы.</w:t>
      </w:r>
    </w:p>
    <w:p>
      <w:pPr>
        <w:pStyle w:val="Style21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Ответственным за реализацию плана мероприятий программы является заместитель Главы администрации МО Байкаловского сельского поселения. 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 xml:space="preserve">Ответственными исполнителями плана мероприятий программы являются управляющие и энергоснабжающие организации, организации жилищно-коммунального хозяйства и бюджетные учреждения, которые определяют конкретные работы, необходимые затраты по каждому мероприятию с расчетами-обоснованиями, организуют и проводят отбор исполнителей мероприятий в соответствии с требованиями Федерального закона </w:t>
      </w:r>
      <w:r>
        <w:rPr>
          <w:bCs/>
          <w:sz w:val="26"/>
          <w:szCs w:val="26"/>
        </w:rPr>
        <w:t>21.07.2005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нтроль осуществляет Глава администрации и Дума МО Байкаловского сельского поселения, которые несут ответственность за своевременное и качественное выполнение плана мероприятий, успешное решение поставленных задач, рациональное использование выделенных средств, а также осуществляет анализ выполнения мероприятий и в установленные сроки представляет отчетность о ходе реализации плана мероприятий Программы.</w:t>
      </w:r>
    </w:p>
    <w:p>
      <w:pPr>
        <w:pStyle w:val="Normal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9. Ожидаемый социально-экономический эффект и критерии оценки выполнения программы.</w:t>
      </w:r>
    </w:p>
    <w:p>
      <w:pPr>
        <w:pStyle w:val="Normal"/>
        <w:rPr/>
      </w:pPr>
      <w:r>
        <w:rPr/>
        <w:t xml:space="preserve">            </w:t>
      </w:r>
      <w:r>
        <w:rPr/>
        <w:t>Критериями эффективности выполнения плана мероприятий являются:</w:t>
      </w:r>
    </w:p>
    <w:p>
      <w:pPr>
        <w:pStyle w:val="Normal"/>
        <w:rPr/>
      </w:pPr>
      <w:r>
        <w:rPr/>
        <w:t xml:space="preserve"> </w:t>
      </w:r>
      <w:r>
        <w:rPr/>
        <w:t>1) обучение специалистов энергосбережению - 4 человека;</w:t>
      </w:r>
    </w:p>
    <w:p>
      <w:pPr>
        <w:pStyle w:val="Normal"/>
        <w:rPr/>
      </w:pPr>
      <w:r>
        <w:rPr/>
        <w:t xml:space="preserve"> </w:t>
      </w:r>
      <w:r>
        <w:rPr/>
        <w:t>2) разработка и утверждение энергетического паспорта МО Байкаловского сельского поселения;</w:t>
      </w:r>
    </w:p>
    <w:p>
      <w:pPr>
        <w:pStyle w:val="Normal"/>
        <w:rPr/>
      </w:pPr>
      <w:r>
        <w:rPr/>
        <w:t>3)  замена 50 элементов электрооборудования на светофорных объектах;</w:t>
      </w:r>
    </w:p>
    <w:p>
      <w:pPr>
        <w:pStyle w:val="Normal"/>
        <w:rPr/>
      </w:pPr>
      <w:r>
        <w:rPr/>
        <w:t>4)  установка 26 узлов учета на  отопление, эл.энергию;</w:t>
      </w:r>
    </w:p>
    <w:p>
      <w:pPr>
        <w:pStyle w:val="Normal"/>
        <w:rPr/>
      </w:pPr>
      <w:r>
        <w:rPr/>
        <w:t>5)проведение 4 энергетических обследований с составлением энергетических паспортов.</w:t>
      </w:r>
    </w:p>
    <w:sectPr>
      <w:headerReference w:type="default" r:id="rId3"/>
      <w:type w:val="nextPage"/>
      <w:pgSz w:w="11906" w:h="16838"/>
      <w:pgMar w:left="1134" w:right="567" w:gutter="0" w:header="0" w:top="663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17:00Z</dcterms:created>
  <dc:creator>1</dc:creator>
  <dc:description/>
  <cp:keywords/>
  <dc:language>en-US</dc:language>
  <cp:lastModifiedBy>1</cp:lastModifiedBy>
  <cp:lastPrinted>2013-05-08T13:32:00Z</cp:lastPrinted>
  <dcterms:modified xsi:type="dcterms:W3CDTF">2013-05-08T07:39:00Z</dcterms:modified>
  <cp:revision>7</cp:revision>
  <dc:subject/>
  <dc:title>КАМЕНСК-УРАЛЬСКАЯ ГОРОДСКАЯ ДУМА</dc:title>
</cp:coreProperties>
</file>