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0.01.2013 г. 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сбора и утилизации энергосберегающих ламп на территории муниципального образования Байкаловского сельского поселения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Байкаловского сельского поселения и заслушав информацию директора ООО"ТрансМастер" , Дума муниципального образования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1.  Рекомендовать  Администрации Байкаловского сельского поселения: </w:t>
      </w:r>
    </w:p>
    <w:p>
      <w:pPr>
        <w:pStyle w:val="Normal"/>
        <w:widowControl/>
        <w:ind w:left="-15" w:right="0" w:hanging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</w:t>
      </w:r>
    </w:p>
    <w:p>
      <w:pPr>
        <w:pStyle w:val="Normal"/>
        <w:widowControl/>
        <w:ind w:left="-15" w:right="0" w:hanging="1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- организовать работу по сбору и утилизации энергосберегающих ламп на территории муниципального образования Байкаловского сельского поселения;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- разработать Порядок предоставления субсидии из бюджета поселения ООО "ТрансМастер" по организации сбора и утилизации энергосберегающих ламп на территории муниципального образования Байкаловского сельского поселения.</w:t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 2013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40" w:top="816" w:footer="9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2-06-05T09:48:00Z</cp:lastPrinted>
  <dcterms:modified xsi:type="dcterms:W3CDTF">2010-02-27T06:24:00Z</dcterms:modified>
  <cp:revision>3</cp:revision>
  <dc:subject/>
  <dc:title>ст</dc:title>
</cp:coreProperties>
</file>