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32-е заседание 2-го созы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25.02.2011 г.  № 1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Байкал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shd w:fill="FFFFFF" w:val="clear"/>
        </w:rPr>
        <w:t>землеустроительных работ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по составлению межевых планов урочища «Шипишенка», Первомайского сада, мемориального комплекса и здания музея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  прилегающей к нему территории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Дума Муниципального образования Байкаловского сельского поселе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ШИЛА: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Рекомендовать Главе администрации муниципального образования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Байкаловского сельского поселения провести землеустроительные работы по составлению межевых планов  урочища «Шипишенка», Первомайского сада,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мориального комплекса, здания музея с прилегающей к нему территории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Данные виды работ запланировать при составлении бюджета на 2012 год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  ______________ С.В. Кузеван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.02.2011 г.   </w:t>
      </w:r>
      <w:r>
        <w:rPr>
          <w:sz w:val="28"/>
          <w:szCs w:val="28"/>
          <w:lang w:val="en-US"/>
        </w:rPr>
        <w:t xml:space="preserve">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20" w:top="996" w:footer="584" w:bottom="8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9:30:00Z</dcterms:created>
  <dc:creator>1</dc:creator>
  <dc:description/>
  <cp:keywords/>
  <dc:language>en-US</dc:language>
  <cp:lastModifiedBy>User</cp:lastModifiedBy>
  <cp:lastPrinted>2011-03-03T15:58:00Z</cp:lastPrinted>
  <dcterms:modified xsi:type="dcterms:W3CDTF">2017-01-24T03:28:00Z</dcterms:modified>
  <cp:revision>3</cp:revision>
  <dc:subject/>
  <dc:title/>
</cp:coreProperties>
</file>