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8.2012 г.  № 1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ев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Arial" w:cs="Arial"/>
          <w:color w:val="000000"/>
          <w:sz w:val="28"/>
          <w:szCs w:val="28"/>
        </w:rPr>
        <w:t>рограммы "Осуществление мероприятий социальной политики Байкаловского сельского поселения на 2013 год»</w:t>
      </w:r>
    </w:p>
    <w:p>
      <w:pPr>
        <w:pStyle w:val="Normal"/>
        <w:jc w:val="center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ConsPlusNormal"/>
        <w:widowControl/>
        <w:spacing w:before="240" w:after="24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before="240" w:after="24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 "Осуществление мероприятий социальной политики Байкаловского сельского поселения на 2013 год". (Приложение)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газете "Районные будни" и обнародовать путем размещения полного текста на официальном сайте Байкал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sposeleni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по социальным воппосам и благоустройству (Боталов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______________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 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м Дум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айкаловского сельского поселения №102 от 28.08.2012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44"/>
        </w:rPr>
      </w:pPr>
      <w:r>
        <w:rPr>
          <w:sz w:val="28"/>
          <w:szCs w:val="44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"Осуществление мероприятий социальной политики  Байкаловского сельского поселения на 2013 год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401"/>
      </w:tblGrid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звание       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Осуществление мероприятий социальной политики                    Байкаловского сельского поселения» на 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рок реализации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3 год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ание       </w:t>
              <w:br/>
              <w:t xml:space="preserve">для разработки 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едеральный закон РФ от 06.10.2003 г.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ициатор     </w:t>
              <w:br/>
              <w:t xml:space="preserve">постановки      </w:t>
              <w:br/>
              <w:t xml:space="preserve">проблемы 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казчик       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ые        </w:t>
              <w:br/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О Байкалов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сточники и     </w:t>
              <w:br/>
              <w:t xml:space="preserve">объемы   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  <w:lang w:eastAsia="ru-RU"/>
              </w:rPr>
              <w:t>Местный бюджет в размере 249.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ь Программы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здание благоприятных условий для организации культурного досуга и отдыха жителей поселения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еспечение конституционного права граждан на участие в культурной жизни поселения, удовлетворение общественных потребностей в сохранении и развитии традиционной народной культуры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жидаемые       </w:t>
              <w:br/>
              <w:t xml:space="preserve">результаты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вышение культурного уровня и формирование ценностных ориентиров населения</w:t>
            </w:r>
          </w:p>
        </w:tc>
      </w:tr>
      <w:tr>
        <w:trPr>
          <w:trHeight w:val="61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ординаторы   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интересованные</w:t>
              <w:br/>
              <w:t xml:space="preserve">стороны  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О Байкаловского сельского поселения, учреждения культуры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       </w:t>
              <w:br/>
              <w:t xml:space="preserve">за исполнением  </w:t>
              <w:br/>
              <w:t xml:space="preserve">Программы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О Байкаловского сельского поселения, Дума МО Байкаловского сельского поселения, контрольный орган МО Байкаловский муниципальный райо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 2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 МЕТО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на территории Байкаловского сельского поселения существует дефицит на рынке услуг в социально-культурной сфере, культурного досуга и отдыха жителей поселения. В ходе реализации программы произойдет увеличение </w:t>
      </w:r>
      <w:r>
        <w:rPr>
          <w:sz w:val="28"/>
          <w:szCs w:val="28"/>
          <w:lang w:eastAsia="ru-RU"/>
        </w:rPr>
        <w:t xml:space="preserve">обеспечения конституционного права граждан на участие в культурной жизни поселения, удовлетворение общественных потребностей в сохранении и развитии традиционной народной культуры, организации </w:t>
      </w:r>
      <w:r>
        <w:rPr>
          <w:sz w:val="28"/>
          <w:szCs w:val="28"/>
        </w:rPr>
        <w:t>культурного досуга и отдыха жителей поселения.</w:t>
      </w:r>
      <w:r>
        <w:rPr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ОСНОВНЫХ МЕРОПРИЯТИ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ЖИДАЕМЫЕ РЕЗУЛЬТ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азднование Дня Побе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азднование Дня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оржественная регистрация новорожден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ествование выпускников школ, награжденных золотыми и серебряными медал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устройство новогоднего городка, монтаж и демонтаж ё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 4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Байкало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spacing w:before="280" w:after="28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культурного досуга и отдыха населения на территории муниципального образования Байкалов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БЪЕМ ФИНАНСОВОГО ОБЕСПЕЧЕНИЯ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ая сумма планируемых затрат – 249.0 тыс. руб., финансирование мероприятий программы осуществляется за счет средств бюджета муниципального образования Байкаловского сельского посе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СИСТЕМА КОНТРОЛЯ И ОТЧЕТНОСТ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екущий контроль выполнения программы – ежемесячный контроль  зам. главы администрации Байкаловского сельского поселения по социальным вопроса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межуточный контроль – предоставление отчетов о ходе реализации муниципальной целевой программы главе администрации и Думе Байкал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 xml:space="preserve">«Осуществление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мероприятий социальной политики на 2013 год»,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утвержденной решением Думы муниципального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образования Байкаловского скельского поселения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№</w:t>
      </w:r>
      <w:r>
        <w:rPr>
          <w:bCs/>
          <w:szCs w:val="28"/>
        </w:rPr>
        <w:t>102 от 28.08.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по выполнению целевой муниципальн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О Байкаловского сельского </w:t>
      </w:r>
      <w:r>
        <w:rPr>
          <w:bCs/>
          <w:spacing w:val="-1"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уществление мероприятий социальной политики на 2013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488430" cy="399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1"/>
                              <w:gridCol w:w="4229"/>
                              <w:gridCol w:w="1620"/>
                              <w:gridCol w:w="1800"/>
                              <w:gridCol w:w="1741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10" w:right="6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29" w:firstLine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2" w:hanging="0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2" w:hanging="0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2" w:hanging="0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финансирования (тыс.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2" w:hanging="0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2" w:hanging="0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2" w:hanging="0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86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Празднование Дня Победы - 9 М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8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5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Чествование выпускников школ, награжденных золотыми и серебряными медал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1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Празднование             Дня  Росс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54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Обустройство новогоднего городка, монтаж и демонтаж ёл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Торжественная регистрация новорожде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314.95pt;mso-wrap-distance-left:9pt;mso-wrap-distance-right:9pt;mso-wrap-distance-top:0pt;mso-wrap-distance-bottom:0pt;margin-top:18.1pt;mso-position-vertical-relative:text;margin-left:-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1"/>
                        <w:gridCol w:w="4229"/>
                        <w:gridCol w:w="1620"/>
                        <w:gridCol w:w="1800"/>
                        <w:gridCol w:w="1741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6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10" w:right="6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29" w:firstLine="35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72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72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72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(ТЫС.РУБ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инансирования (тыс.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72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72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72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(ТЫС.РУБ)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869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разднование Дня Победы - 9 М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5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Чествование выпускников школ, награжденных золотыми и серебряными медал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1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разднование             Дня  Росс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54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бустройство новогоднего городка, монтаж и демонтаж ёл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Торжественная регистрация новорожде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8" w:footer="1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7:00Z</dcterms:created>
  <dc:creator>1</dc:creator>
  <dc:description/>
  <dc:language>en-US</dc:language>
  <cp:lastModifiedBy>User</cp:lastModifiedBy>
  <cp:lastPrinted>2012-05-28T14:30:00Z</cp:lastPrinted>
  <dcterms:modified xsi:type="dcterms:W3CDTF">2012-08-19T02:41:00Z</dcterms:modified>
  <cp:revision>5</cp:revision>
  <dc:subject/>
  <dc:title>КАМЕНСК-УРАЛЬСКАЯ ГОРОДСКАЯ ДУМА</dc:title>
</cp:coreProperties>
</file>