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8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9.12.2009 г.  № 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Бюджетного кодекса Российской Федерации, Областного закона № 96-ОЗ от 20 ноября 2009 года «Об областном бюджете на 2010 год», решения Думы муниципального образования Байкаловский муниципальный район № 80 от 24 декабря 2009 года «О бюджете муниципального образования Байкаловский муниципальный район на 2010 год», решения Думы муниципального образования Байкаловского сельского поселения от 9 июля 2008 года № 46 «Об утверждении Положения о бюджетном процессе в муниципальном образовании Байкаловском сельском поселении», прогноза  социально-экономического развития муниципального образования Байкаловского сельского поселения на 2010 год, учитывая результаты  публичных слушаний, отраженные в Итоговом протоколе публичных слушаний по обсуждению проекта решения Думы муниципального образования Байкаловского сельского поселения «О бюджете муниципального образования Байкаловского сельского поселения на 2010 год» № 8 от 16 декабря 2009  года,  руководствуясь статьей 22 Устава муниципального образования Байкаловского сельского поселения, Дума муниципального образования Байкал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iCs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 общий объем доходов муниципального бюджета в сумме  28483,9 тысячи рублей, в том числе объем межбюджетных трансфертов, получаемых  из вышестоящих бюджетов, в сумме 20504,9 тысячи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становить общий объем  расходов муниципального бюджета в сумме 28551,9 тысячи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Дефицит бюджета сельского поселения установлен в сумме 68 тысяч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Верхний предел муниципального долга по долговым обязательствам на 1 января 2011 года  установлен в сумме 1000 тысяч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становить размер резервного фонда местной администрации в сумме 150 тысяч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20"/>
        <w:jc w:val="both"/>
        <w:rPr/>
      </w:pPr>
      <w:r>
        <w:rPr>
          <w:sz w:val="24"/>
          <w:szCs w:val="24"/>
        </w:rPr>
        <w:t>Раздел П.  ДОХОДЫ  МУНИЦИПАЛЬНОГО  БЮДЖ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ормативы распределения доходов между бюджетами бюджетной системы Российской федерации, которые не установлены бюджетным законодательством Российской Федерации (приложение 1).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Утвердить свод доходов муниципального бюджета (приложение 2)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администраторов доходов муниципального бюджета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Ш.  РАСХОДЫ  МУНИЦИПАЛЬНОГО 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1. Утвердить свод расходов муниципального бюджета (приложение 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распределение бюджетных ассигнований в ведомственной структуре расходов муниципального бюджета (приложение 5).</w:t>
      </w:r>
    </w:p>
    <w:p>
      <w:pPr>
        <w:pStyle w:val="TextBody"/>
        <w:ind w:firstLine="708"/>
        <w:rPr/>
      </w:pPr>
      <w:r>
        <w:rPr>
          <w:sz w:val="24"/>
          <w:szCs w:val="24"/>
        </w:rPr>
        <w:t>3. Утвердить распределение бюджетных ассигнований на реализацию муниципальных целевых программ (приложение 6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общий объем бюджетных ассигнований, направляемых из муниципального бюджета на исполнение публичных нормативных обязательств, в сумме 383 тысячи рублей (приложение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Раздел Ι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МУНИЦИПАЛЬНЫЙ ВНУТРЕННИЙ ДОЛ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Муниципальные внутренние заимствования муниципального образования осуществляются в соответствии с Программой муниципальных внутренних заимствований (приложение 8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ъем расходов на обслуживание муниципального внутреннего долга установить в размере 4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  <w:t xml:space="preserve">Раздел </w:t>
      </w: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</w:rPr>
        <w:t>.  ПОСТУПЛЕНИЯ ИЗ ИСТОЧНИКОВ ВНУТРЕННЕГО ФИНАНСИРОВАНИЯ ДЕФИЦИТА БЮДЖЕТА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твердить свод источников внутреннего финансирования дефицита муниципального бюджета (приложение 9).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твердить перечень главных администраторов источников финансирования  дефицита муниципального бюджета (приложение 10)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  <w:lang w:val="en-US"/>
        </w:rPr>
        <w:t>VΙ</w:t>
      </w:r>
      <w:r>
        <w:rPr>
          <w:b/>
          <w:bCs/>
          <w:i/>
          <w:iCs/>
          <w:sz w:val="24"/>
          <w:szCs w:val="24"/>
        </w:rPr>
        <w:t>. ЗАКЛЮЧИТЕЛЬНЫЕ 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 ходе исполнения местного бюджета показатели сводной бюджетной росписи могут быть изменены по решению руководителя финансового органа без внесения  изменений в решение о бюджете наряду со случаями, предусмотренными бюджетным законодательством Российской Федерации по следующим основания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 необходимость предоставления муниципальным служащим выплат, предусмотренных законодательством Российской Федерации и Свердловской области о муниципальной службе за исключением выплат, осуществляемых за счет фонда оплаты труда и при направлении муниципальных служащих в командиров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 изменение бюджетных ассигнований, подлежащих перечислению в местный бюджет из других бюджетов бюджетной  системы Российской Федерации на цели, установленные нормативными правовыми актами Российской Федерации и Свердлов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Средства, полученные муниципальными бюджетными учреждениями от оказания платных услуг, в виде безвозмездных поступлений от физических и юридических лиц, в том числе добровольных пожертвований, а также от иной приносящей доход деятельности (далее - средства, полученные от приносящей доход деятельности), учитываются на лицевых счетах, ведение которых осуществляется органом Федерального казначейства, расположенным на территории муниципального района, и используются этими учреждениями на обеспечение своей деятельности, в том числе на оплату труда своих работников.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ые учреждения осуществляют  расходование средств, полученных от приносящей доход деятельности, в соответствии со сметами доходов и расходов по этой деятельности, утверждаемыми главными распорядителями средств муниципального бюджета.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редства, полученные от приносящей доход деятельности, не могут направляться муниципальными бюджетными учреждениями на создание других организаций, на внесение взноса в уставные (складочные) капиталы других организаций в качестве их учредителя или участника, покупку ценных бумаг и размещаться на депозиты в кредитных организация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ые бюджетные учреждения осуществляют расходование средств, полученных от приносящей доход деятельности, на оплату труда своих работников в порядке и размерах, определенных муниципальными правовыми актами, принимаемыми главой муниципального образования, в соответствии с которыми установлены системы оплаты труда в этих муниципальных бюджетных учреждениях.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 Настоящее решение вступает в силу с 1 января 2010 года и подлежит официальному опубликованию в газете «Районные будни». 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. Контроль над выполнением данного решения возложить на постоянную комиссию по бюджету, финансовой, экономической и налоговой политике (Новопашина Н.Б.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Ду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йкаловского сельского поселения    _________________ С.В. Кузеванова</w:t>
      </w:r>
      <w:r>
        <w:rPr>
          <w:sz w:val="24"/>
          <w:szCs w:val="24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 декабря 2009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йкаловского сельского поселения __________________ Л.Ю. Пелев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9 декабря  2009 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09г.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между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ми бюджетной системы Российской федерации,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 не установлены бюджетным законодательством Российской Федер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26"/>
        <w:gridCol w:w="224"/>
        <w:gridCol w:w="2277"/>
        <w:gridCol w:w="283"/>
        <w:gridCol w:w="4482"/>
        <w:gridCol w:w="760"/>
        <w:gridCol w:w="1299"/>
        <w:gridCol w:w="59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доходов местного бюджет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доходов местного бюджет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зачисления в бюджет сельского поселения, в процентах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3 03050 10 0000 130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8 05010 10 0000 180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8 05030 10 0000 15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9 05000 10 0000 180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3 05000 10 0000 180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80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8 05000 10 0000 180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S27"/>
            <w:r>
              <w:rPr/>
              <w:t>Приложение 2</w:t>
              <w:br/>
              <w:t>к решению Думы муниципального</w:t>
              <w:br/>
              <w:t>образования Байкаловского сельского поселения</w:t>
              <w:br/>
              <w:t>№ 31 от 29.12.2009г. «О бюджете муниципального</w:t>
              <w:br/>
              <w:t>образования Байкаловского сельского поселения на</w:t>
              <w:br/>
              <w:t>2010 год»</w:t>
            </w:r>
            <w:bookmarkEnd w:id="0"/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д доходов бюджет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-мер стро-к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ы, подгруппы, статьи, подстатьи или элемента доход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в тысячах рубле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79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13 10 0000 11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23 10 0000 11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10 0000 12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 аренду 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33 10 0000 41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4 10 0000 43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4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4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10 0000 151</w:t>
            </w:r>
          </w:p>
        </w:tc>
        <w:tc>
          <w:tcPr>
            <w:tcW w:w="52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4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83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09г.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оров доходов бюджета</w:t>
      </w:r>
    </w:p>
    <w:tbl>
      <w:tblPr>
        <w:tblW w:w="10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27"/>
        <w:gridCol w:w="3420"/>
        <w:gridCol w:w="451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местного бюджет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, администратора доходов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в Байкаловском муниципальном район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Свердлов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&lt;1*&gt;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&lt;1*&gt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 023 10 0000 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 000 00 0000 1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&lt;1*&gt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035 10 0001 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объектов нежилого фонда, находящихся в оперативном управлении органов управления поселений и созданных ими учреждений и не являющихся памятниками истории, культуры и градостроительства муниципальной формы собственности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035 10 0004 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юридическим лицам по договорам аренды жилых помещений, находящих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035 10 0005 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объектов нежилого фонда, находящихся в оперативном управлении органов управления поселений и созданных ими учреждений и являющихся памятниками истории, культуры и градостроительства муниципальной формы собственности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035 10 0007 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движимого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035 10 0008 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35 10 0000 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поселений (в части доходов от возмещения вреда, причиняемого транспортными средствами, осуществляющими перевозку тяжеловесных грузов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45 10 0003 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объектов нежилого фонда поселений, находящихся в казне поселений и не являющихся памятниками истории, культуры и градостроительства муниципальной формы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1 11 09045 10 0004 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жилыми помещениями (плата за наем) муниципального жилищного фонда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45 10 0009 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сдачи в аренду имущества, находящегося в казне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45 10 0010 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движимого имущества, находящегося в казне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45 10 0011 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3050 10 0001 1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писку из реестра собственности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3050 10 0002 1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конкурсную документацию и возмещение средств затраченных на проведение и организацию конкурсов и аукци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3050 10 0004 1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дебиторской задолженности прошлых л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3050 10 0008 1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формление договоров аренд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1 13 03050 10 0009 1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4 01050 10 0000 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1 14 02032 10 0000 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4 02032 10 0000 4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4 02033 10 0001 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объектов нежилого фонда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4 02033 10 0002 4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реализации иного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4 02033 10 0000 4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23050 10 0000 1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90050 10 0000 1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7 01050 10 0000 1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8 05030 10 0000 15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8 05010 10 0000 1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9 05000 10 0000 1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4999 10 0000 15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3 05000 10 0000 1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7 05000 10 0000 18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Байкаловский муниципальный райо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&lt;1*&gt;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&lt;1*&gt;</w:t>
            </w:r>
          </w:p>
        </w:tc>
      </w:tr>
    </w:tbl>
    <w:p>
      <w:pPr>
        <w:pStyle w:val="Normal"/>
        <w:spacing w:before="240" w:after="0"/>
        <w:rPr/>
      </w:pPr>
      <w:r>
        <w:rPr/>
        <w:t>&lt;1*&gt; Примечание. В части доходов, подлежащих зачислению в бюджет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умы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09г</w:t>
      </w:r>
      <w:r>
        <w:rPr>
          <w:szCs w:val="28"/>
        </w:rPr>
        <w:t>. «О бюджете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ния Байкаловского сельского поселения 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0 год»</w:t>
      </w:r>
    </w:p>
    <w:p>
      <w:pPr>
        <w:pStyle w:val="Heading7"/>
        <w:jc w:val="center"/>
        <w:rPr/>
      </w:pPr>
      <w:r>
        <w:rPr/>
        <w:t>Свод расходов муниципального бюджета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1"/>
        <w:gridCol w:w="1276"/>
        <w:gridCol w:w="708"/>
        <w:gridCol w:w="5670"/>
        <w:gridCol w:w="124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-мер 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-дела,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-хо-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, подраздела, целевой статьи и вид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ысячах рубл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служивание государственного и  муниципального дол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, связанных с обеспечением первичных мер пожарной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орных пунктов правопоряд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льгот по коммунальным услугам участковым уполномоченным мил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дные ресур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по текущему и капитальному ремонту гидротехнических сооружений и других водохозяйственных мероприятий по обеспечению безопасности, предотвращению и ликвидации последствий аварий на гидротехнических сооруже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, мостов и иных транспортных инженерных сооружений в поселе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</w:tr>
      <w:tr>
        <w:trPr>
          <w:trHeight w:val="1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униципального жилищного фон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5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59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их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2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 в населенных пунктах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с территории населенных пунктов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99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99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8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72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7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8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в области социальной поли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формиров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уществление мероприятий социальной политики и мер социальной поддержки населения на 2010 год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71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передаче и приему полномоч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</w:tr>
      <w:tr>
        <w:trPr>
          <w:trHeight w:val="1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1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Cs w:val="28"/>
        </w:rPr>
        <w:t>Приложение 5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>к решению Думы муниципального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>образования Байкаловского сельского поселения</w:t>
      </w:r>
    </w:p>
    <w:p>
      <w:pPr>
        <w:pStyle w:val="Normal"/>
        <w:ind w:right="-185" w:hanging="0"/>
        <w:jc w:val="right"/>
        <w:rPr/>
      </w:pPr>
      <w:r>
        <w:rPr/>
        <w:t xml:space="preserve">№ </w:t>
      </w:r>
      <w:r>
        <w:rPr/>
        <w:t>31 от 29.12.2009г</w:t>
      </w:r>
      <w:r>
        <w:rPr>
          <w:szCs w:val="28"/>
        </w:rPr>
        <w:t>. «О бюджете муниципального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>образования Байкаловского сельского поселения на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>2010 год»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в ведомственной структуре расходов бюджета сельского поселени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828"/>
        <w:gridCol w:w="1260"/>
        <w:gridCol w:w="720"/>
        <w:gridCol w:w="1080"/>
      </w:tblGrid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 стро-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бюджетных средств, раздела, подраздела, целевой статьи и вид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-ного рас-поря-ди-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-де-ла, под-раз-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-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в тысячах рублей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-284" w:right="98" w:firstLine="28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840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служивание государственного и 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, связанных с обеспечением первичных мер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орных пунктов право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льгот по коммунальным услугам участковым уполномоченным мил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7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д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кущему и капитальному ремонту гидротехнических сооружений и других водохозяйственных мероприятий по обеспечению безопасности, предотвращению и ликвидации последствий аварий на гидротехнических соору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, мостов и иных транспортных инженерных сооружений в посел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 в населенных пункт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с территории населенных пунктов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1 01 00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и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рограммы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существление мероприятий социальной политики и мер социальной поддержки населения на 2010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местным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передаче и приему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6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МУНИЦИПАЛЬНОГО ОБРАЗОВАНИЯ БАЙКАЛ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Думы муниципального образования</w:t>
      </w:r>
    </w:p>
    <w:p>
      <w:pPr>
        <w:pStyle w:val="Normal"/>
        <w:jc w:val="right"/>
        <w:rPr/>
      </w:pPr>
      <w:r>
        <w:rPr/>
        <w:t>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1 от 29.12.2009г.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0 год»</w:t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Heading7"/>
        <w:jc w:val="center"/>
        <w:rPr/>
      </w:pPr>
      <w:r>
        <w:rPr/>
        <w:t>на реализацию муниципальных целев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43"/>
        <w:gridCol w:w="1440"/>
        <w:gridCol w:w="900"/>
        <w:gridCol w:w="1080"/>
        <w:gridCol w:w="900"/>
        <w:gridCol w:w="10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-мер стро-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-ного распо-ря-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, подраз-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-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в тысячах рубл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Осуществление мероприятий социальной политики и мер социальной поддержки населения на 2010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</w:rPr>
            </w:pPr>
            <w:r>
              <w:rPr>
                <w:bCs/>
              </w:rPr>
              <w:t>В С Е Г 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умы 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09г</w:t>
      </w:r>
      <w:r>
        <w:rPr>
          <w:szCs w:val="28"/>
        </w:rPr>
        <w:t>. «О бюджете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ния Байкаловского сельского поселения 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0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ассигнования, направляем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сполнение публичных нормативных обязатель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188"/>
        <w:gridCol w:w="1692"/>
        <w:gridCol w:w="15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-мер стро-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, целевая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объем бюджетных ассигнований (в тысячах рубле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довой размер выплаты на одного человека (рублей в го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на исполнение нормативного правового акта (в тысячах рублей)</w:t>
            </w:r>
          </w:p>
        </w:tc>
      </w:tr>
      <w:tr>
        <w:trPr/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шение Думы муниципального образования Байкаловского сельского поселения № 2 от 25.01.2007 года «Об утверждении Положения о назначении и выплате пенсии за выслугу лет лицам, замещавшим муниципальные должности муниципальной службы МО Байкаловского сельского по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пенсии за выслугу лет к трудовой пенсии по старости (инвалидности) лицам, замещавшим муниципальные должности муниципальной службы на момент выхода на пенсию, в соответствии с федеральным и областным законодательством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1 01 0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умы 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09г</w:t>
      </w:r>
      <w:r>
        <w:rPr>
          <w:szCs w:val="28"/>
        </w:rPr>
        <w:t>. «О бюджете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ния Байкаловского сельского поселения 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0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12"/>
        <w:gridCol w:w="1977"/>
        <w:gridCol w:w="190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 стро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внутреннего заимств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ния, в тысячах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, направляемых на погашение основной суммы долга, в тысячах руб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кредитных организац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умы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09г</w:t>
      </w:r>
      <w:r>
        <w:rPr>
          <w:szCs w:val="28"/>
        </w:rPr>
        <w:t>. «О бюджете муниципаль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разования Байкаловского сельского поселения 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0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 источников внутреннего финансирования дефицита муниципального бюдже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-мер стро-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в тысячах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3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3 00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948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955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09г. «О бюджете муниципального</w:t>
      </w:r>
    </w:p>
    <w:p>
      <w:pPr>
        <w:pStyle w:val="Normal"/>
        <w:jc w:val="right"/>
        <w:rPr/>
      </w:pPr>
      <w:r>
        <w:rPr/>
        <w:t>образования Байкаловского сельского поселения на</w:t>
      </w:r>
    </w:p>
    <w:p>
      <w:pPr>
        <w:pStyle w:val="Normal"/>
        <w:jc w:val="right"/>
        <w:rPr/>
      </w:pPr>
      <w:r>
        <w:rPr/>
        <w:t>201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>источников финансирования дефицита бюджета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2948"/>
        <w:gridCol w:w="44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местного бюдже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, администратора доходов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Байкаловского сельского поселения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10 0000 8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2:00Z</dcterms:created>
  <dc:creator>Ольга Анатольевна Трапезникова</dc:creator>
  <dc:description/>
  <cp:keywords/>
  <dc:language>en-US</dc:language>
  <cp:lastModifiedBy>1</cp:lastModifiedBy>
  <dcterms:modified xsi:type="dcterms:W3CDTF">2010-01-13T10:51:00Z</dcterms:modified>
  <cp:revision>12</cp:revision>
  <dc:subject/>
  <dc:title> </dc:title>
</cp:coreProperties>
</file>