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0.03.2012 г.  № 2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 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Захарова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/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Cs w:val="28"/>
        </w:rPr>
        <w:t xml:space="preserve"> Байкаловского сельского поселения и протоколом публичных слушаний № 1 от 09.03.2012г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ind w:left="0" w:right="0" w:firstLine="51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/>
        <w:t xml:space="preserve">Утвердить </w:t>
      </w:r>
      <w:r>
        <w:rPr>
          <w:shd w:fill="FFFFFF" w:val="clear"/>
        </w:rPr>
        <w:t xml:space="preserve"> </w:t>
      </w:r>
      <w:r>
        <w:rPr>
          <w:szCs w:val="28"/>
          <w:shd w:fill="FFFFFF" w:val="clear"/>
        </w:rPr>
        <w:t>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Захарова" 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Cs w:val="28"/>
        </w:rPr>
        <w:t xml:space="preserve">Опубликовать данное Решение в газете "Районные будни" и обнародовать </w:t>
      </w:r>
      <w:r>
        <w:rPr>
          <w:bCs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sposelenie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5"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30 марта  2012 г.</w:t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   ______________ С.В. Кузеванова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30 марта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55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