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 w:eastAsia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О внесении изменений в решение Дум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 образования Байкаловского сельского поселения от 28.08.2012г.№106 "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Об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утверждении муниципальной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целевой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программы "Энергосбережение  и повышение энергетической эффективности на терри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МО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Байкаловского сельского поселения" на 2012-2015 годы </w:t>
      </w:r>
    </w:p>
    <w:p>
      <w:pPr>
        <w:pStyle w:val="Normal"/>
        <w:jc w:val="center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FFFF" w:val="clear"/>
          <w:em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FFFFFF" w:val="clear"/>
          <w:em w:val="none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реализации политики энергосбережения на территории Байкаловского сельского поселения, повышения эффективности использования энергетических ресурсов, в соответствии с Федеральным законом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",  руководствуясь статьей 26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left="0" w:right="0" w:hanging="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решение Ду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 образования Байкаловского сельского поселения от 28.08.2012г.№106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б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утверждении муниципальной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целевой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программы "Энергосбережение и повышение энергетической эффективности на территории МО Байкаловского сельского поселения" на 2012-2015 годы (с изм.№119 от 26.09.2012г.,№146 от 23.11.2012г.) изложив текст в новой редакци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риложение).</w:t>
      </w:r>
    </w:p>
    <w:p>
      <w:pPr>
        <w:pStyle w:val="Normal"/>
        <w:ind w:left="0" w:right="0" w:hanging="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_____________    Л.Ю. Пелевин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7 февра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_____________    С.В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3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663" w:footer="6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ешением Думы 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>Байкаловского сельского поселения</w:t>
        <w:br/>
        <w:t xml:space="preserve">от </w:t>
      </w:r>
      <w:r>
        <w:rPr>
          <w:color w:val="000000"/>
          <w:u w:val="none"/>
        </w:rPr>
        <w:t>28.08.2012 г. №106</w:t>
      </w:r>
    </w:p>
    <w:p>
      <w:pPr>
        <w:pStyle w:val="Normal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(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>с изм.от 26.09.2012г.№119,от 23.11.2012г.№146)</w:t>
      </w:r>
    </w:p>
    <w:p>
      <w:pPr>
        <w:pStyle w:val="Style23"/>
        <w:spacing w:before="0" w:after="120"/>
        <w:jc w:val="center"/>
        <w:rPr>
          <w:rFonts w:ascii="Times New Roman" w:hAnsi="Times New Roman" w:eastAsia="Arial Cyr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pPr>
      <w:r>
        <w:rPr>
          <w:rFonts w:eastAsia="Arial Cyr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r>
    </w:p>
    <w:p>
      <w:pPr>
        <w:pStyle w:val="Style23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23"/>
        <w:spacing w:before="0" w:after="0"/>
        <w:jc w:val="center"/>
        <w:rPr/>
      </w:pPr>
      <w:r>
        <w:rPr/>
        <w:t>МУНИЦИПАЛЬНОЙ ЦЕЛЕВОЙ ПРОГРАММЫ</w:t>
        <w:br/>
        <w:t xml:space="preserve">«ЭНЕРГОСБЕРЕЖЕНИЕ И ПОВЫШЕНИЕ ЭНЕРГЕТИЧЕСКОЙ ЭФФЕКТИВНОСТИ НА ТЕРРИТОРИИ  МО БАЙКАЛОВСКОГО СЕЛЬСКОГО ПОСЕЛЕНИЯ" НА 2012-2015 ГОДЫ </w:t>
      </w:r>
    </w:p>
    <w:tbl>
      <w:tblPr>
        <w:tblW w:w="102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8085"/>
      </w:tblGrid>
      <w:tr>
        <w:trPr>
          <w:trHeight w:val="73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240" w:right="274" w:hanging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на территори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МО Байкаловского сельского поселения "</w:t>
            </w: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color w:val="000000"/>
              </w:rPr>
              <w:t>на 2012 - 2015 годы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240" w:right="274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Федеральный закон от 23.11.2009 № 261-ФЗ 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3"/>
              <w:spacing w:before="0" w:after="0"/>
              <w:ind w:left="240" w:right="274" w:hanging="0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23"/>
              <w:spacing w:before="0" w:after="0"/>
              <w:ind w:left="240" w:right="274" w:hanging="0"/>
              <w:jc w:val="both"/>
              <w:rPr/>
            </w:pPr>
            <w:r>
              <w:rPr/>
              <w:t xml:space="preserve">       </w:t>
            </w:r>
            <w:r>
              <w:rPr/>
              <w:t>Распоряжение Правительства РФ от 01.12.2009 N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Style23"/>
              <w:spacing w:before="0" w:after="0"/>
              <w:ind w:left="240" w:right="274" w:hanging="0"/>
              <w:jc w:val="both"/>
              <w:rPr/>
            </w:pPr>
            <w:r>
              <w:rPr/>
              <w:t xml:space="preserve">       </w:t>
            </w:r>
            <w:r>
              <w:rPr/>
              <w:t>Закон Свердловской области от 25 декабря 2009 года N 117-ОЗ «Об энергосбережении и о повышении энергетической эффективности на территории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Региональная программа по энергосбережению и повышению энергетической эффективности Свердловской области на 2010 - 2015 годы и целевые установки на период до 2020 года, утвержденная постановлением Правительства Свердловской области от 24.03. 2010 г.    N 472-ПП.</w:t>
            </w:r>
            <w:r>
              <w:rPr/>
              <w:t xml:space="preserve">      </w:t>
            </w:r>
          </w:p>
        </w:tc>
      </w:tr>
      <w:tr>
        <w:trPr>
          <w:trHeight w:val="59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74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дминистрация и Дума МО Байкаловского сельского поселения, Байкаловского района, Свердловской области.</w:t>
            </w:r>
          </w:p>
        </w:tc>
      </w:tr>
      <w:tr>
        <w:trPr>
          <w:trHeight w:val="50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74" w:first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  <w:p>
            <w:pPr>
              <w:pStyle w:val="Style23"/>
              <w:spacing w:before="0" w:after="0"/>
              <w:ind w:left="240" w:right="274" w:firstLine="24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ind w:left="240" w:right="2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30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74" w:hanging="0"/>
              <w:jc w:val="both"/>
              <w:rPr/>
            </w:pPr>
            <w:r>
              <w:rPr/>
              <w:t xml:space="preserve">-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</w:t>
            </w:r>
            <w:r>
              <w:rPr>
                <w:szCs w:val="28"/>
              </w:rPr>
              <w:t>МО Байкаловского сельского поселения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снижение объемов потребления всех видов топливно-энергетических ресурсов на территории</w:t>
            </w:r>
            <w:r>
              <w:rPr>
                <w:szCs w:val="28"/>
              </w:rPr>
              <w:t xml:space="preserve"> МО Байкаловского сельского поселения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 xml:space="preserve">-сокращение расходов на оплату энергоресурсов в бюджетном секторе </w:t>
            </w:r>
            <w:r>
              <w:rPr>
                <w:szCs w:val="28"/>
              </w:rPr>
              <w:t>МО Байкаловского сельского поселения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расширение практики применения энергоэффективных технологий при модернизации, реконструкции и капитальном ремонте жилого фонда и объектов инженерной инфраструктуры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обеспечение учета всех потребляемых энергоресурсов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разработка и достижение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8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240" w:right="2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ind w:left="240"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оды</w:t>
            </w:r>
          </w:p>
        </w:tc>
      </w:tr>
      <w:tr>
        <w:trPr>
          <w:trHeight w:val="8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240" w:right="2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340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right="27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– 35 014,56 тыс. рублей,                     в том числе: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плановый объем) –   0          тыс. рублей;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средства бюджета Свердловской области –</w:t>
            </w:r>
            <w:r>
              <w:rPr>
                <w:szCs w:val="28"/>
                <w:shd w:fill="FFFFFF" w:val="clear"/>
              </w:rPr>
              <w:t xml:space="preserve"> 2603,0 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средства местного бюджета (плановый объем) –</w:t>
            </w:r>
            <w:r>
              <w:rPr>
                <w:szCs w:val="28"/>
                <w:shd w:fill="FFFFFF" w:val="clear"/>
              </w:rPr>
              <w:t xml:space="preserve"> 32 411,56</w:t>
            </w:r>
            <w:r>
              <w:rPr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редства внебюджетных источников   (плановый объем) – 0  тыс. рублей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уточняются при формировании областного бюджета и местного бюджета на соответствующий период бюджетного планирования</w:t>
            </w:r>
          </w:p>
        </w:tc>
      </w:tr>
      <w:tr>
        <w:trPr>
          <w:trHeight w:val="24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240" w:right="274" w:firstLine="284"/>
              <w:jc w:val="both"/>
              <w:rPr/>
            </w:pPr>
            <w:r>
              <w:rPr/>
              <w:t>-сокращение фактических удельных потерь энергоресурсов до значений нормативных;</w:t>
            </w:r>
          </w:p>
          <w:p>
            <w:pPr>
              <w:pStyle w:val="Style23"/>
              <w:spacing w:before="0" w:after="0"/>
              <w:ind w:left="240" w:right="274" w:firstLine="284"/>
              <w:jc w:val="both"/>
              <w:rPr/>
            </w:pPr>
            <w:r>
              <w:rPr>
                <w:color w:val="000000"/>
              </w:rPr>
              <w:t>-переход на приборный учет энергоресурсов организациями муниципальной бюджетной сферы</w:t>
            </w:r>
            <w:r>
              <w:rPr>
                <w:szCs w:val="28"/>
              </w:rPr>
              <w:t xml:space="preserve"> МО Байкаловского сельского поселе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240" w:right="274" w:firstLine="284"/>
              <w:jc w:val="both"/>
              <w:rPr/>
            </w:pPr>
            <w:r>
              <w:rPr>
                <w:color w:val="000000"/>
              </w:rPr>
              <w:t xml:space="preserve">-снижение затрат бюджета </w:t>
            </w:r>
            <w:r>
              <w:rPr>
                <w:szCs w:val="28"/>
              </w:rPr>
              <w:t>МО Байкаловского сельского поселения</w:t>
            </w:r>
            <w:r>
              <w:rPr>
                <w:color w:val="000000"/>
              </w:rPr>
              <w:t xml:space="preserve"> на оплату коммунальных услуг;</w:t>
            </w:r>
          </w:p>
          <w:p>
            <w:pPr>
              <w:pStyle w:val="Normal"/>
              <w:ind w:left="240" w:right="27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учета всего объема потребляемых энергоресурсов в жилищном фонде;</w:t>
            </w:r>
          </w:p>
          <w:p>
            <w:pPr>
              <w:pStyle w:val="Style23"/>
              <w:spacing w:before="0" w:after="0"/>
              <w:ind w:left="240" w:right="274" w:firstLine="284"/>
              <w:jc w:val="both"/>
              <w:rPr/>
            </w:pPr>
            <w:r>
              <w:rPr/>
              <w:t>-повышение энергетической безопасности</w:t>
            </w:r>
            <w:r>
              <w:rPr>
                <w:szCs w:val="28"/>
              </w:rPr>
              <w:t xml:space="preserve"> МО Байкаловского сельского поселения</w:t>
            </w:r>
            <w:r>
              <w:rPr/>
              <w:t>.</w:t>
            </w:r>
          </w:p>
        </w:tc>
      </w:tr>
      <w:tr>
        <w:trPr>
          <w:trHeight w:val="14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лава</w:t>
            </w:r>
            <w:r>
              <w:rPr>
                <w:bCs/>
                <w:color w:val="000000"/>
                <w:shd w:fill="FFFFCC" w:val="clear"/>
              </w:rPr>
              <w:t xml:space="preserve"> </w:t>
            </w:r>
            <w:r>
              <w:rPr>
                <w:bCs/>
                <w:color w:val="000000"/>
              </w:rPr>
              <w:t>МО Байкаловского сельского поселения</w:t>
            </w:r>
          </w:p>
        </w:tc>
      </w:tr>
    </w:tbl>
    <w:p>
      <w:pPr>
        <w:pStyle w:val="Style23"/>
        <w:spacing w:before="0" w:after="120"/>
        <w:rPr/>
      </w:pPr>
      <w:r>
        <w:rPr/>
      </w:r>
    </w:p>
    <w:p>
      <w:pPr>
        <w:pStyle w:val="Style23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МУНИЦИПАЛЬНАЯ ЦЕЛЕВАЯ ПРОГРАММА</w:t>
        <w:br/>
        <w:t xml:space="preserve">"ЭНЕРГОСБЕРЕЖЕНИЕ И ПОВЫШЕНИЕ ЭНЕРГЕТИЧЕСКОЙ ЭФФЕКТИВНОСТИ НА ТЕРРИТОРИИ  </w:t>
      </w:r>
      <w:r>
        <w:rPr>
          <w:b/>
          <w:color w:val="000000"/>
        </w:rPr>
        <w:t>МО БАЙКАЛОВСКОГО СЕЛЬСКОГО ПОСЕЛЕНИЯ"</w:t>
      </w:r>
      <w:r>
        <w:rPr>
          <w:b/>
          <w:color w:val="000000"/>
          <w:sz w:val="26"/>
          <w:szCs w:val="26"/>
        </w:rPr>
        <w:t xml:space="preserve"> НА 2012-2015 ГОДЫ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Характеристика проблемы, на решение которой направлена муниципальная целевая программа "Энергосбережение и повышение энергетической эффективности на территории МО Байкаловского сельского поселения" на 2012-2015 годы  </w:t>
      </w:r>
      <w:r>
        <w:rPr>
          <w:sz w:val="26"/>
          <w:szCs w:val="26"/>
        </w:rPr>
        <w:t>(далее-Программа)</w:t>
      </w:r>
    </w:p>
    <w:p>
      <w:pPr>
        <w:pStyle w:val="Style23"/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Программа разработана в целях реализации Федерального закона от 23.11.2009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соответствии с Региональной программой «Энергосбережение и повышение энергетической эффективности Свердловской области на 2010 - 2015 годы и целевые установки на период до 2020 года», утвержденной постановлением Правительства Свердловской области от 24.03. 2010 г.  N 472-ПП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экономика МО Байкаловского сельского поселения характеризуется повышенной энергоемкостью. Ежегодно растут затраты местного бюджета на приобретение энергетических ресурсов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уществующем уровне потребления, изменение стоимости топливно-энергетических ресурсов может привести к следующим последствиям: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1)</w:t>
        <w:tab/>
        <w:t xml:space="preserve">росту затрат предприятий и учреждений, расположенных на территории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, на оплату энергоресурсов;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2)</w:t>
        <w:tab/>
        <w:t xml:space="preserve">увеличению стоимости жилищно-коммунальных услуг для жителей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нижению эффективности расходования средств бюджета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Основной проблемой, решению которой способствует муниципальная программа, является преодоление роста потребности в дополнительных энергоресурсах за счет энергосбережения. Мероприятия программы охватывают все отрасли экономики </w:t>
      </w:r>
      <w:r>
        <w:rPr>
          <w:sz w:val="26"/>
          <w:szCs w:val="26"/>
        </w:rPr>
        <w:t xml:space="preserve">МО Байкаловского сельского поселения </w:t>
      </w:r>
      <w:r>
        <w:rPr>
          <w:color w:val="000000"/>
          <w:sz w:val="26"/>
          <w:szCs w:val="26"/>
        </w:rPr>
        <w:t>и направлены не только на повышение эффективности экономики и снижения бюджетных расходов на коммунальные услуги, но и на техническое и технологическое перевооружение предприятий и жилищного фонда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уязвимым звеном в системах энергоснабжения являются сети и техническое состояние объектов энергопотребления. Имеют место большие энергопотери при транспортировке энергоресурсов и не обоснованно высокое энергопотребление самих потребителей. Отсутствует система эффективного энергосбережения на объектах теплопотребления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процент приборного учета энергоресурсов в бюджетной сфере и в жилом секторе не позволяет провести анализ и сделать выводы об эффективности реализации мероприятий по энергосбережению. Отсутствуют средства регулирования расхода тепловой энергии у потребителей, что влечет увеличение потребления тепла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состояние источников энергоснабжения и передающих устройств, состояние которых в последние годы, учитывая финансовое положение предприятий и организаций, требует больших финансовых вложений для приведения объектов в нормативное состояние и реализации энергосберегающих мероприятий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ограниченными финансовыми возможностями предприятий жилищно-коммунального хозяйства, бюджетных учреждений и низкой платежеспособностью населения отсутствует экономическая заинтересованность к реализации энергосберегающих мероприятий. Возникает необходимость в государственной поддержке.</w:t>
      </w:r>
    </w:p>
    <w:p>
      <w:pPr>
        <w:pStyle w:val="Style2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ешение этих проблем планируется с привлечением средств местного бюджета, предусмотренных программой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одним из основных способов решения поставленных в Программе задач является стимулирование энергосбережения путем эффективного использования энергетических ресурсов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на основе выполнения отдельных разделов мероприятий Программы, взаимоувязанных по целям, задачам и срокам исполнения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этапной реализации всех разделов в период до 2015 года должны быть достигнуты: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экономия всех видов энергоресурсов при производстве, распределении и потреблении энергии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ение учета всего объема потребляемых энергетических ресурсов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окращение расходов бюджета на покупку энергоресурсов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перехода на приборный учет энергоресурсов организаций муниципальной бюджетной сферы и жилищного фонда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сбора информации об объемах потребления всех видов энергоресурсов для определения приоритетных мероприятий по энергосбережению и энергоэффективности; 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нижения затрат бюджета на покупку энергоресурсов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укрепления энергетической безопасности муниципального образования.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цели и задачи Программы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в ходе реализации мероприятий Программы необходимо решить следующие задачи, направленные на: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1)</w:t>
        <w:tab/>
        <w:t xml:space="preserve">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ение учета потребляемых энергоресурсов;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3)</w:t>
        <w:tab/>
        <w:t xml:space="preserve">снижение объемов потребления всех видов топливно-энергетических ресурсов на территории </w:t>
      </w:r>
      <w:r>
        <w:rPr>
          <w:rStyle w:val="Emphasis"/>
          <w:i w:val="false"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>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окращение расходов на оплату энергоресурсов в бюджетном секторе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расширение практики применения энергоэффективных технологий при модернизации, реконструкции и капитальном ремонте жилищного фонда и объектов инженерной инфраструктуры;</w:t>
      </w:r>
    </w:p>
    <w:p>
      <w:pPr>
        <w:pStyle w:val="Style23"/>
        <w:spacing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  <w:t xml:space="preserve">разработку и достижение целевых показателей в области энергосбережения и повышения энергетической эффективности (в бюджетной и жилищной сферах, коммунальной инфраструктуре, транспорте)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>Достижение цели и реализация задач Программы осуществляется путем выполнения мероприятий, предусмотренных в приложении к Программе</w:t>
      </w:r>
      <w:r>
        <w:rPr>
          <w:b/>
          <w:bCs/>
          <w:color w:val="000000"/>
          <w:sz w:val="26"/>
          <w:szCs w:val="28"/>
        </w:rPr>
        <w:t>(Приложение№1)</w:t>
      </w:r>
      <w:r>
        <w:rPr>
          <w:color w:val="000000"/>
          <w:sz w:val="26"/>
          <w:szCs w:val="26"/>
        </w:rPr>
        <w:t>.</w:t>
      </w:r>
    </w:p>
    <w:p>
      <w:pPr>
        <w:pStyle w:val="Style2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реализации программы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Программа энергосбережения и повышения энергетической эффективности </w:t>
      </w:r>
      <w:r>
        <w:rPr>
          <w:sz w:val="26"/>
          <w:szCs w:val="26"/>
        </w:rPr>
        <w:t xml:space="preserve">МО Байкаловского сельского поселения </w:t>
      </w:r>
      <w:r>
        <w:rPr>
          <w:color w:val="000000"/>
          <w:sz w:val="26"/>
          <w:szCs w:val="26"/>
        </w:rPr>
        <w:t>на 2012-2015 годы является долгосрочной, срок её реализации 2012-2015 годы.</w:t>
      </w:r>
    </w:p>
    <w:p>
      <w:pPr>
        <w:pStyle w:val="Style23"/>
        <w:spacing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Система программных мероприятий </w:t>
      </w:r>
    </w:p>
    <w:p>
      <w:pPr>
        <w:pStyle w:val="Style23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Энергосбережение и повышение энергетической эффективности в электроэнергетике.</w:t>
      </w:r>
    </w:p>
    <w:p>
      <w:pPr>
        <w:pStyle w:val="Style23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ционального и эффективного использования электроэнергии, экономии бюджетных средств на покупку электроэнергии, сокращения аварийных ситуаций и повышения надежности электроснабжения в населённых пунктах муниципального образования необходимо выполнение ряда мероприятий предусмотренных программой: 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проведение энерготехнологических обследований  и энергетической паспортизации объектов с последующим выполнением мероприятий по энергосбережению. 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деление электрических сетей наружного освещения  на управление «вечер» и на управление «ночь» с установкой 20 щитов учёта  и реконструкцией существующих сетей наружного освещения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замена 450 ламп накаливания на светильниках уличного освещения на энергоэффективные лампы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еконструкции 12,0 км электрических сетей в населённых пунктах МО Байкаловского сельского поселения;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Энергосбережение и повышение энергетической эффективности в бюджетной сфере.</w:t>
      </w:r>
    </w:p>
    <w:p>
      <w:pPr>
        <w:pStyle w:val="Style23"/>
        <w:spacing w:before="0" w:after="0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здела 2 программы направлены на внедрение в бюджетной сфере энергосберегающего оборудования и технологий, установку коммерческих приборов учета потребляемых энергоресурсов для получения объективных данных об объемах используемых энергоресурсов, сокращение потерь и снижение расходов бюджета на их покупку.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беспечить наладочно-регулировочные мероприятия систем теплоснабжения всех объектов бюджетной сферы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провести энергетические и тепловизионные обследования с составлением энергетических паспортов; 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установить коммерческие узлы учета потребляемых энергоресурсов, и  обеспечить диспетчеризации предоставления коммунальных услуг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заменить 450 ламп накаливания на энергосберегающие лампы (Днат)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заменить 50 элементов электрооборудования на светофорных объектах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установить 6 приборов автоматического управления параметрами воды в системе отопления в зависимости от температуры наружного воздуха.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ланируется выполнить по планам учреждений.</w:t>
      </w:r>
    </w:p>
    <w:p>
      <w:pPr>
        <w:pStyle w:val="Style2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Энергосбережение и повышение энергетической эффективности в жилищной сфере.</w:t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илищном фонде организация приборного учета потребления топливно-энергетических ресурсов, контроля и регулирования является одним из основных направлений энергосбережения, так как с их применением исчезает расточительное отношение к потреблению холодной воды и электрической энергии у населения.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озникает необходимость продолжения работ по установке приборов учета расхода воды, тепла и электрической энергии. Установка узлов учета энергоносителей позволит рационально и эффективно использовать энергоресурсы, снизить расходы населения на покупку энергоресурсов. 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большую значимость приобретает необходимость вовлечения в процесс энергосбережения жителей.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12 по 2015 годы на территории МО Байкаловского сельского поселения необходимо установить 26 приборов учета, в том числе: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 тепловой энергии; </w:t>
      </w:r>
    </w:p>
    <w:p>
      <w:pPr>
        <w:pStyle w:val="Style2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 электрической энерг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сплутационных свойств жилья  в сельских населенных пунктах, в части строительства наружных и внутренних газовых сетей, холодного водоснабжения  и бытовой канализации будет способствовать развитию коммунальной инфраструктуры сельских населенных пунктов, уменьшению утечек воды, снижению аварийных ситуаций и экономии потребления энергоресурсов.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Энергосбережение и повышение энергетической эффективности в теплоснабжении и системах коммунальной инфраструктуры.</w:t>
      </w:r>
    </w:p>
    <w:p>
      <w:pPr>
        <w:pStyle w:val="Style2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а мероприятий по энергосбережению и повышению энергетической эффективности в теплоснабжении и системах коммунальной инфраструктуры необходимо: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овести комплексное энергетическое обследование с составлением энергетического паспорте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становить 24 системы частотного регулирования на насосных станциях 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заменить 4,5 км сетей водоснабжени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полнить капитальный ремонт 6,08 км сетей тепломагистрали от котельной №1, 3, 4, 5, 6, 7 в двухтрубном исполнении ;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зволи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объективные данные об объеме используемых ресурсов и определять мероприятия по снижению удельного потребления энергоносителей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ржать рост тарифов на поставку энергоресурсов; </w:t>
      </w:r>
    </w:p>
    <w:p>
      <w:pPr>
        <w:pStyle w:val="Style23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еспечить надежную работу энергетического комплекса и бесперебойное предоставление коммунальных услуг потребителям.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Методическое, информационное и кадровое обеспечение мероприятий по энергосбережению и повышению энергетической эффективности.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По данному разделу запланировано обучение энергосбережению специалистов предприятий и учреждений, разработка энергетического паспорта </w:t>
      </w:r>
      <w:r>
        <w:rPr>
          <w:sz w:val="26"/>
          <w:szCs w:val="26"/>
        </w:rPr>
        <w:t xml:space="preserve">МО Байкаловского сельского поселения </w:t>
      </w:r>
      <w:r>
        <w:rPr>
          <w:color w:val="000000"/>
          <w:sz w:val="26"/>
          <w:szCs w:val="26"/>
        </w:rPr>
        <w:t xml:space="preserve">и приобретение </w:t>
      </w:r>
      <w:r>
        <w:rPr>
          <w:sz w:val="26"/>
          <w:szCs w:val="26"/>
        </w:rPr>
        <w:t>программного обеспечения по ведению топливно-энергетических балансов поселения.</w:t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Целевые показатели эффективности реализации Программы  </w:t>
      </w:r>
    </w:p>
    <w:p>
      <w:pPr>
        <w:pStyle w:val="Style23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Методика расчета целевых показателей эффективности реализации Программы</w:t>
      </w:r>
    </w:p>
    <w:p>
      <w:pPr>
        <w:pStyle w:val="Style23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чет целевых показателей Программы осуществляется по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07.06.2010 № 273 и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referent.ru/1/149220?l0" \l "l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31.12.2009 N 12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"О требованиях</w:t>
      </w:r>
      <w:bookmarkStart w:id="0" w:name="l76"/>
      <w:bookmarkEnd w:id="0"/>
      <w:r>
        <w:rPr>
          <w:sz w:val="26"/>
          <w:szCs w:val="26"/>
        </w:rPr>
        <w:t xml:space="preserve"> к региональным и муниципальным программам в области энергосбережения и повышения энергетической эффективности".</w:t>
        <w:br/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Ресурсное обеспечение Программы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финансовых ресурсах для реализации программных мероприятий определяется программами бюджетных учреждений, организаций, осуществляющих регулируемые виды деятельности, управляющих организаций и товариществ собственников жилья.</w:t>
      </w:r>
    </w:p>
    <w:p>
      <w:pPr>
        <w:pStyle w:val="ConsPlusNormal"/>
        <w:widowControl/>
        <w:ind w:left="0" w:right="0" w:firstLine="709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финансовых ресурсах по годам (оценочно*)</w:t>
      </w:r>
    </w:p>
    <w:p>
      <w:pPr>
        <w:pStyle w:val="ConsPlusNormal"/>
        <w:widowControl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Style2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федерального, областного и местных бюджетов, а также внебюджетных источников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ланируемый объем финансирования Программы в 2012 - 2015 годах составляет –35 014,56 тыс. рублей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в 2012 году –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 xml:space="preserve">1 116,11 </w:t>
      </w:r>
      <w:r>
        <w:rPr>
          <w:szCs w:val="28"/>
        </w:rPr>
        <w:t>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3 году –12 773,45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4 году – 10 414,0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5 году – 10 711,00 тыс. рублей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з общего объема финансирования средства областного бюджета составляют–2 603,00 тыс. рублей,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2 году – 0,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3 году – 1 577,0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4 году – 646,0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5 году – 380,00 тыс. руб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>средства федерального бюджета (плановый объем) –    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2 году –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3 году –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4 году –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5 году –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средства местных бюджетов (плановый объем) –    32 411,56 тыс. рублей,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в 2012 году –      </w:t>
      </w:r>
      <w:r>
        <w:rPr>
          <w:color w:val="000000"/>
          <w:szCs w:val="28"/>
        </w:rPr>
        <w:t>1 116,11</w:t>
      </w:r>
      <w:r>
        <w:rPr>
          <w:szCs w:val="28"/>
        </w:rPr>
        <w:t xml:space="preserve">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3 году – 11 196,45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4 году – 9 768,0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5 году – 10 331,0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небюджетные источники (плановый объем) – 0 тыс. рублей,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2 году – 0 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3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4 году – 0 тыс. рублей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2015 году – 0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жегодные объемы финансирования мероприятий Программы могут быть уточнены, исходя из возможностей бюджета, средств предприятий и организаций на соответствующий финансовый год.</w:t>
      </w:r>
    </w:p>
    <w:p>
      <w:pPr>
        <w:pStyle w:val="Style2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Организация контроля исполнения программы </w:t>
      </w:r>
    </w:p>
    <w:p>
      <w:pPr>
        <w:pStyle w:val="Normal"/>
        <w:spacing w:before="8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ственным за реализацию плана мероприятий программы является заместитель Главы администрации МО Байкаловского сельского поселения. </w:t>
      </w:r>
    </w:p>
    <w:p>
      <w:pPr>
        <w:pStyle w:val="Normal"/>
        <w:autoSpaceDE w:val="false"/>
        <w:ind w:left="0" w:right="0" w:firstLine="561"/>
        <w:jc w:val="both"/>
        <w:rPr/>
      </w:pPr>
      <w:r>
        <w:rPr>
          <w:sz w:val="26"/>
          <w:szCs w:val="26"/>
        </w:rPr>
        <w:t xml:space="preserve">Ответственными исполнителями плана мероприятий программы являются управляющие и энергоснабжающие организации, организации жилищно-коммунального хозяйства и бюджетные учреждения, которые определяют конкретные работы, необходимые затраты по каждому мероприятию с расчетами-обоснованиями, организуют и проводят отбор исполнителей мероприятий в соответствии с требованиями Федерального закона </w:t>
      </w:r>
      <w:r>
        <w:rPr>
          <w:bCs/>
          <w:sz w:val="26"/>
          <w:szCs w:val="26"/>
        </w:rPr>
        <w:t>21.07.2005 N 94-ФЗ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 Глава администрации и Дума МО Байкаловского сельского поселения, которые несут ответственность за своевременное и качественное выполнение плана мероприятий, успешное решение поставленных задач, рациональное использование выделенных средств, а также осуществляет анализ выполнения мероприятий и в установленные сроки представляет отчетность о ходе реализации плана мероприятий Программы.</w:t>
      </w:r>
    </w:p>
    <w:p>
      <w:pPr>
        <w:pStyle w:val="Style23"/>
        <w:rPr/>
      </w:pPr>
      <w:r>
        <w:rPr>
          <w:rStyle w:val="StrongEmphasis"/>
          <w:color w:val="000000"/>
          <w:sz w:val="26"/>
          <w:szCs w:val="26"/>
        </w:rPr>
        <w:t>9. Ожидаемый социально-экономический эффект и критерии оценки выполнения программы</w:t>
      </w:r>
    </w:p>
    <w:p>
      <w:pPr>
        <w:pStyle w:val="Style23"/>
        <w:rPr/>
      </w:pPr>
      <w:r>
        <w:rPr>
          <w:bCs/>
          <w:sz w:val="26"/>
          <w:szCs w:val="26"/>
        </w:rPr>
        <w:t>Критериями эффективности выполнения плана мероприятий являются:</w:t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обучение специалистов энергосбережению - 4 человека;</w:t>
      </w:r>
    </w:p>
    <w:p>
      <w:pPr>
        <w:pStyle w:val="Style23"/>
        <w:spacing w:before="0" w:after="0"/>
        <w:ind w:left="0" w:right="0" w:firstLine="561"/>
        <w:jc w:val="both"/>
        <w:rPr/>
      </w:pPr>
      <w:r>
        <w:rPr>
          <w:bCs/>
          <w:sz w:val="26"/>
          <w:szCs w:val="26"/>
        </w:rPr>
        <w:t>2)</w:t>
        <w:tab/>
        <w:t xml:space="preserve">разработка и утверждение энергетического паспорта </w:t>
      </w:r>
      <w:r>
        <w:rPr>
          <w:sz w:val="26"/>
          <w:szCs w:val="26"/>
        </w:rPr>
        <w:t>МО Байкаловского сельского поселения</w:t>
      </w:r>
      <w:r>
        <w:rPr>
          <w:bCs/>
          <w:sz w:val="26"/>
          <w:szCs w:val="26"/>
        </w:rPr>
        <w:t>;</w:t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замена 50 элементов электрооборудования на светофорных объектах;</w:t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установка 26 узлов учета на  отопление, эл.энергию;</w:t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проведение 4 энергетических обследований с составлением энергетических паспортов.</w:t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spacing w:before="0" w:after="0"/>
        <w:ind w:left="0" w:right="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object w:dxaOrig="13969" w:dyaOrig="313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15pt;margin-top:-20.3pt;width:492.8pt;height:812.6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2004484025" r:id="rId5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746" w:gutter="0" w:header="616" w:top="672" w:footer="51" w:bottom="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dc:language>en-US</dc:language>
  <cp:lastModifiedBy/>
  <cp:lastPrinted>2013-02-27T17:58:00Z</cp:lastPrinted>
  <dcterms:modified xsi:type="dcterms:W3CDTF">2011-08-23T10:02:47Z</dcterms:modified>
  <cp:revision>2</cp:revision>
  <dc:subject/>
  <dc:title>КАМЕНСК-УРАЛЬСКАЯ ГОРОДСКАЯ ДУМА</dc:title>
</cp:coreProperties>
</file>