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8-е 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9.02.2012 г.  № 1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айкалов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тополей,подлежащих вырубке в 2012 году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"Об общих принципах организации местного самоуправления в Российской Федерации" от 06.10.2003 № 131-ФЗ, Уставом Байкаловского сельского поселения и решением Думы Байкаловского сельского поселения от 24.11.2010г.№ 93 "«Вырубка чрезвычайно опасных, старовозрастных и больных деревьев на территории Байкаловского сельского поселения на 2011-2013 год», Дума муниципального образования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 Утвердить список тополей,подлежащих вырубке в 2012 году</w:t>
      </w:r>
      <w:r>
        <w:rPr/>
        <w:t xml:space="preserve"> : 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005"/>
        <w:gridCol w:w="4665"/>
        <w:gridCol w:w="2"/>
      </w:tblGrid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аметр/м3</w:t>
            </w:r>
          </w:p>
        </w:tc>
      </w:tr>
      <w:tr>
        <w:trPr/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.Байкалово, ул.Дзержинского 1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шт.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/>
              <w:t>76(5,8), 100(8,6), 46(1,98), 72(4,6)   =20,98</w:t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айкалово, ул.Техническая 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шт.</w:t>
            </w:r>
          </w:p>
        </w:tc>
        <w:tc>
          <w:tcPr>
            <w:tcW w:w="4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/>
              <w:t>52(2,35), 56(2,7), 52(2,35), 64(3,7), 52(2,35)       =13,45</w:t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.Байкалово, ул.Мальгин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Киро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2 шт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1шт.)</w:t>
            </w:r>
          </w:p>
        </w:tc>
        <w:tc>
          <w:tcPr>
            <w:tcW w:w="4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/>
              <w:t>52(2,35), 28(0,67), 32(0,88), 28(0,67),44(1,7)  48(1,98), 52(2,35), 36(1,2), 36(1,2),68(4,2), 44(1,7), 60(3,24), 56(2,7) =24,84</w:t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айкалово, ул.Производственная 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4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60(3,24)     =3,24</w:t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.Байкалово, ул.Набережная 1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 шт.</w:t>
            </w:r>
          </w:p>
        </w:tc>
        <w:tc>
          <w:tcPr>
            <w:tcW w:w="4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/>
              <w:t>84(6,9), 54(2,5), 54(2,5)       =11,9</w:t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айкалово, ул.Клубная 39в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шт.</w:t>
            </w:r>
          </w:p>
        </w:tc>
        <w:tc>
          <w:tcPr>
            <w:tcW w:w="4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60(3,24), 40(1,4), 84(6,9), 52(2,35), 72(4,6), 68(4,2) =22,69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 шт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</w:tr>
    </w:tbl>
    <w:p>
      <w:pPr>
        <w:pStyle w:val="TextBody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Контроль над выполнением данного решения возложить на постоянную комиссию по бюджету, финансовой, экономической и налоговой политике (Новопашина Н.Б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йкаловского сельского поселения       _______________ Л.Ю. Пелев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 февраля 201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йкаловского сельского поселения     ________________С.В. Кузеванов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 февраля 2012 г. </w:t>
      </w:r>
      <w:r>
        <w:rPr>
          <w:spacing w:val="-2"/>
          <w:sz w:val="26"/>
          <w:szCs w:val="2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255" w:footer="8" w:bottom="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30:00Z</dcterms:created>
  <dc:creator>1</dc:creator>
  <dc:description/>
  <dc:language>en-US</dc:language>
  <cp:lastModifiedBy>1</cp:lastModifiedBy>
  <cp:lastPrinted>2012-03-06T16:07:00Z</cp:lastPrinted>
  <dcterms:modified xsi:type="dcterms:W3CDTF">2012-02-28T04:57:00Z</dcterms:modified>
  <cp:revision>5</cp:revision>
  <dc:subject/>
  <dc:title/>
</cp:coreProperties>
</file>