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2</w:t>
      </w:r>
      <w:r>
        <w:rPr>
          <w:color w:val="000000"/>
          <w:sz w:val="28"/>
          <w:szCs w:val="28"/>
        </w:rPr>
        <w:t>.2011 г. 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униципального образования Байкаловского сельского поселения № 59 от 30.10.2008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предоставления в аренду нежилых помещений, зданий, сооружений, относящихся к муниципальной собственности Байкаловского сельского поселения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Дума Муниципального образования Байкаловского сельского поселения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муниципального образования Байкаловского сельского поселения № 59 от 30.10.2008 г. «Об утверждении Положения о порядке предоставления в аренду нежилых помещений, зданий, сооружений, относящихся к муниципальной собственности Байкаловского сельского поселения» следующие изменения: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3 статьи 6 изложить в следующей редакции: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Арендная плата за переданный в краткосрочную аренду объект устанавливается в договоре аренды в твердой сумме за один рабочий день (Приложение №3). Условия и сроки внесения арендной платы указываются в договоре аренды.».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3 к Положению пункт 2 изложить в следующей редакции: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 Размер арендной платы за имущество, передаваемое по краткосрочному договору аренды, устанавливается в договоре аренды в твердой сумме  в размере 50 (пятьдесят) рублей  за 1 м.кв. с учетом НДС. Условия и сроки внесения арендной платы указываются в договоре аренды.»  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Думы муниципального образования Байкаловского сельского поселения № 18 от 25.11.2009 г. признать утратившим силу.                                                                                                     </w:t>
      </w:r>
    </w:p>
    <w:p>
      <w:pPr>
        <w:pStyle w:val="Normal"/>
        <w:ind w:left="435" w:right="0" w:hanging="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"Районные будни"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left="435" w:right="0" w:hanging="0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решения возложить на постоянную комиссию Думы муниципального образования Байкаловского сельского поселения по соблюдению законодательства и вопросам местного самоуправления (Бестужев С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______________ Л.Ю. Пеле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______________С.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800" w:right="0" w:firstLine="4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dc:language>en-US</dc:language>
  <cp:lastModifiedBy>1</cp:lastModifiedBy>
  <cp:lastPrinted>2011-01-31T13:22:00Z</cp:lastPrinted>
  <dcterms:modified xsi:type="dcterms:W3CDTF">2011-02-28T07:47:00Z</dcterms:modified>
  <cp:revision>3</cp:revision>
  <dc:subject/>
  <dc:title> </dc:title>
</cp:coreProperties>
</file>