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5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0.2014 г.  № 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рограмму </w:t>
      </w:r>
      <w:r>
        <w:rPr>
          <w:sz w:val="28"/>
          <w:szCs w:val="28"/>
        </w:rPr>
        <w:t>«Формирование жилищного фонда для переселения граждан из жилых помещений, признанных непригодными для проживания и(или) с высоким уровнем износа на территории Байкаловского сельского поселения» на 2014 -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становлениями Правительства Свердловской области  от 30.03.2012г. № 332-ПП "Об утверждении Концепции областной целевой программы "Комплексная программа развития и модернизации жилищно-коммунального хозяйства Свердловской области" на 2012-2016 годы" и от 26.09.2012г. №1057-ПП "О внесении изменений в областную целевую программу "Комплексная программа развития и модернизации жилищно-коммунального хозяйства Свердловской области" на 2012-2016 годы, утвержденную постановлением Правительства Свердловской области от 15.06.2012г. №664-ПП", Дума муниципального образования Байкал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333366"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рограмму </w:t>
      </w:r>
      <w:r>
        <w:rPr>
          <w:sz w:val="28"/>
          <w:szCs w:val="28"/>
        </w:rPr>
        <w:t xml:space="preserve">«Формирование жилищного фонда для  переселения граждан из жилых помещений, признанных непригодными для проживания и (или)с высоким уровнем износа на территории Байкаловского сельского поселения» на 2014 - 2016 годы, утвержденную решением Думы муниципального образования Байкаловского сельского поселения №75 от   10.06.2013г. «Об утвержден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 «Формирование жилищного фонда для  переселения граждан из жилых помещений, признанных непригодными для проживания и (или) с высоким уровнем износа на территории Байкаловского сельского поселения» на 2014 - 2016 годы и изложить текст в новой редакции (Прилагается).</w:t>
      </w:r>
    </w:p>
    <w:p>
      <w:pPr>
        <w:pStyle w:val="Normal"/>
        <w:ind w:left="-32" w:firstLine="32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Районные будни» и обнародовать настоящее решени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постоянную комиссию по социальным вопросам и благоустройству(Бары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____________________ Л.Ю.Пелев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___________________ С.В. Кузеван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а </w:t>
        <w:br/>
        <w:tab/>
        <w:tab/>
        <w:tab/>
        <w:tab/>
        <w:tab/>
        <w:tab/>
        <w:tab/>
        <w:tab/>
        <w:tab/>
        <w:t>решением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0.06.2013 г. №75</w:t>
      </w:r>
    </w:p>
    <w:p>
      <w:pPr>
        <w:pStyle w:val="Normal"/>
        <w:jc w:val="right"/>
        <w:rPr/>
      </w:pPr>
      <w:r>
        <w:rPr/>
        <w:t>( с изм. от 25.10.2013 г.  № 21,</w:t>
      </w:r>
    </w:p>
    <w:p>
      <w:pPr>
        <w:pStyle w:val="Normal"/>
        <w:jc w:val="right"/>
        <w:rPr/>
      </w:pPr>
      <w:r>
        <w:rPr/>
        <w:t>от 29.10.2014 № 68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Байкаловского сельского поселения» 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айкалово 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1008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7229"/>
      </w:tblGrid>
      <w:tr>
        <w:trPr>
          <w:trHeight w:val="445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звание 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Байкаловского сельского поселения» на 2014 - 2016 годы</w:t>
            </w:r>
          </w:p>
        </w:tc>
      </w:tr>
      <w:tr>
        <w:trPr>
          <w:trHeight w:val="334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2014-2016 годы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Основание  для     </w:t>
              <w:br/>
              <w:t xml:space="preserve">разработки 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Федеральный закон РФ от 06.10.2003 г. № 131-ФЗ «Об общих принципах организации местного самоуправления в Российской Федерации», </w:t>
            </w:r>
            <w:r>
              <w:rPr/>
              <w:t>постановления Правительства Свердловской области  от 30.03.2012 № 332-ПП "Об утверждении Концепции областной целевой программы "Комплексная программа развития и модернизации жилищно-коммунального хозяйства Свердловской области" на 2012-2016 годы" и от 26.09.2012г. № 1057-ПП "О внесении изменений в областную целевую программу "Комплексная программа развития и модернизации жилищно-коммунального хозяйства Свердловской области"на 2012-2016 годы, утвержденную постановлением Правительства Свердловской области от 15.06.2012г. № 664-ПП"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нициатор постановки      </w:t>
              <w:br/>
              <w:t xml:space="preserve">проблемы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445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и 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754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Основные  исполнители    </w:t>
              <w:br/>
              <w:t xml:space="preserve"> 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МО Байкаловского сельского поселения, подрядные организации, </w:t>
            </w:r>
            <w:r>
              <w:rPr/>
              <w:t>жилищно-эксплуатационные организации, заказчики-застройщики, определяемые на конкурсной основе</w:t>
            </w:r>
          </w:p>
        </w:tc>
      </w:tr>
      <w:tr>
        <w:trPr>
          <w:trHeight w:val="247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и объемы          </w:t>
              <w:br/>
              <w:t xml:space="preserve">финансирования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планируемых затрат – 63 088,33 тыс. руб., финансирование мероприятий программы осуществляется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: - 51 599,07 тыс. руб.</w:t>
            </w:r>
          </w:p>
          <w:p>
            <w:pPr>
              <w:pStyle w:val="Normal"/>
              <w:jc w:val="both"/>
              <w:rPr/>
            </w:pPr>
            <w:r>
              <w:rPr/>
              <w:t>2014 г. – 24 744.90</w:t>
            </w:r>
            <w:r>
              <w:rPr>
                <w:b/>
              </w:rPr>
              <w:t xml:space="preserve"> </w:t>
            </w:r>
            <w:r>
              <w:rPr/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/>
              <w:t>2015 г. – 10 625,04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– 16 229.13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: - 11 489,26 тыс. руб.  </w:t>
            </w:r>
          </w:p>
          <w:p>
            <w:pPr>
              <w:pStyle w:val="Normal"/>
              <w:jc w:val="both"/>
              <w:rPr/>
            </w:pPr>
            <w:r>
              <w:rPr/>
              <w:t>2014 г. – 7 299.12</w:t>
            </w:r>
            <w:r>
              <w:rPr>
                <w:b/>
              </w:rPr>
              <w:t xml:space="preserve"> </w:t>
            </w:r>
            <w:r>
              <w:rPr/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/>
              <w:t>2015 г. – 3 335,98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6 г. – 854.16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334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вышение комфортности и безопасности проживания населения Байкаловского сельского поселения за счет формирования жилищного фонда для переселения граждан из жилых помещений, признанных непригодными для проживания и (или) с высоким уровнем износа</w:t>
            </w:r>
          </w:p>
        </w:tc>
      </w:tr>
      <w:tr>
        <w:trPr>
          <w:trHeight w:val="334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кращение объемов ветхого и аварийного жилищного фонда на территории Байкаловского сельского поселения</w:t>
            </w:r>
          </w:p>
        </w:tc>
      </w:tr>
      <w:tr>
        <w:trPr>
          <w:trHeight w:val="334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территории поселения   ветхого и аварийного жилищного фонда. Переселение граждан из жилых помещений, признанных непригодными для проживания и (или) с высоким уровнем износа</w:t>
            </w:r>
          </w:p>
        </w:tc>
      </w:tr>
      <w:tr>
        <w:trPr>
          <w:trHeight w:val="51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ординаторы 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инистерство энергетики и жилищно – коммунального хозяйства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вердлов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Заинтересованные стороны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445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нтроль за исполнением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Администрация МО Байкаловского сельского поселения, Дума МО Байкаловского сельского поселения, контрольно-счетный орган МО Байкаловский муниципальный райо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 МЕТО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2 года  136 жителей Байкаловского сельского поселения проживают в ветхих и аварийных домах, не приспособленных для постоянного проживания. Суммарная площадь ветхого и аварийного жилищного фонда в поселении составляет 1832,4 кв. м. Как правило, ветхий и аварийный жилой фонд представлен домами 20 - 70-х годов постройки, в т.ч. доля деревянных домов -  90 %, каменных – 10 %.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решение проблемы с учетом финансирования из бюджетов двух уровней (областной и местный) (Приложение 2,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ложившихся условиях, когда большинство проживающих в ветхом и аварийном жилищном фонде граждан не в состоянии самостоятельно приобрести или получить на условиях найма жилое помещение удовлетворительного качества, создание и реализация настоящей Программы является обоснованным и единственно реальным решением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иквидация аварийного и ветхого жилищного фонда позволит значительно улучшить внешний облик территории поселения, ускорить развитие его инфраструктуры и инвестиционной привлека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омфортности и безопасности проживания населения Байкаловского сельского поселения за счет формирования жилищного фонда для переселения граждан из жилых помещений, признанных непригодными для проживания и (или) с высоким уровнем износ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 сокращение объемов ветхого и аварийного жилищного фонда на территории Байка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Байкало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Программа ставит генеральную задачу уменьшение до конца 2016 года существующего в поселении по состоянию на 1 января 2012 года ветхого и аварийного жилищного фонда. В связи с этим абсолютным показателем выполнения Программы будет служить разрешение проблемы ветхого и аварийного жилищного фонда, признанного таковым на 1 января 2012 года, на подведомственной территори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сем гражданам, проживающим к началу реализации Программы в ветхом и аварийном жилищном фонде, иного жилого помещения, удовлетворяющего санитарным и техническим нормативам по ка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ос ветхого и аварийного жилищ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ежегодных объемов жилищного стро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- оптимальное развитие освободившихся земельных участков, исходя из генплана территории поселения;                                                                                                        - восстановление ветхого жилья до уровня пригодного для проживания.          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аздел 5. ОБЪЕМ ФИНАНСОВОГО ОБЕСПЕЧЕН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Общая сумма планируемых затрат – 63 088,33</w:t>
      </w:r>
      <w:r>
        <w:rPr/>
        <w:t xml:space="preserve"> </w:t>
      </w:r>
      <w:r>
        <w:rPr>
          <w:sz w:val="28"/>
          <w:szCs w:val="28"/>
        </w:rPr>
        <w:t>тыс. руб., финансирование мероприятий программы осуществляется за счет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ого бюджета: - 51 599,07 тыс. руб.</w:t>
      </w:r>
    </w:p>
    <w:p>
      <w:pPr>
        <w:pStyle w:val="Normal"/>
        <w:jc w:val="both"/>
        <w:rPr/>
      </w:pPr>
      <w:r>
        <w:rPr>
          <w:sz w:val="28"/>
        </w:rPr>
        <w:t>2014 г. – 24 744.90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</w:rPr>
        <w:t>2015 г. – 10 625,04</w:t>
      </w:r>
      <w:r>
        <w:rPr>
          <w:b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. – 16 229.1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ного бюджета: - 11 489,26 тыс. руб.  </w:t>
      </w:r>
    </w:p>
    <w:p>
      <w:pPr>
        <w:pStyle w:val="Normal"/>
        <w:jc w:val="both"/>
        <w:rPr/>
      </w:pPr>
      <w:r>
        <w:rPr>
          <w:sz w:val="28"/>
        </w:rPr>
        <w:t>2014 г. – 7 299.12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</w:rPr>
        <w:t>2015 г. – 3 335,98</w:t>
      </w:r>
      <w:r>
        <w:rPr>
          <w:b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2016 г. – 854.16</w:t>
      </w:r>
      <w:r>
        <w:rPr>
          <w:b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СИСТЕМА КОНТРОЛЯ И ОТЧЕТ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текущий контроль выполнения программы – ежемесячный контроль заместителями главы администрации Байкаловского сельского поселения                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межуточный контроль – ежегодное предоставление отчетов о ходе реализации муниципальной целевой программы в </w:t>
      </w:r>
      <w:r>
        <w:rPr>
          <w:sz w:val="28"/>
          <w:szCs w:val="28"/>
        </w:rPr>
        <w:t xml:space="preserve">Министерство энергетики и жилищно – коммунального хозяйства Свердловской области, </w:t>
      </w:r>
      <w:r>
        <w:rPr>
          <w:color w:val="000000"/>
          <w:sz w:val="28"/>
          <w:szCs w:val="28"/>
        </w:rPr>
        <w:t>главе администрации и Думе Байка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680" w:gutter="0" w:header="0" w:top="426" w:footer="164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«Формирова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жилищного фонда для переселения граждан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з жилых помещений, призна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непригодными для проживания и (или) с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высоким уровнем износа на терри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Байкаловского сельского поселения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на 2014 - 2016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 «</w:t>
      </w:r>
      <w:r>
        <w:rPr>
          <w:b/>
          <w:sz w:val="28"/>
          <w:szCs w:val="28"/>
        </w:rPr>
        <w:t xml:space="preserve">Формирование жилищного фонда для  переселения граждан из жилых помещений, признанных непригодными для проживания и (или) с высоким уровнем износ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» 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416"/>
        <w:gridCol w:w="1842"/>
        <w:gridCol w:w="1985"/>
        <w:gridCol w:w="1417"/>
        <w:gridCol w:w="1418"/>
        <w:gridCol w:w="2362"/>
      </w:tblGrid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показате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ные значения целевых показателей, нарастающим итогом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очно: базовое значение целевого показателя  на начало реализаци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 итогам</w:t>
            </w:r>
          </w:p>
          <w:p>
            <w:pPr>
              <w:pStyle w:val="Normal"/>
              <w:ind w:left="-81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тогам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тогам  2016 год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роживающих в аварийном и ветхом жилищном фонде, по отношению к общей численности населения Байкал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лощади жилых помещении, признанных непригодными для проживания и (или) с высоким уровнем износа, в общем объеме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сельского поселения                                              _______________________    Л.Ю.Пелевина              </w:t>
      </w:r>
      <w:r>
        <w:rPr/>
        <w:t xml:space="preserve">                  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75"/>
      </w:tblGrid>
      <w:tr>
        <w:trPr>
          <w:trHeight w:val="205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к муниципальной программе «Формирование                                                                                                                                                         жилищного фонда  для  переселения граждан                                                                                                                                                         из жилых помещений, признанных непригодными                                                                                                                                                      для проживания и (или) с высоким уровнем                                                                                                                                                          износа на территории Байкаловского                                                                                                                                                          сельского поселения» на 2014 - 2016 годы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</w:t>
      </w:r>
      <w:r>
        <w:rPr>
          <w:b/>
          <w:bCs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выполнению муниципальной программы «</w:t>
      </w:r>
      <w:r>
        <w:rPr>
          <w:b/>
          <w:szCs w:val="28"/>
        </w:rPr>
        <w:t>Формирование жилищного фонда для  переселения граждан из жилых помещений, признанных непригодными для проживания и (или) с высоким уровнем износа на территории  Байкаловского сельского поселения» на 2014</w:t>
      </w:r>
      <w:r>
        <w:rPr/>
        <w:t xml:space="preserve"> - 2016 годы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7"/>
        <w:gridCol w:w="1560"/>
        <w:gridCol w:w="1440"/>
        <w:gridCol w:w="1371"/>
        <w:gridCol w:w="1431"/>
        <w:gridCol w:w="1638"/>
        <w:gridCol w:w="1560"/>
        <w:gridCol w:w="1827"/>
        <w:gridCol w:w="1624"/>
      </w:tblGrid>
      <w:tr>
        <w:trPr>
          <w:trHeight w:val="7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-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ями и целевыми показателями подпрограммы (номер пункта цели; номер строки целевого показателя)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том числ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ый 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прогнозный объем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ый объем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убсидии местным бюджета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илищного фонда путём приобретения 9 жилых помещений в границах Байк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61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25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25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35,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униципального образования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45" w:right="1412" w:gutter="0" w:header="1134" w:top="119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Байкаловского сельского поселения                                              _______________________    Л.Ю.Пелевина             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 xml:space="preserve">к муниципальной программе «Формирование                                                                                                                                                         жилищного фонда  для  переселения граждан                                                                                                                                                         из жилых помещений, признанных непригодными                                                                                                                                                      для проживания и (или) с высоким уровнем                                                                                                                                                          износа на территории Байкаловского                                                                                                                                                          сельского поселения» на 2014 - 2016 годы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</w:t>
      </w:r>
      <w:r>
        <w:rPr>
          <w:b/>
          <w:bCs/>
          <w:sz w:val="28"/>
          <w:szCs w:val="28"/>
        </w:rPr>
        <w:t>Формирование жилищного фонда для переселения граждан из жилых помещений, признанных непригодными для проживания и (или) с высоким уровнем износа»</w:t>
      </w:r>
      <w:r>
        <w:rPr>
          <w:b/>
          <w:sz w:val="28"/>
          <w:szCs w:val="28"/>
        </w:rPr>
        <w:t xml:space="preserve"> областной целевой программы «Комплексная программа развития и модернизации жилищно-коммунального хозяйства Свердловской области» на 2012-2016 годы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7"/>
        <w:gridCol w:w="1418"/>
        <w:gridCol w:w="1134"/>
        <w:gridCol w:w="1276"/>
        <w:gridCol w:w="1161"/>
        <w:gridCol w:w="11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расходы на реализацию подпрограммы «</w:t>
            </w:r>
            <w:r>
              <w:rPr>
                <w:bCs/>
              </w:rPr>
              <w:t>Формирование жилищного фонда для переселения граждан из жилых помещений, признанных непригодными для проживания и (или) с высоким уровнем износа»</w:t>
            </w:r>
            <w:r>
              <w:rPr/>
              <w:t xml:space="preserve"> областной целевой программы «Комплексная программа развития и модернизации жилищно-коммунального хозяйства Свердловской области» на 2012-2016 годы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6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за счёт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убсиди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 (прогнозный 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за счёт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субсиди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 (прогнозный 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1134" w:top="1190" w:footer="56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5:00Z</dcterms:created>
  <dc:creator>1</dc:creator>
  <dc:description/>
  <cp:keywords/>
  <dc:language>en-US</dc:language>
  <cp:lastModifiedBy>1</cp:lastModifiedBy>
  <cp:lastPrinted>2014-10-30T09:13:00Z</cp:lastPrinted>
  <dcterms:modified xsi:type="dcterms:W3CDTF">2014-11-15T08:59:00Z</dcterms:modified>
  <cp:revision>44</cp:revision>
  <dc:subject/>
  <dc:title> </dc:title>
</cp:coreProperties>
</file>