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11 г. 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4 и  ч. 3 ст. 28 Федерального закона «Об общих принципах организации местного самоуправления в Российской Федерации» от 06.10.2003 г. № 131-ФЗ,  ч. 3 ст. 16 Устава Байкаловского сельского поселения, Положением «О порядке организации и проведения публичных слушаний в муниципальном образовании Байкаловском сельском поселении», утвержденным решением Думы МО Байкаловского сельского поселения от 13.07.2006 г. № 31, в целях обсуждения проекта решения Думы "О внесении изменений в Устав Байкаловского сельского поселения" и вступлением в силу Федерального закона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учреждений»от 08.05.2010г.№ 83-ФЗ, Дума муниципального образовании Байкаловского сельского поселения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о внесении изменений в Устав Байкаловского сельского поселения на 10 ча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  </w:t>
      </w:r>
      <w:r>
        <w:rPr>
          <w:rFonts w:cs="Times New Roman" w:ascii="Times New Roman" w:hAnsi="Times New Roman"/>
          <w:sz w:val="28"/>
          <w:szCs w:val="28"/>
        </w:rPr>
        <w:t>марта 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нести на публичные  слушания  следующий проект изменений </w:t>
      </w:r>
      <w:r>
        <w:rPr>
          <w:spacing w:val="-1"/>
          <w:sz w:val="28"/>
          <w:szCs w:val="28"/>
        </w:rPr>
        <w:t>в Устав Байкаловского сельского поселения, утвержденный решением Думы муниципального образования Байкаловского сельского поселения от 22.12.2005 г. (с изменениями, внесенными решениями Думы  № 1 от 18.01.2007 г., № 31 от 04.09.2007 г., № 48 от 21.07.2008 г. № 74 от 30.12.2008 г., № 53 от 29.06.2009г. , № 23 от 08.12.2009г. , №16 от 07.04.2010г., №49 от 30.06.2010г.,№96 от 25.11.2010г.):</w:t>
      </w:r>
    </w:p>
    <w:p>
      <w:pPr>
        <w:pStyle w:val="ConsPlusNormal"/>
        <w:widowControl/>
        <w:bidi w:val="0"/>
        <w:ind w:left="0" w:right="0" w:firstLine="3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bidi w:val="0"/>
        <w:ind w:left="0" w:right="0"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абзац 2 части 4 статьи 49 изложить в следующей редакции:</w:t>
      </w:r>
    </w:p>
    <w:p>
      <w:pPr>
        <w:pStyle w:val="Normal"/>
        <w:autoSpaceDE w:val="false"/>
        <w:ind w:left="0" w:right="0" w:hanging="30"/>
        <w:jc w:val="both"/>
        <w:rPr/>
      </w:pPr>
      <w:r>
        <w:rPr>
          <w:sz w:val="28"/>
          <w:szCs w:val="28"/>
        </w:rPr>
        <w:t>«Неналоговые доходы местного бюджета учитываются и формируются в  соответствии с Бюджетным кодексом Российской Федерации,в том числе за счет</w:t>
      </w:r>
      <w:r>
        <w:rPr/>
        <w:t xml:space="preserve"> </w:t>
      </w:r>
      <w:r>
        <w:rPr>
          <w:sz w:val="28"/>
          <w:szCs w:val="28"/>
        </w:rPr>
        <w:t>части прибыли муниципальных предприятий,остающейся после уплаты налогов и сборов и осуществления иных обязательных платежей,в размерах,устанавливаемых нормативными правовыми актами Думы муниципального образованиия Байкаловского сельского поселения,и часть доходов от оказания органами местного самоуправления и казенными муниципальными учреждениями платных услуг,остающихся после уплаты налогов и сбор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адресу: с. Байкалово ул. Революции 21, зал засе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 и проведению публичных слушаний в следующем составе: Пелевина Л.Ю. - Глава МО Байкаловского сельского  поселения, Савельева В.А. - специалист администрации по юридическим вопросам, Бестужев С.П. - председатель комиссии по соблюдению  законности и вопросам местного самоуправления,  Захарова А.С. - член комиссии по соблюдению  законности и вопросам местного самоуправления, Чернаков В.В. - член комиссии по соблюдению  законности и вопросам местного самоуправления,  Боталова И.А. - специалист Думы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ому комитету осуществить прием заявок для участия в публичных слушаниях, предложений и рекомендаций по выносимому  на публичные слушания проекту решения Думы Байкаловского сельского поселения до 16 часов</w:t>
      </w:r>
      <w:r>
        <w:rPr>
          <w:sz w:val="28"/>
          <w:szCs w:val="28"/>
          <w:shd w:fill="FFFFFF" w:val="clear"/>
        </w:rPr>
        <w:t xml:space="preserve">  17</w:t>
      </w:r>
      <w:r>
        <w:rPr>
          <w:sz w:val="28"/>
          <w:szCs w:val="28"/>
        </w:rPr>
        <w:t xml:space="preserve"> марта 2011 г. по адресу: с. Байкалово ул. Революции 21, зал засе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Районные будн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Думы по соблюдению законности и вопросам местного самоуправления (Бестужев С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11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0-02-24T13:55:00Z</cp:lastPrinted>
  <dcterms:modified xsi:type="dcterms:W3CDTF">2010-02-27T06:24:00Z</dcterms:modified>
  <cp:revision>3</cp:revision>
  <dc:subject/>
  <dc:title>ст</dc:title>
</cp:coreProperties>
</file>