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7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13 г.  № 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Утвердить Положение о муниципальном жилищном контроле на территории Байкаловского сельского поселения (Приложение № 1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Районные будни» и обнародовать 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 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2013 г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 образования Байкаловского сельского поселения от 31.05. 2013 г. № 58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жилищном контро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Байкал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Байкаловского сельского поселения и устанавливает порядок осуществления муниципального жилищного контроля на территории Байкаловского сельского поселения Байкаловского района Свердловской области (далее – Байкаловское сельское посе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Байкаловского сельского поселения осуществляется Администрацией Байкаловского сельского поселения и уполномоченными ею специалис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Байка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Администрации   поселения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</w:t>
      </w: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Ф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  поселения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проведения проверок, предусмотренных пунктами 3.2., 3.4.,3.5. настоящего Положения осуществляется в соответствии с Административным регламентом, регулирующим проведение муниципального жилищного контроля на территории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. В случае выявления административного правонарушения или нарушений требований жилищ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опросам, входящим в компетенцию Администрации   поселения, специалист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о окончании проверки специалист, проводивший проверку, в журнале учета проверок осуществляет запись о проведенной проверке, содержащую сведения о наименовании Администрации  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 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(при наличии)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 РФ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контроль  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Ивановской области, Уставом  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10" w:top="960" w:footer="248" w:bottom="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AE53D28CB7700FA89962EE50340E453F3BAB8A3AD1919E3DFC6C9417CE6CB617CD2D8473FAA1E32F21nAJ" TargetMode="External"/><Relationship Id="rId5" Type="http://schemas.openxmlformats.org/officeDocument/2006/relationships/hyperlink" Target="consultantplus://offline/ref=A55A4B1208244411D01210B76DD8540376F4721B88C0C92ED19AFEF29DM9FE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cp:keywords/>
  <dc:language>en-US</dc:language>
  <cp:lastModifiedBy>1</cp:lastModifiedBy>
  <cp:lastPrinted>2013-05-29T16:30:00Z</cp:lastPrinted>
  <dcterms:modified xsi:type="dcterms:W3CDTF">2013-05-29T10:32:00Z</dcterms:modified>
  <cp:revision>5</cp:revision>
  <dc:subject/>
  <dc:title/>
</cp:coreProperties>
</file>