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2.2012 г. 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униципального жилого фонда Байкаловского сельского поселения,подлежащих ремонту на 2012 год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"Об общих принципах организации местного самоуправления в Российской Федерации" от 06.10.2003 № 131-ФЗ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муниципального жилого фонда с.Байкалово, подлежащих ремонту   на 2012 год 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1. ул.Мальгина № 13 - ремонт эл.проводки, кровли, дымоходов – 365,5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2. ул.Мальгина № 131-1 – ремонт дымоходов, полов – 44,7 т. р., проживает инвалид 1 группы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 xml:space="preserve">3. ул.Мальгина № 88 – 8 – ремонт полов, штукатурки – 124,6 т.р.; в квартире проживает вдова                      участника ВОВ Коковина Л.Е.          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4. ул.Озерная № 3 – ремонт кровли, фундамента, подъем стен – 414,8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5. ул.Победы № 27 -3 – ремонт стен – 147,7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6.ул.Красноармейская № 34 –2 - ремонт стен, кровли – 196,5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7. ул.Дзержинского № 12 – ремонт кровли -194,8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8. ул.Красноармейская № 38-3 –ремонт кровли-57,8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9. ул.Победы № 62 –а- 2 –ремонт стен, потолка, кровли – 219,6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10. пер. Первомайский № 15 -2 –ремонт перекрытий – 87,2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11. ул.Пушкинская № 62 –ремонт стен, кровли, фундамента – 436,5 т.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>12. с.Ляпуново  ул.Карсканова № 1 ремонт кровли  – 358, 4 т. р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 xml:space="preserve">13. с.Ляпуново ул.Карсканова № 3  ремонт кровли –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eastAsia="ar-SA"/>
              </w:rPr>
              <w:t>521,7 т. р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  <w:lang w:eastAsia="ar-SA"/>
        </w:rPr>
        <w:tab/>
        <w:t xml:space="preserve">                                                        </w:t>
      </w:r>
      <w:r>
        <w:rPr>
          <w:rFonts w:eastAsia="Times New Roman"/>
          <w:b/>
          <w:bCs/>
          <w:lang w:eastAsia="ar-SA"/>
        </w:rPr>
        <w:t xml:space="preserve"> 3169,8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.ль над выполнением данного решения возложить на постоянную комиссию по бюджету, финансовой, экономической и налоговой политике (Новопашина Н.Б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февраля 2012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75" w:top="960" w:footer="128" w:bottom="1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dc:language>en-US</dc:language>
  <cp:lastModifiedBy>1</cp:lastModifiedBy>
  <cp:lastPrinted>2012-03-01T16:16:00Z</cp:lastPrinted>
  <dcterms:modified xsi:type="dcterms:W3CDTF">2012-02-28T04:57:00Z</dcterms:modified>
  <cp:revision>5</cp:revision>
  <dc:subject/>
  <dc:title/>
</cp:coreProperties>
</file>