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2012 г.  № 1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   Федерального закона  от 30.11.2011 г.№ 361-ФЗ «О внесении изменений в отдельные законодательные акты  Российской Федерации», итогового протокола публичных слушаний от 06.08.2012г. №20 и на основании Устава Байкаловского сельского поселения, Дума муниципального образовании Байкаловского сельского поселен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bidi w:val="0"/>
        <w:ind w:left="0" w:right="0" w:firstLine="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Внести в Устав Байкаловского сельского поселения, утвержденный решением Думы муниципального образования Байкаловского сельского поселения от 22.12.2005 г. (с изм., вынесенными решением Думы МО Байкаловского сельского поселения № 1 от 18.01.2007г., № 31 от 04.09.2007 г., № 48 от 21.07.2008 г., № 74 от 30.12.2008 г., № 53 от 29.06.2009 г., № 23от 08.12.2009 г., № 16 от 07.04.2010 г., № 49 от 30.06.2010 г, № 96 от 25.11.2010 г., № 24 от 22.04.2011 г., № 64 от 26.08.2011г., № 89 от 03.10.2011г.,№ 98 от 28.11.2011г.,№19 от 30.03.212г.)следующие  изменения:</w:t>
      </w:r>
    </w:p>
    <w:p>
      <w:pPr>
        <w:pStyle w:val="ConsPlusNormal"/>
        <w:widowControl/>
        <w:bidi w:val="0"/>
        <w:ind w:left="0" w:right="0" w:hanging="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пункт 10 статьи 30 изложить в следующей редакции:</w:t>
      </w:r>
    </w:p>
    <w:p>
      <w:pPr>
        <w:pStyle w:val="Normal"/>
        <w:autoSpaceDE w:val="false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тарифов на услуги, предоставляемые муниципальными         предприятиями и учреждениями, и работы, выполняемые муниципальными         предприятиями и учреждениями, если иное не предусмотрено федеральными        законами».</w:t>
      </w:r>
    </w:p>
    <w:p>
      <w:pPr>
        <w:pStyle w:val="Normal"/>
        <w:autoSpaceDE w:val="false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газете  «Районные будни» после проведения государственной регистрации. </w:t>
      </w:r>
    </w:p>
    <w:p>
      <w:pPr>
        <w:pStyle w:val="Normal"/>
        <w:autoSpaceDE w:val="false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Думы по соблюдению законодательства и вопросам местного самоуправления (Бестужев С.П.).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_______________ Д.В. Лыжин</w:t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____С.В. 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 2012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35" w:top="510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>1</cp:lastModifiedBy>
  <cp:lastPrinted>2012-05-23T11:56:00Z</cp:lastPrinted>
  <dcterms:modified xsi:type="dcterms:W3CDTF">2012-02-24T06:22:00Z</dcterms:modified>
  <cp:revision>6</cp:revision>
  <dc:subject/>
  <dc:title>ст</dc:title>
</cp:coreProperties>
</file>