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1.2012 г. 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О Байка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26.07.2007 года «Об утверждении Положения о порядке присвоения адресов и установки указателей с названиями улиц и номерами домов на территории Байкаловского сельского поселения»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зданием федеральной</w:t>
        <w:tab/>
        <w:t>информационной адресной системы для обеспечения в Российской Федерации унификации структуры адресной информации и единообразного наименования входящих в нее элементов, а также обеспечения предоставления муниципальных услуг приказом от 31.08.2011 года № ММВ-7-1/525@ Федеральной налоговой службы «Об утверждении Единых требований к описанию адресов при ведении ведомственных информационных ресурсов», совместным приказом от 05.04.2006 года № П/0068/САЭ-3-13/201@ Федерального агентства кадастра объектов недвижимости и Федеральной налоговой службы «О совместном ведении Классификатора адресов России»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Думы МО Байкаловского сельского поселения № 23 от 26.07.2007 года «Об утверждении Положения о порядке присвоения адресов и установки указателей с названиями улиц и номерами домов на территории Байкаловского сельского поселения» 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3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54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Статья 3. Реквизиты адрес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 реквизитов адреса.</w:t>
      </w:r>
    </w:p>
    <w:p>
      <w:pPr>
        <w:pStyle w:val="Normal"/>
        <w:numPr>
          <w:ilvl w:val="0"/>
          <w:numId w:val="1"/>
        </w:numPr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содержит следующие реквизиты:  наименование улицы, номер здания (строения), сооружения, номер корпуса,  номер квартиры, нежилого помещения (при этом знак № ставится лишь в отношении строения, сооружения, нежилого помещения), наименование населенного пункта (поселка, села, деревни и т.д.) наименование района, наименование области, почтовый индекс;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труктура адреса определяется типом адресуемого объекта: здание (строение), сооружение, земельный участок;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3) наименование улицы (переулка, проезда, и т.п.), относительно которой адресуется объект, </w:t>
      </w:r>
      <w:r>
        <w:rPr>
          <w:spacing w:val="-1"/>
          <w:sz w:val="28"/>
          <w:szCs w:val="28"/>
        </w:rPr>
        <w:t xml:space="preserve">принимается в соответствии с перечнем улиц </w:t>
      </w:r>
      <w:r>
        <w:rPr>
          <w:sz w:val="28"/>
          <w:szCs w:val="28"/>
        </w:rPr>
        <w:t>населенных пунктов Байкаловского сельского поселе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уточняется в соответствии  с  </w:t>
      </w:r>
      <w:r>
        <w:rPr>
          <w:spacing w:val="-5"/>
          <w:sz w:val="28"/>
          <w:szCs w:val="28"/>
        </w:rPr>
        <w:t>адресным  планом  территории  населенного  пун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ab/>
        <w:t xml:space="preserve">4) номер земельного участка, здания (строения), сооружения устанавливается при присвоении адреса </w:t>
      </w:r>
      <w:r>
        <w:rPr>
          <w:spacing w:val="-5"/>
          <w:sz w:val="28"/>
          <w:szCs w:val="28"/>
        </w:rPr>
        <w:t>объекту в соответствии с установленными ниже правила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1.2. подпункт 2 пункта 1 статьи 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адресом объекта является текстовая часть из реквизитов, указанных после разделителя «:» (двоеточие), следующего за термином «Адрес»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улица Октябрьская, дом 44 а, квартира 51, Байкалово с, Байкаловский р-н, Свердловская обл, 623870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улица Молодежная, дом 1, Байкалово с, Байкаловский р-н, Свердловская обл, 623870» </w:t>
      </w:r>
    </w:p>
    <w:p>
      <w:pPr>
        <w:pStyle w:val="Normal"/>
        <w:jc w:val="both"/>
        <w:rPr/>
      </w:pPr>
      <w:r>
        <w:rPr>
          <w:spacing w:val="-8"/>
        </w:rPr>
        <w:tab/>
      </w:r>
      <w:r>
        <w:rPr>
          <w:spacing w:val="-8"/>
          <w:sz w:val="28"/>
          <w:szCs w:val="28"/>
        </w:rPr>
        <w:t>1.3. Приложение к П</w:t>
      </w:r>
      <w:r>
        <w:rPr>
          <w:sz w:val="28"/>
          <w:szCs w:val="28"/>
        </w:rPr>
        <w:t>оложению о порядке присвоения адресов и установки указателей с названиями улиц и номерами домов на территории Байкаловского сельского посе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Положению о порядке присво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адресов и установки указателей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названиями улиц и номерами до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на территории Байкаловского сельского поселения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меры присвоения адре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40"/>
      </w:tblGrid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Объек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Квартира  в многоквартирном дом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улица Ленина,  дом 161, квартира  3, Байкалово с, Свердловская обл, 623870;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Индивидуальный жилой до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улица Набережная, дом  5,  Чащина д, Байкаловский р-н Свердловская обл, 6238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улица Ленина, дом  54, Байкалово с, Свердловская обл, 6238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left="3732" w:right="0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Строение, сооруже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улица Мелиораторов, строение  17 , сооружение 2,  Байкалово с, Свердловская обл, 6238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left="3732" w:right="0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Объект недвижимости, находящийся в полосе обустройства автомагистрал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3 –й  км. автодороги Байкалово - Талица (АЗС), Байкалово с, Свердловская обл, 6238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left="3732" w:right="0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Объект недвижимости, находящийся в лесном квартал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Байкаловский  лесхоз, Байкаловское  лесничество, квартал 215-217 (свалка), Байкалово с,  Свердловская обл, 6238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left="3732" w:right="0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Нежилые помеще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ind w:left="-54" w:right="12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улица Пушкинская, дом 36, нежилое помещение 1, Байкалово с, Свердловская обл, 623870</w:t>
            </w:r>
          </w:p>
        </w:tc>
      </w:tr>
    </w:tbl>
    <w:p>
      <w:pPr>
        <w:pStyle w:val="Normal"/>
        <w:suppressAutoHyphens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айонные будни».</w:t>
      </w:r>
    </w:p>
    <w:p>
      <w:pPr>
        <w:pStyle w:val="Normal"/>
        <w:suppressAutoHyphens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муниципального образования Байкаловского сельского поселения Пелевину Л.Ю.</w:t>
      </w:r>
    </w:p>
    <w:p>
      <w:pPr>
        <w:pStyle w:val="Normal"/>
        <w:ind w:left="193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12 г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50" w:top="1026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6:00Z</dcterms:created>
  <dc:creator>1</dc:creator>
  <dc:description/>
  <dc:language>en-US</dc:language>
  <cp:lastModifiedBy>1</cp:lastModifiedBy>
  <cp:lastPrinted>2012-01-30T09:25:00Z</cp:lastPrinted>
  <dcterms:modified xsi:type="dcterms:W3CDTF">2012-01-29T08:12:00Z</dcterms:modified>
  <cp:revision>2</cp:revision>
  <dc:subject/>
  <dc:title>Российская Федерация</dc:title>
</cp:coreProperties>
</file>