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7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3 г.  № 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я новой улице с.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"Положением о порядке присвоения адресов и установки указателей с названиями улиц и номерами домов на территории Байкаловского сельского поселения", принятым решением Думы муниципального образования Байкаловского сельского поселения от 26.07.2007г. № 23, Уставом Байкаловского сельского поселения и на основании ходатайства Совета ветеранов Байкаловского района от 13.05.2013г.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Рекомендовать Администрации Байкаловского сельского поселения присвоить наименование новой улице с.Байкалово -улица Куми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13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10" w:top="960" w:footer="248" w:bottom="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cp:keywords/>
  <dc:language>en-US</dc:language>
  <cp:lastModifiedBy>1</cp:lastModifiedBy>
  <cp:lastPrinted>2012-03-01T16:16:00Z</cp:lastPrinted>
  <dcterms:modified xsi:type="dcterms:W3CDTF">2013-05-23T05:35:00Z</dcterms:modified>
  <cp:revision>3</cp:revision>
  <dc:subject/>
  <dc:title/>
</cp:coreProperties>
</file>