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3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5.2012 г.  № 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убсидии на возмещение выпадающих доходов ООО"Трансмастер"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тарифы на жилищно-коммунальные услуги в 2012 году МУП "Служба заказчика",ОАО"Уральские газовые сети",ООО"ТрансМастер" и руководствуясь ст.78.1 Бюджетного кодекса РФ, Дума муниципального образования 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/>
        <w:ind w:left="-15" w:right="0" w:hanging="36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</w:t>
      </w:r>
      <w:r>
        <w:rPr>
          <w:rFonts w:cs="Times New Roman"/>
          <w:spacing w:val="-1"/>
          <w:sz w:val="28"/>
          <w:szCs w:val="28"/>
        </w:rPr>
        <w:t>1.  Рекомендовать  Администрации Байкаловского сельского поселения выделить из бюджета поселения в 2012 году субсидию на возмещение выпадающих доходов ООО "ТрансМастер",сложившуюся  разницу между утвержденным для предприятия экономически обоснованным тарифам и тарифам,установленным для населения:</w:t>
      </w:r>
    </w:p>
    <w:p>
      <w:pPr>
        <w:pStyle w:val="Normal"/>
        <w:widowControl/>
        <w:ind w:left="-15" w:right="0" w:hanging="15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widowControl/>
        <w:ind w:left="-15" w:right="0" w:hanging="15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-по ЖБО:</w:t>
      </w:r>
    </w:p>
    <w:p>
      <w:pPr>
        <w:pStyle w:val="Normal"/>
        <w:widowControl/>
        <w:ind w:left="-15" w:right="0" w:hanging="15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за 1-е полугодие в размере-21,80 руб. за 1 куб.м. за фактически вывезенные объемы;</w:t>
      </w:r>
    </w:p>
    <w:p>
      <w:pPr>
        <w:pStyle w:val="Normal"/>
        <w:widowControl/>
        <w:ind w:left="-15" w:right="0" w:hanging="15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за 2-е полугодие  в размере-24,41 руб. за 1 куб.м. за фактически вывезенные объемы;</w:t>
      </w:r>
    </w:p>
    <w:p>
      <w:pPr>
        <w:pStyle w:val="Normal"/>
        <w:widowControl/>
        <w:ind w:left="-15" w:right="0" w:hanging="15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widowControl/>
        <w:ind w:left="-15" w:right="0" w:hanging="15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-по ТБО:</w:t>
      </w:r>
    </w:p>
    <w:p>
      <w:pPr>
        <w:pStyle w:val="Normal"/>
        <w:widowControl/>
        <w:ind w:left="-15" w:right="0" w:hanging="15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за 1-е полугодие в размере-37,80 руб. за 1 куб.м. за фактически вывезенные объемы.</w:t>
      </w:r>
    </w:p>
    <w:p>
      <w:pPr>
        <w:pStyle w:val="Normal"/>
        <w:widowControl/>
        <w:ind w:left="-15" w:right="0" w:hanging="15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Фактически  вывезенные объемы  утверждаются  МУП "Служба заказчика".     </w:t>
      </w:r>
    </w:p>
    <w:p>
      <w:pPr>
        <w:pStyle w:val="Normal"/>
        <w:widowControl/>
        <w:ind w:left="-15" w:right="0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2. Рекомендовать Администрации  Байкаловского сельского поселения разработать Порядок предоставления субсидии из бюджета ООО "ТрансМастер".</w:t>
      </w:r>
    </w:p>
    <w:p>
      <w:pPr>
        <w:pStyle w:val="Normal"/>
        <w:widowControl/>
        <w:ind w:left="-15" w:right="0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3. Решение Думы муниципального образования Байкаловского сельского поселения от </w:t>
      </w:r>
      <w:r>
        <w:rPr>
          <w:rFonts w:cs="Times New Roman"/>
          <w:color w:val="000000"/>
          <w:spacing w:val="-1"/>
          <w:sz w:val="28"/>
          <w:szCs w:val="28"/>
        </w:rPr>
        <w:t>28.11.2011 г. № 102 № "</w:t>
      </w:r>
      <w:r>
        <w:rPr>
          <w:sz w:val="28"/>
          <w:szCs w:val="28"/>
        </w:rPr>
        <w:t xml:space="preserve">О выделении средств ООО "ТрансМастер" считать утратившим силу. 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____________  Л.Ю. Пелевина</w:t>
      </w:r>
    </w:p>
    <w:p>
      <w:pPr>
        <w:pStyle w:val="Normal"/>
        <w:widowControl/>
        <w:ind w:left="-15" w:right="0" w:hanging="0"/>
        <w:jc w:val="both"/>
        <w:rPr/>
      </w:pPr>
      <w:r>
        <w:rPr>
          <w:sz w:val="28"/>
          <w:szCs w:val="28"/>
        </w:rPr>
        <w:t xml:space="preserve">24 мая  2012 г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ind w:left="-15" w:righ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________________С.В. Кузе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я  2012 г. </w:t>
      </w:r>
      <w:r>
        <w:rPr>
          <w:spacing w:val="-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40" w:top="816" w:footer="9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firstLine="72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dc:language>en-US</dc:language>
  <cp:lastModifiedBy>1</cp:lastModifiedBy>
  <cp:lastPrinted>2012-06-05T09:48:00Z</cp:lastPrinted>
  <dcterms:modified xsi:type="dcterms:W3CDTF">2010-02-27T06:24:00Z</dcterms:modified>
  <cp:revision>3</cp:revision>
  <dc:subject/>
  <dc:title>ст</dc:title>
</cp:coreProperties>
</file>