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е представительных органов муниципальных образований,расположенных на территории Свердловской области,посвященный Дню местного самоуправления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eastAsia="Arial"/>
          </w:rPr>
          <w:t>Указа</w:t>
        </w:r>
      </w:hyperlink>
      <w:r>
        <w:rPr>
          <w:rFonts w:eastAsia="Arial" w:cs="Arial"/>
          <w:sz w:val="28"/>
          <w:szCs w:val="28"/>
        </w:rPr>
        <w:t xml:space="preserve"> Президента Российской Федерации от 10 июня 2012 года N 805 "О Дне местного самоуправления", Дума муниципального образования Байкаловского сельского поселения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1.  Принять участие в конкурсе представительных органов муниципальных образований,расположенных на территории Свердловской области,посвященный Дню местного самоуправления в 2013 году в следующих номинац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"Лучший представительный орган сельского по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"Лучший депутат представительного органа сельского по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Определить в данной номинации -депутата Кузевано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"Лучший муниципальный служащий,обеспечивающий исполнение полномочий представительного органа сельского поселе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Определить в данной номинации -муниципального служащего Ботал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13 г. </w:t>
      </w:r>
    </w:p>
    <w:tbl>
      <w:tblPr>
        <w:tblW w:w="108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5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95" w:footer="0" w:bottom="2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BEF26A31F2032F0D279A32423D9E6C36467C8BC332CB820AA5FB0O4f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cp:keywords/>
  <dc:language>en-US</dc:language>
  <cp:lastModifiedBy>1</cp:lastModifiedBy>
  <cp:lastPrinted>2010-06-07T10:05:00Z</cp:lastPrinted>
  <dcterms:modified xsi:type="dcterms:W3CDTF">2013-03-20T05:42:00Z</dcterms:modified>
  <cp:revision>2</cp:revision>
  <dc:subject/>
  <dc:title>ДУМА ГОРОДСКОГО ОКРУГА ВЕРХНЕЕ ДУБРОВО</dc:title>
</cp:coreProperties>
</file>