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70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13 г.  № 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муниципальную программу «Развитие транспортного комплекса МО Байкаловского сельского поселения» на 2012-2016 годы</w:t>
      </w:r>
    </w:p>
    <w:p>
      <w:pPr>
        <w:pStyle w:val="Normal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муниципальную программу «Развитие транспортного комплекса МО Байкаловского сельского поселения» на 2012-2016 годы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, утвержденную пунктом 2 </w:t>
      </w:r>
      <w:r>
        <w:rPr>
          <w:color w:val="000000"/>
          <w:sz w:val="28"/>
          <w:szCs w:val="28"/>
          <w:shd w:fill="FFFFFF" w:val="clear"/>
        </w:rPr>
        <w:t xml:space="preserve">решения Думы муниципального образования Байкаловского сельского поселения 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 xml:space="preserve">28.08.2012 г.  № 107  «О внесении изменений в решение Думы </w:t>
      </w:r>
      <w:r>
        <w:rPr>
          <w:rFonts w:eastAsia="Arial" w:cs="Arial"/>
          <w:color w:val="000000"/>
          <w:sz w:val="28"/>
          <w:szCs w:val="28"/>
        </w:rPr>
        <w:t xml:space="preserve">муниципального образования Байкаловского сельского поселения  от 24.05.2012г. № 63 "Об утверждении </w:t>
      </w:r>
      <w:r>
        <w:rPr>
          <w:rFonts w:eastAsia="Arial"/>
          <w:color w:val="000000"/>
          <w:sz w:val="28"/>
          <w:szCs w:val="28"/>
        </w:rPr>
        <w:t>муниципальной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</w:t>
      </w:r>
      <w:r>
        <w:rPr>
          <w:rFonts w:eastAsia="Arial" w:cs="Arial"/>
          <w:color w:val="000000"/>
          <w:sz w:val="28"/>
          <w:szCs w:val="28"/>
        </w:rPr>
        <w:t xml:space="preserve">рограммы «Капитальный ремонт и ремонт автомобильных дорог общего пользования, находящихся в муниципальной собственности муниципального образования Байкаловского сельского поселения» на 2012-2016 годы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rFonts w:eastAsia="Arial"/>
          <w:color w:val="000000"/>
          <w:sz w:val="28"/>
          <w:szCs w:val="28"/>
          <w:shd w:fill="FFFFFF" w:val="clear"/>
        </w:rPr>
        <w:t>изложи</w:t>
      </w:r>
      <w:r>
        <w:rPr>
          <w:color w:val="000000"/>
          <w:sz w:val="28"/>
          <w:szCs w:val="28"/>
          <w:shd w:fill="FFFFFF" w:val="clear"/>
        </w:rPr>
        <w:t>ть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текст в новой редакции</w:t>
      </w:r>
      <w:r>
        <w:rPr>
          <w:color w:val="000000"/>
          <w:sz w:val="28"/>
          <w:szCs w:val="28"/>
        </w:rPr>
        <w:t xml:space="preserve">  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_____________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2 августа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____________    С.В.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2 августа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2"/>
      </w:tblGrid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/>
              <w:t>Решением Думы МО Байка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63  от  «24»   мая   2012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с изм. № 107 от  28.08. 2012 г., № 23  от 11.03. 2013 г., №79 от 02 08.2013 г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йкал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48"/>
              </w:rPr>
            </w:pPr>
            <w:r>
              <w:rPr>
                <w:sz w:val="48"/>
              </w:rPr>
              <w:t>«РАЗВИТИЕ ТРАНСПОРТНОГО КОМПЛЕКСА</w:t>
            </w:r>
          </w:p>
          <w:p>
            <w:pPr>
              <w:pStyle w:val="ConsPlusTitle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МО БАЙКАЛОВСКОГО СЕЛЬСКОГО ПОСЕЛЕНИЯ»</w:t>
            </w:r>
          </w:p>
          <w:p>
            <w:pPr>
              <w:pStyle w:val="ConsPlusTitle"/>
              <w:jc w:val="center"/>
              <w:rPr>
                <w:sz w:val="48"/>
              </w:rPr>
            </w:pPr>
            <w:r>
              <w:rPr>
                <w:sz w:val="48"/>
              </w:rPr>
              <w:t>НА 2012 - 2016 ГОДЫ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йкалово 2012г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  <w:p>
            <w:pPr>
              <w:pStyle w:val="ConsPlusTitl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ConsPlusTitl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ConsPlusTitl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sz w:val="32"/>
                <w:szCs w:val="28"/>
              </w:rPr>
              <w:t xml:space="preserve">Муниципальная </w:t>
            </w:r>
            <w:bookmarkStart w:id="0" w:name="YANDEX_8"/>
            <w:bookmarkEnd w:id="0"/>
            <w:r>
              <w:rPr>
                <w:sz w:val="32"/>
                <w:szCs w:val="28"/>
              </w:rPr>
              <w:t>программа</w:t>
              <w:br/>
            </w:r>
            <w:r>
              <w:rPr>
                <w:sz w:val="40"/>
                <w:szCs w:val="28"/>
              </w:rPr>
              <w:t>«</w:t>
            </w:r>
            <w:r>
              <w:rPr>
                <w:sz w:val="32"/>
              </w:rPr>
              <w:t>РАЗВИТИЕ ТРАНСПОРТНОГО КОМПЛЕКСА</w:t>
            </w:r>
          </w:p>
          <w:p>
            <w:pPr>
              <w:pStyle w:val="ConsPlusTitle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МО БАЙКАЛОВСКОГО СЕЛЬСКОГО ПОСЕЛЕНИЯ»</w:t>
            </w:r>
          </w:p>
          <w:p>
            <w:pPr>
              <w:pStyle w:val="ConsPlusTitle"/>
              <w:jc w:val="center"/>
              <w:rPr>
                <w:sz w:val="32"/>
              </w:rPr>
            </w:pPr>
            <w:r>
              <w:rPr>
                <w:sz w:val="32"/>
              </w:rPr>
              <w:t>НА 2012 - 2016 ГОДЫ</w:t>
            </w:r>
          </w:p>
          <w:p>
            <w:pPr>
              <w:pStyle w:val="ConsPlusTitl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аспорт: муниципальной программы «Развитие транспортного комплекса МО Байкаловского сельского поселения» на 2012-2016 годы.</w:t>
            </w:r>
            <w:r>
              <w:rPr/>
              <w:b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5469"/>
            </w:tblGrid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униципальная </w:t>
                  </w:r>
                  <w:r>
                    <w:rPr>
                      <w:bCs/>
                      <w:lang w:eastAsia="ru-RU"/>
                    </w:rPr>
                    <w:t xml:space="preserve">программа </w:t>
                  </w:r>
                  <w:r>
                    <w:rPr/>
                    <w:t>«Развитие транспортного комплекса МО Байкаловского сельского поселения» на 2012-2016 годы</w:t>
                  </w:r>
                  <w:r>
                    <w:rPr>
                      <w:lang w:eastAsia="ru-RU"/>
                    </w:rPr>
                    <w:t xml:space="preserve"> (далее </w:t>
                  </w:r>
                  <w:r>
                    <w:rPr>
                      <w:bCs/>
                      <w:lang w:eastAsia="ru-RU"/>
                    </w:rPr>
                    <w:t>Программа)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 для разработки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84" w:leader="none"/>
                    </w:tabs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удовлетворительное техническое состояние дорожных покрытий проезжей части автомобильных </w:t>
                  </w:r>
                  <w:r>
                    <w:rPr>
                      <w:bCs/>
                      <w:lang w:eastAsia="ru-RU"/>
                    </w:rPr>
                    <w:t>дорог</w:t>
                  </w:r>
                  <w:r>
                    <w:rPr>
                      <w:b/>
                      <w:bCs/>
                      <w:shd w:fill="FFFFCC" w:val="clear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общего пользования, находящихся в муниципальной собственности </w:t>
                  </w:r>
                  <w:r>
                    <w:rPr>
                      <w:bCs/>
                      <w:lang w:eastAsia="ru-RU"/>
                    </w:rPr>
                    <w:t>МО Байкаловского сельского посел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казчик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</w:t>
                  </w:r>
                  <w:r>
                    <w:rPr>
                      <w:bCs/>
                      <w:lang w:eastAsia="ru-RU"/>
                    </w:rPr>
                    <w:t>МО Байкаловского сельского поселе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работчик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</w:t>
                  </w:r>
                  <w:r>
                    <w:rPr>
                      <w:bCs/>
                      <w:lang w:eastAsia="ru-RU"/>
                    </w:rPr>
                    <w:t>МО Байкаловского сельского поселения</w:t>
                  </w:r>
                </w:p>
              </w:tc>
            </w:tr>
            <w:tr>
              <w:trPr>
                <w:trHeight w:val="7240" w:hRule="atLeast"/>
              </w:trPr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ель и основные задачи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>Цель: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-обеспечение сохранности автомобильных </w:t>
                  </w:r>
                  <w:r>
                    <w:rPr>
                      <w:b/>
                      <w:bCs/>
                      <w:lang w:eastAsia="ru-RU"/>
                    </w:rPr>
                    <w:t xml:space="preserve">дорог </w:t>
                  </w:r>
                  <w:r>
                    <w:rPr>
                      <w:lang w:eastAsia="ru-RU"/>
                    </w:rPr>
                    <w:t xml:space="preserve">общего пользования, находящихся в муниципальной  собственности </w:t>
                  </w:r>
                  <w:r>
                    <w:rPr>
                      <w:bCs/>
                      <w:lang w:eastAsia="ru-RU"/>
                    </w:rPr>
                    <w:t>МО Байкаловского сельского поселения;</w:t>
                  </w:r>
                </w:p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увеличение срока службы дорожных покрытий, сооружений;</w:t>
                  </w:r>
                </w:p>
                <w:p>
                  <w:pPr>
                    <w:pStyle w:val="Normal"/>
                    <w:ind w:right="218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-улучшение технического состояния муниципальных </w:t>
                  </w:r>
                  <w:r>
                    <w:rPr>
                      <w:b/>
                      <w:bCs/>
                      <w:lang w:eastAsia="ru-RU"/>
                    </w:rPr>
                    <w:t>дорог</w:t>
                  </w:r>
                  <w:r>
                    <w:rPr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усовершенствование грунтовых покрытий с заменой на переходный тип;</w:t>
                  </w:r>
                </w:p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  <w:r>
                    <w:rPr/>
                    <w:t>улучшение содержания и благоустройства уличной дорожной сети.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br/>
                    <w:t xml:space="preserve">      Задачи:</w:t>
                    <w:br/>
                    <w:t>- проведение мероприятий по капитальному ремонту и ремонту дорог общего пользования с твердым покрытием;</w:t>
                    <w:br/>
                    <w:t>- проведение мероприятий по замене грунтовых дорог на переходный тип покрытия;</w:t>
                    <w:br/>
                    <w:t>- проведение мероприятий по капитальному ремонту мостов;</w:t>
                  </w:r>
                </w:p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</w:t>
                  </w:r>
                  <w:r>
                    <w:rPr/>
                    <w:t xml:space="preserve"> приобретение коммунальной техники и оборудования для эффективного осуществления мероприятий по благоустройству территории муниципального образования (Приложение 2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рок реализации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12-2016 гг.</w:t>
                  </w:r>
                </w:p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сполнители Программы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и, привлеченные на конкурсной основе.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ъемы и источники финансирования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Требуемый общий объем финансирования: Программы за счет всех источников (областной и местный бюджет) в 2012-2016 годах составит  -  </w:t>
                  </w:r>
                  <w:r>
                    <w:rPr/>
                    <w:t xml:space="preserve">465 070,75 </w:t>
                  </w:r>
                  <w:r>
                    <w:rPr>
                      <w:lang w:eastAsia="ru-RU"/>
                    </w:rPr>
                    <w:t>тыс. руб., в том числе:</w:t>
                    <w:br/>
                    <w:t xml:space="preserve">- средства бюджета </w:t>
                  </w:r>
                  <w:r>
                    <w:rPr>
                      <w:bCs/>
                      <w:lang w:eastAsia="ru-RU"/>
                    </w:rPr>
                    <w:t xml:space="preserve">МО Байкаловского сельского поселения </w:t>
                  </w:r>
                  <w:r>
                    <w:rPr>
                      <w:lang w:eastAsia="ru-RU"/>
                    </w:rPr>
                    <w:t xml:space="preserve">– </w:t>
                  </w:r>
                  <w:r>
                    <w:rPr/>
                    <w:t>36 730,86</w:t>
                  </w:r>
                  <w:r>
                    <w:rPr>
                      <w:sz w:val="3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ыс. руб.,  в том числе:</w:t>
                    <w:br/>
                    <w:t xml:space="preserve">2012 год – </w:t>
                  </w:r>
                  <w:r>
                    <w:rPr/>
                    <w:t>1 561,00</w:t>
                  </w:r>
                  <w:r>
                    <w:rPr>
                      <w:lang w:eastAsia="ru-RU"/>
                    </w:rPr>
                    <w:t xml:space="preserve">  тыс. руб.</w:t>
                    <w:br/>
                    <w:t>2013 год – 3 729,03 тыс. руб.</w:t>
                    <w:br/>
                    <w:t>2014 год – 19 510,22 тыс. руб.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2015 год – </w:t>
                  </w:r>
                  <w:r>
                    <w:rPr/>
                    <w:t>6 831,25</w:t>
                  </w:r>
                  <w:r>
                    <w:rPr>
                      <w:lang w:eastAsia="ru-RU"/>
                    </w:rPr>
                    <w:t xml:space="preserve"> тыс. руб.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2016 год – </w:t>
                  </w:r>
                  <w:r>
                    <w:rPr/>
                    <w:t>5 099,50</w:t>
                  </w:r>
                  <w:r>
                    <w:rPr>
                      <w:lang w:eastAsia="ru-RU"/>
                    </w:rPr>
                    <w:t xml:space="preserve"> тыс. руб.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- средства  бюджета Свердловской области – </w:t>
                  </w:r>
                  <w:r>
                    <w:rPr/>
                    <w:t>428 339,75</w:t>
                  </w:r>
                  <w:r>
                    <w:rPr>
                      <w:lang w:eastAsia="ru-RU"/>
                    </w:rPr>
                    <w:t xml:space="preserve"> тыс. руб., в том числе: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2012 год – </w:t>
                  </w:r>
                  <w:r>
                    <w:rPr/>
                    <w:t>1 051,00</w:t>
                  </w:r>
                  <w:r>
                    <w:rPr>
                      <w:lang w:eastAsia="ru-RU"/>
                    </w:rPr>
                    <w:t xml:space="preserve">  тыс. руб.</w:t>
                    <w:br/>
                    <w:t>2013 год – 48 077,00 тыс. руб.</w:t>
                    <w:br/>
                    <w:t>2014 год – 214 657,50 тыс. руб.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2015 год -  </w:t>
                  </w:r>
                  <w:r>
                    <w:rPr/>
                    <w:t>92 363,75</w:t>
                  </w:r>
                  <w:r>
                    <w:rPr>
                      <w:lang w:eastAsia="ru-RU"/>
                    </w:rPr>
                    <w:t xml:space="preserve"> тыс. руб.</w:t>
                  </w:r>
                </w:p>
                <w:p>
                  <w:pPr>
                    <w:pStyle w:val="Normal"/>
                    <w:ind w:right="218" w:hanging="0"/>
                    <w:rPr/>
                  </w:pPr>
                  <w:r>
                    <w:rPr>
                      <w:lang w:eastAsia="ru-RU"/>
                    </w:rPr>
                    <w:t xml:space="preserve">2016 год -  </w:t>
                  </w:r>
                  <w:r>
                    <w:rPr/>
                    <w:t>72 190,50</w:t>
                  </w:r>
                  <w:r>
                    <w:rPr>
                      <w:lang w:eastAsia="ru-RU"/>
                    </w:rPr>
                    <w:t xml:space="preserve"> тыс. руб.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жидаемые конечные результаты Программы: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8" w:hanging="0"/>
                    <w:rPr/>
                  </w:pPr>
                  <w:r>
                    <w:rPr>
                      <w:lang w:eastAsia="ru-RU"/>
                    </w:rPr>
                    <w:t xml:space="preserve">      </w:t>
                  </w:r>
                  <w:r>
                    <w:rPr>
                      <w:lang w:eastAsia="ru-RU"/>
                    </w:rPr>
                    <w:t xml:space="preserve">Усовершенствовать дорожное покрытие автомобильных </w:t>
                  </w:r>
                  <w:r>
                    <w:rPr>
                      <w:b/>
                      <w:bCs/>
                      <w:lang w:eastAsia="ru-RU"/>
                    </w:rPr>
                    <w:t xml:space="preserve">дорог </w:t>
                  </w:r>
                  <w:r>
                    <w:rPr>
                      <w:lang w:eastAsia="ru-RU"/>
                    </w:rPr>
                    <w:t>общего пользования общей площадью 185,13 тыс. кв. м, в том числе:</w:t>
                    <w:br/>
                    <w:t>- с твердым типом покрытия – 65,8 тыс. кв. м.</w:t>
                  </w:r>
                </w:p>
                <w:p>
                  <w:pPr>
                    <w:pStyle w:val="Normal"/>
                    <w:ind w:right="108" w:hanging="0"/>
                    <w:rPr/>
                  </w:pPr>
                  <w:r>
                    <w:rPr>
                      <w:lang w:eastAsia="ru-RU"/>
                    </w:rPr>
                    <w:t xml:space="preserve">Выполнить ремонт автомобильных </w:t>
                  </w:r>
                  <w:r>
                    <w:rPr>
                      <w:b/>
                      <w:bCs/>
                      <w:lang w:eastAsia="ru-RU"/>
                    </w:rPr>
                    <w:t xml:space="preserve">дорог </w:t>
                  </w:r>
                  <w:r>
                    <w:rPr>
                      <w:lang w:eastAsia="ru-RU"/>
                    </w:rPr>
                    <w:t>общего пользования общей площадью 91,3 тыс. кв. м, в том числе:</w:t>
                  </w:r>
                </w:p>
                <w:p>
                  <w:pPr>
                    <w:pStyle w:val="Normal"/>
                    <w:ind w:right="10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с твердым типом покрытия – 55,0 тыс. кв. м.</w:t>
                  </w:r>
                </w:p>
                <w:p>
                  <w:pPr>
                    <w:pStyle w:val="Normal"/>
                    <w:ind w:right="108" w:hanging="0"/>
                    <w:rPr/>
                  </w:pPr>
                  <w:r>
                    <w:rPr>
                      <w:lang w:eastAsia="ru-RU"/>
                    </w:rPr>
                    <w:t xml:space="preserve">Выполнить капитальный ремонт автомобильных </w:t>
                  </w:r>
                  <w:r>
                    <w:rPr>
                      <w:b/>
                      <w:bCs/>
                      <w:lang w:eastAsia="ru-RU"/>
                    </w:rPr>
                    <w:t xml:space="preserve">дорог </w:t>
                  </w:r>
                  <w:r>
                    <w:rPr>
                      <w:lang w:eastAsia="ru-RU"/>
                    </w:rPr>
                    <w:t>общего пользования общей площадью 70,38 тыс. кв. м , в том числе:</w:t>
                  </w:r>
                </w:p>
                <w:p>
                  <w:pPr>
                    <w:pStyle w:val="Normal"/>
                    <w:ind w:right="10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 с твердым типом покрытия – 27,0 тыс. кв. м.</w:t>
                  </w:r>
                </w:p>
                <w:p>
                  <w:pPr>
                    <w:pStyle w:val="Normal"/>
                    <w:ind w:right="10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полнить реконструкцию автомобильных дорог общего пользования общей площадью -23,45 тыс. кв.м</w:t>
                  </w:r>
                </w:p>
              </w:tc>
            </w:tr>
            <w:tr>
              <w:trPr/>
              <w:tc>
                <w:tcPr>
                  <w:tcW w:w="4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нтроль за ходом реализации Программы</w:t>
                  </w:r>
                </w:p>
              </w:tc>
              <w:tc>
                <w:tcPr>
                  <w:tcW w:w="5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Глава </w:t>
                  </w:r>
                  <w:r>
                    <w:rPr>
                      <w:bCs/>
                      <w:lang w:eastAsia="ru-RU"/>
                    </w:rPr>
                    <w:t>МО Байкаловского сельского поселения</w:t>
                  </w:r>
                </w:p>
              </w:tc>
            </w:tr>
          </w:tbl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Характеристика проблемы и обоснование необходимости ее реш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 xml:space="preserve">Протяженность автомобильных </w:t>
            </w:r>
            <w:bookmarkStart w:id="1" w:name="YANDEX_39"/>
            <w:bookmarkEnd w:id="1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в границах </w:t>
            </w:r>
            <w:bookmarkStart w:id="2" w:name="YANDEX_41"/>
            <w:bookmarkStart w:id="3" w:name="YANDEX_40"/>
            <w:bookmarkEnd w:id="2"/>
            <w:bookmarkEnd w:id="3"/>
            <w:r>
              <w:rPr>
                <w:bCs/>
                <w:lang w:eastAsia="ru-RU"/>
              </w:rPr>
              <w:t xml:space="preserve">МО Байкаловского сельского поселения  </w:t>
            </w:r>
            <w:r>
              <w:rPr>
                <w:lang w:eastAsia="ru-RU"/>
              </w:rPr>
              <w:t xml:space="preserve">составляет 102,834 км, из них с твердым типом покрытия –  53,6 км, </w:t>
            </w:r>
            <w:bookmarkStart w:id="4" w:name="YANDEX_42"/>
            <w:bookmarkEnd w:id="4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с переходным типом покрытия и грунтовых </w:t>
            </w:r>
            <w:bookmarkStart w:id="5" w:name="YANDEX_43"/>
            <w:bookmarkEnd w:id="5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– 49,234 км. Протяженность </w:t>
            </w:r>
            <w:bookmarkStart w:id="6" w:name="YANDEX_44"/>
            <w:bookmarkEnd w:id="6"/>
            <w:r>
              <w:rPr>
                <w:b/>
                <w:bCs/>
                <w:lang w:eastAsia="ru-RU"/>
              </w:rPr>
              <w:t>дорог,</w:t>
            </w:r>
            <w:r>
              <w:rPr>
                <w:lang w:eastAsia="ru-RU"/>
              </w:rPr>
              <w:t xml:space="preserve"> не отвечающих нормативным требованиям, составляет более 102  км. На территории </w:t>
            </w:r>
            <w:bookmarkStart w:id="7" w:name="YANDEX_45"/>
            <w:bookmarkEnd w:id="7"/>
            <w:r>
              <w:rPr>
                <w:bCs/>
                <w:lang w:eastAsia="ru-RU"/>
              </w:rPr>
              <w:t xml:space="preserve">МО Байкаловского сельского поселения </w:t>
            </w:r>
            <w:r>
              <w:rPr>
                <w:lang w:eastAsia="ru-RU"/>
              </w:rPr>
              <w:t xml:space="preserve"> находятся 3 моста, требующие капитального ремонта. В связи с длительным сроком эксплуатации автомобильных </w:t>
            </w:r>
            <w:bookmarkStart w:id="8" w:name="YANDEX_47"/>
            <w:bookmarkEnd w:id="8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общего пользования, без проведения капитального ремонта,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усовершенствовании дорожного покрытия </w:t>
            </w:r>
            <w:bookmarkStart w:id="9" w:name="YANDEX_48"/>
            <w:bookmarkEnd w:id="9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с твердым типом покрытия и замены части грунтовых </w:t>
            </w:r>
            <w:bookmarkStart w:id="10" w:name="YANDEX_49"/>
            <w:bookmarkEnd w:id="10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на переходный тип покрытия. Капитальный ремонт, ремонт и реконструкция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асфальтобетонных покрытий являются износ, выкрашивание, выбоины, трещины, и т.д. 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Основные цели и задачи Программы.</w:t>
            </w:r>
          </w:p>
          <w:p>
            <w:pPr>
              <w:pStyle w:val="Normal"/>
              <w:rPr/>
            </w:pPr>
            <w:r>
              <w:rPr/>
              <w:t>Программа направлена на решение наиболее важных проблем дорожно-мостового хозяйства поселения, путем повышения качества покрытия и содержания автомобильных дорог общего пользования местного значения. Одним из приоритетов программы «Развитие транспортного комплекса МО Байкаловского сельского поселения» на 2012-2016 годы является содержание дорог в рабочем состоянии для обеспечения безопасного движения и транспортной доступности в населенных пунктах, что приведет к обеспечению комфортных условий проживания гражда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ми целями настоящей Программы являются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обеспечение сохранности автомобильных </w:t>
            </w:r>
            <w:bookmarkStart w:id="11" w:name="YANDEX_50"/>
            <w:bookmarkEnd w:id="11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общего пользования, находящихся в муниципальной собственности </w:t>
            </w:r>
            <w:r>
              <w:rPr>
                <w:bCs/>
                <w:lang w:eastAsia="ru-RU"/>
              </w:rPr>
              <w:t>МО Байкаловского сельского поселения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увеличение срока службы дорожных покрытий, сооружени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улучшение технического состояния муниципальных </w:t>
            </w:r>
            <w:bookmarkStart w:id="12" w:name="YANDEX_53"/>
            <w:bookmarkEnd w:id="12"/>
            <w:r>
              <w:rPr>
                <w:b/>
                <w:bCs/>
                <w:lang w:eastAsia="ru-RU"/>
              </w:rPr>
              <w:t>дорог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усовершенствование грунтовых покрытий с заменой на переходный тип покрыт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улучшение содержания и благоустройства уличной дорожной сет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достижения поставленных в настоящей Программе целей предусматривается решить задачи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выполнения работ по капитальному ремонту и ремонту </w:t>
            </w:r>
            <w:bookmarkStart w:id="13" w:name="YANDEX_54"/>
            <w:bookmarkEnd w:id="13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>общего пользования с твердым покрытием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- проведение работ по замене грунтовых </w:t>
            </w:r>
            <w:bookmarkStart w:id="14" w:name="YANDEX_55"/>
            <w:bookmarkEnd w:id="14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>на переходный тип покрытия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оведение капитального ремонта мостов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</w:t>
            </w:r>
            <w:r>
              <w:rPr/>
              <w:t xml:space="preserve"> приобретение коммунальной техники и оборудования для эффективного осуществления мероприятий по благоустройству территории муниципального образования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роки реализации Програм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иод реализации Программы составляет 5 лет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Ресурсное обеспечение Програм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и Байкаловского сельского поселения при формировании бюджета поселения необходимо предусматривать финансовые средства на реализацию Програм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ля реализации мероприятий настоящей Программы необходимо финансирование за счет средств бюджета </w:t>
            </w:r>
            <w:r>
              <w:rPr>
                <w:bCs/>
                <w:lang w:eastAsia="ru-RU"/>
              </w:rPr>
              <w:t xml:space="preserve">МО Байкаловского сельского поселения </w:t>
            </w:r>
            <w:r>
              <w:rPr>
                <w:lang w:eastAsia="ru-RU"/>
              </w:rPr>
              <w:t xml:space="preserve">– </w:t>
            </w:r>
            <w:r>
              <w:rPr/>
              <w:t>36 731,00</w:t>
            </w:r>
            <w:r>
              <w:rPr>
                <w:sz w:val="36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.,  в том числе:</w:t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2012 год – </w:t>
            </w:r>
            <w:r>
              <w:rPr/>
              <w:t>1 561,00</w:t>
            </w:r>
            <w:r>
              <w:rPr>
                <w:lang w:eastAsia="ru-RU"/>
              </w:rPr>
              <w:t xml:space="preserve">  тыс. руб.;</w:t>
              <w:br/>
              <w:t>- 2013 год – 3 729,03 тыс. руб.;</w:t>
              <w:br/>
              <w:t>- 2014 год – 19 510,22 тыс. руб.;</w:t>
            </w:r>
          </w:p>
          <w:p>
            <w:pPr>
              <w:pStyle w:val="Normal"/>
              <w:ind w:right="21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2015 год – </w:t>
            </w:r>
            <w:r>
              <w:rPr/>
              <w:t>6 831,25</w:t>
            </w:r>
            <w:r>
              <w:rPr>
                <w:lang w:eastAsia="ru-RU"/>
              </w:rPr>
              <w:t xml:space="preserve"> тыс. руб.;</w:t>
            </w:r>
          </w:p>
          <w:p>
            <w:pPr>
              <w:pStyle w:val="Normal"/>
              <w:ind w:right="218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2016 год – </w:t>
            </w:r>
            <w:r>
              <w:rPr/>
              <w:t>5 099,50</w:t>
            </w:r>
            <w:r>
              <w:rPr>
                <w:lang w:eastAsia="ru-RU"/>
              </w:rPr>
              <w:t xml:space="preserve"> тыс. руб.;</w:t>
            </w:r>
          </w:p>
          <w:p>
            <w:pPr>
              <w:pStyle w:val="Normal"/>
              <w:ind w:right="21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ind w:right="218" w:hanging="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- средства  бюджета Свердловской области – </w:t>
            </w:r>
            <w:r>
              <w:rPr/>
              <w:t>428 339,75</w:t>
            </w:r>
            <w:r>
              <w:rPr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ind w:right="21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- 2012 год – </w:t>
            </w:r>
            <w:r>
              <w:rPr/>
              <w:t>1 051,00</w:t>
            </w:r>
            <w:r>
              <w:rPr>
                <w:lang w:eastAsia="ru-RU"/>
              </w:rPr>
              <w:t xml:space="preserve">  тыс. руб.;</w:t>
              <w:br/>
              <w:t xml:space="preserve">  - 2013 год – 48 077,00 тыс. руб.;</w:t>
              <w:br/>
              <w:t xml:space="preserve">  - 2014 год – 214 657,50 тыс. руб.;</w:t>
            </w:r>
          </w:p>
          <w:p>
            <w:pPr>
              <w:pStyle w:val="Normal"/>
              <w:ind w:right="218" w:hanging="0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- 2015 год -  </w:t>
            </w:r>
            <w:r>
              <w:rPr/>
              <w:t>92 363,75</w:t>
            </w:r>
            <w:r>
              <w:rPr>
                <w:lang w:eastAsia="ru-RU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- 2016 год -  </w:t>
            </w:r>
            <w:r>
              <w:rPr/>
              <w:t>72 190,50</w:t>
            </w:r>
            <w:r>
              <w:rPr>
                <w:lang w:eastAsia="ru-RU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граммные мероприятия</w:t>
            </w:r>
            <w:r>
              <w:rPr/>
              <w:t xml:space="preserve"> и </w:t>
            </w:r>
            <w:r>
              <w:rPr>
                <w:lang w:eastAsia="ru-RU"/>
              </w:rPr>
              <w:t xml:space="preserve">объемы финансирования в 2012 - 2016 годах приведены в Приложении №1, </w:t>
            </w:r>
            <w:r>
              <w:rPr/>
              <w:t>перечень необходимой коммунальной техники</w:t>
            </w:r>
            <w:r>
              <w:rPr>
                <w:lang w:eastAsia="ru-RU"/>
              </w:rPr>
              <w:t xml:space="preserve"> и объемы финансирования в 2012 - 2016 годах приведены в Приложении №2 к настоящей Программе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ходе реализации Программы ежегодной корректировке подлежат мероприятия и объемы финансирования с учетом возможностей средств бюджета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Организационный и экономический механизмы реализации Программы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В рамках выполнения настоящей Программы Администрация </w:t>
            </w:r>
            <w:bookmarkStart w:id="15" w:name="YANDEX_58"/>
            <w:bookmarkEnd w:id="15"/>
            <w:r>
              <w:rPr>
                <w:bCs/>
                <w:lang w:eastAsia="ru-RU"/>
              </w:rPr>
              <w:t xml:space="preserve">МО Байкаловского сельского поселения </w:t>
            </w:r>
            <w:r>
              <w:rPr>
                <w:lang w:eastAsia="ru-RU"/>
              </w:rPr>
              <w:t xml:space="preserve">выполняет функции муниципального заказчика усовершенствованию дорожного покрытия автомобильных </w:t>
            </w:r>
            <w:bookmarkStart w:id="16" w:name="YANDEX_60"/>
            <w:bookmarkEnd w:id="16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>общего пользования</w:t>
            </w:r>
            <w:r>
              <w:rPr>
                <w:bCs/>
                <w:lang w:eastAsia="ru-RU"/>
              </w:rPr>
              <w:t xml:space="preserve"> МО Байкаловского сельского поселения</w:t>
            </w:r>
            <w:r>
              <w:rPr>
                <w:lang w:eastAsia="ru-RU"/>
              </w:rPr>
              <w:t xml:space="preserve"> </w:t>
            </w:r>
            <w:bookmarkStart w:id="17" w:name="YANDEX_61"/>
            <w:bookmarkEnd w:id="17"/>
            <w:r>
              <w:rPr>
                <w:lang w:eastAsia="ru-RU"/>
              </w:rPr>
              <w:t>и осуществляет контроль за реализацией мероприятий настоящей Програм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.</w:t>
              <w:br/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</w:t>
            </w:r>
            <w:bookmarkStart w:id="18" w:name="YANDEX_63"/>
            <w:bookmarkEnd w:id="18"/>
            <w:r>
              <w:rPr>
                <w:bCs/>
                <w:lang w:eastAsia="ru-RU"/>
              </w:rPr>
              <w:t xml:space="preserve">МО Байкаловского сельского поселения </w:t>
            </w:r>
            <w:r>
              <w:rPr>
                <w:lang w:eastAsia="ru-RU"/>
              </w:rPr>
              <w:t>осуществляет:</w:t>
              <w:br/>
              <w:t>1) реализацию мероприятий Программы;</w:t>
              <w:br/>
              <w:t>2) подготовку предложений по внесению изменений в Программу;</w:t>
              <w:br/>
              <w:t>3) контроль за выполнением мероприятий Программы;</w:t>
              <w:br/>
              <w:t xml:space="preserve">4) финансирование мероприятий Программы за счет средств бюджета </w:t>
            </w:r>
            <w:bookmarkStart w:id="19" w:name="YANDEX_65"/>
            <w:bookmarkEnd w:id="19"/>
            <w:r>
              <w:rPr>
                <w:bCs/>
                <w:lang w:eastAsia="ru-RU"/>
              </w:rPr>
              <w:t xml:space="preserve">МО Байкаловского сельского поселения </w:t>
            </w:r>
            <w:r>
              <w:rPr>
                <w:lang w:eastAsia="ru-RU"/>
              </w:rPr>
              <w:t>в пределах средств, предусмотренных Программой;</w:t>
              <w:br/>
              <w:t>5) контроль за целевым использованием финансовых средств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жидаемые результаты от реализации Программы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еализация Программы позволит:</w:t>
              <w:br/>
              <w:t xml:space="preserve">- улучшить состояние автомобильных </w:t>
            </w:r>
            <w:bookmarkStart w:id="20" w:name="YANDEX_67"/>
            <w:bookmarkEnd w:id="20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 xml:space="preserve">общего пользования, находящихся в </w:t>
            </w:r>
            <w:r>
              <w:rPr>
                <w:bCs/>
                <w:lang w:eastAsia="ru-RU"/>
              </w:rPr>
              <w:t xml:space="preserve"> МО Байкаловского сельского поселения</w:t>
            </w:r>
            <w:r>
              <w:rPr>
                <w:lang w:eastAsia="ru-RU"/>
              </w:rPr>
              <w:t>, общей площадью 191,24 тыс. кв. метров;</w:t>
              <w:br/>
              <w:t xml:space="preserve">- обеспечить соответствие технических характеристик проезжей части отремонтированных </w:t>
            </w:r>
            <w:bookmarkStart w:id="21" w:name="YANDEX_70"/>
            <w:bookmarkEnd w:id="21"/>
            <w:r>
              <w:rPr>
                <w:b/>
                <w:bCs/>
                <w:lang w:eastAsia="ru-RU"/>
              </w:rPr>
              <w:t xml:space="preserve">дорог </w:t>
            </w:r>
            <w:r>
              <w:rPr>
                <w:lang w:eastAsia="ru-RU"/>
              </w:rPr>
              <w:t>нормативным требованиям;</w:t>
            </w:r>
          </w:p>
          <w:p>
            <w:pPr>
              <w:pStyle w:val="Normal"/>
              <w:ind w:right="218" w:hanging="0"/>
              <w:rPr>
                <w:lang w:eastAsia="ru-RU"/>
              </w:rPr>
            </w:pPr>
            <w:r>
              <w:rPr/>
              <w:t>- улучшить содержание и благоустройство уличной дорожной сет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низить аварийность на дорогах.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 Контроль за ходом реализации Программы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нтроль за ходом реализации настоящей Программы осуществляется Главой </w:t>
            </w:r>
            <w:r>
              <w:rPr>
                <w:bCs/>
                <w:lang w:eastAsia="ru-RU"/>
              </w:rPr>
              <w:t>МО Байкаловского сельского поселения</w:t>
            </w:r>
            <w:r>
              <w:rPr>
                <w:lang w:eastAsia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630" w:footer="1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7:00Z</dcterms:created>
  <dc:creator>1</dc:creator>
  <dc:description/>
  <cp:keywords/>
  <dc:language>en-US</dc:language>
  <cp:lastModifiedBy>1</cp:lastModifiedBy>
  <cp:lastPrinted>2013-08-12T11:37:00Z</cp:lastPrinted>
  <dcterms:modified xsi:type="dcterms:W3CDTF">2013-08-12T05:39:00Z</dcterms:modified>
  <cp:revision>20</cp:revision>
  <dc:subject/>
  <dc:title>КАМЕНСК-УРАЛЬСКАЯ ГОРОДСКАЯ ДУМА</dc:title>
</cp:coreProperties>
</file>