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-е заседание 2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12 г.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руктуры Администрации муниципального образования             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в новой редак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ассмотрев предложения Главы муниципального образования Байкаловского сельского поселения о внесении изменений в структуру Администрации поселения, на основании подпункта 2 пункта 3 статьи 22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Байкаловского сельского поселения  в новой редакции (приложения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я Думы муниципального образования Байкаловского сельского поселения  от 31.01.2008г. № 1 "Об утверждении структуры Администрации муниципального образования Байкаловского сельского поселения в новой редакции"; от 30.12.2008г. № 75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труктуру Администрации муниципального образования Байкаловского сельского поселения";от 29.02.2012г.№ 11 "Об утверждении структуры Администрации муниципального образования Байкаловского сельского поселения"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депутатскую комиссию по соблюдению законности и вопросам местного самоуправления (Бестужев С.П.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____ Л.Ю.Пелевин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июня 2012 г. </w:t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bidi w:val="0"/>
        <w:ind w:left="7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овского сельского поселения</w:t>
      </w:r>
    </w:p>
    <w:p>
      <w:pPr>
        <w:pStyle w:val="ConsPlusNormal"/>
        <w:widowControl/>
        <w:bidi w:val="0"/>
        <w:ind w:left="7080" w:right="0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от 22.06.2012 г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 муниципального образования Байкаловского сельского поселения - высшее должностное лицо, возглавляющее Администрацию муниципального образования Байкал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главы Администрации муниципального образования Байкаловского сельского поселения по местному хозяйству и капитальному строительст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ь главы Администрации муниципального образования Байкаловского сельского поселения по социальным вопросам и связям с общественнос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ые служащие Администрации муниципального образования Байкаловского сельского поселения: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по финансово-экономическим вопросам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имуществу, гражданской обороне и чрезвычайным ситуациям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экономическим вопросам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по кадрам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работе с Ляпуновской сельской территорией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по работе с Пелевинской сельской территорией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I категории по работе с Липовской сельской территорией </w:t>
      </w:r>
    </w:p>
    <w:p>
      <w:pPr>
        <w:pStyle w:val="ConsPlusNormal"/>
        <w:widowControl/>
        <w:bidi w:val="0"/>
        <w:ind w:left="1140" w:right="0"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юридическим вопросам;</w:t>
      </w:r>
    </w:p>
    <w:p>
      <w:pPr>
        <w:pStyle w:val="ConsPlusNormal"/>
        <w:widowControl/>
        <w:bidi w:val="0"/>
        <w:ind w:left="1140" w:right="0"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земельным вопросам и экологии;</w:t>
      </w:r>
    </w:p>
    <w:p>
      <w:pPr>
        <w:pStyle w:val="ConsPlusNormal"/>
        <w:widowControl/>
        <w:bidi w:val="0"/>
        <w:ind w:left="1140" w:right="0"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по жилищным вопросам;</w:t>
      </w:r>
    </w:p>
    <w:p>
      <w:pPr>
        <w:pStyle w:val="ConsPlusNormal"/>
        <w:widowControl/>
        <w:bidi w:val="0"/>
        <w:ind w:left="1140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пециалист I категории по жилищно-коммунальному хозяйству.</w:t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лный перечень должностей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Администрации муниципального образования Байкаловского сельского поселения, указывается в штатном расписании Администрации муниципального образования Байкаловского сельского поселения.</w:t>
      </w:r>
    </w:p>
    <w:p>
      <w:pPr>
        <w:pStyle w:val="Normal"/>
        <w:ind w:left="7080" w:right="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right="0" w:hanging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708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____ С.В.Кузеванова</w:t>
      </w:r>
    </w:p>
    <w:p>
      <w:pPr>
        <w:pStyle w:val="Normal"/>
        <w:ind w:left="7080" w:right="0" w:hanging="7080"/>
        <w:rPr/>
      </w:pPr>
      <w:r>
        <w:rPr>
          <w:rFonts w:cs="Times New Roman"/>
          <w:sz w:val="28"/>
          <w:szCs w:val="28"/>
        </w:rPr>
        <w:t>22  июня 2012 г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5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2:00Z</dcterms:created>
  <dc:creator>1</dc:creator>
  <dc:description/>
  <dc:language>en-US</dc:language>
  <cp:lastModifiedBy>1</cp:lastModifiedBy>
  <cp:lastPrinted>2012-02-24T11:51:00Z</cp:lastPrinted>
  <dcterms:modified xsi:type="dcterms:W3CDTF">2012-02-24T10:36:00Z</dcterms:modified>
  <cp:revision>5</cp:revision>
  <dc:subject/>
  <dc:title>ДУМА ГОРОДСКОГО ОКРУГА ВЕРХНЕЕ ДУБРОВО</dc:title>
</cp:coreProperties>
</file>