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10 г.  № 4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п. 1 ч. 10 ст. 35 Федерального закона от 06 октября 2003 г. «Об общих принципах организации местного самоуправления в Российской Федерации», в соответствии с Федеральным законом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п. 1 ч. 2 ст. 22 Устава Байкаловского сельского поселения, принимая во внимание результаты публичных слушаний, итоги которых отражены в протоколе № 12 от 11.06.2010 г., Дума муниципального образования Байкаловского сельского поселения,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ести в Устав Байкаловского сельского поселения, утвержденный решением Думы муниципального образования Байкаловского сельского поселения от 22.12.2005 г. (с изменениями, внесенными решениями Думы  № 1 от 18.01.2007 г., № 31 от 04.09.2007 г., № 48 от 21.07.2008 г. № 74 от 30.12.2008 г., № 53 от 29.06.2009 г., № 23 от 08.12.2009, № 16 от 07.04.2010 г.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 часть 1 статьи 6 дополнить пунктом 3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на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 «Районные будни» после проведения государственной регистрац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_______________ Л.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 2010 г. </w:t>
      </w:r>
      <w:r>
        <w:rPr>
          <w:spacing w:val="-2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53:00Z</dcterms:created>
  <dc:creator>1</dc:creator>
  <dc:description/>
  <cp:keywords/>
  <dc:language>en-US</dc:language>
  <cp:lastModifiedBy>1</cp:lastModifiedBy>
  <cp:lastPrinted>2010-04-07T09:15:00Z</cp:lastPrinted>
  <dcterms:modified xsi:type="dcterms:W3CDTF">2010-06-30T09:39:00Z</dcterms:modified>
  <cp:revision>4</cp:revision>
  <dc:subject/>
  <dc:title>ст</dc:title>
</cp:coreProperties>
</file>