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3 г.   № 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инятием и вступлением в силу Федерального зак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4.2013 № 55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муниципального       образования Байкаловского сельского поселения от 25.06.2013г. № 337-п "О назначении публичных слушаний  по внесению изменений в Устав Байкаловского сельского поселения", Устава Байкаловского сельского поселения, Дума муниципального образовании Байкал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значить публичные слушания о внесении изменений в Устав Байкаловского сельского поселения на 10 часов </w:t>
      </w:r>
      <w:r>
        <w:rPr>
          <w:sz w:val="28"/>
          <w:szCs w:val="28"/>
          <w:shd w:fill="FFFFFF" w:val="clear"/>
        </w:rPr>
        <w:t xml:space="preserve">   1 августа  </w:t>
      </w:r>
      <w:r>
        <w:rPr>
          <w:sz w:val="28"/>
          <w:szCs w:val="28"/>
        </w:rPr>
        <w:t>2013 г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ынести на публичные  слушания  следующий проект изменений </w:t>
      </w:r>
      <w:r>
        <w:rPr>
          <w:spacing w:val="-1"/>
          <w:sz w:val="28"/>
          <w:szCs w:val="28"/>
        </w:rPr>
        <w:t xml:space="preserve">в Устав Байкаловского сельского поселения, утвержденный решением Думы муниципального образования Байкаловского сельского поселения от 22.12.2005 г. (с изменениями, внесенными решениями Думы  № 1 от 18.01.2007 г., №31 от 04.09.2007 г., № 48 от 21.07.2008 г.,№ 74 от 30.12.2008 г., № 53 от 29.06.2009г., № 23 от 08.12.2009г.,  №16 от 07.04.2010г., №49 от 30.06.2010г., №96 от 25.11.2010г., №24 от 22.04.2011г.,  №64 от 26.08.2011г.,  №89 от 03.10.2011г.,  № 98 от 28.11.2011г., №19 от 30.03.2012г., </w:t>
      </w:r>
      <w:r>
        <w:rPr>
          <w:spacing w:val="-1"/>
          <w:sz w:val="26"/>
          <w:szCs w:val="26"/>
        </w:rPr>
        <w:t>№114 от 26.09.2012г., №151 от 29.12.2012г., №42 от28.03.2013г.)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hanging="3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.  подпункт 23 пункта 1 статьи 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публичные слушания по адресу: с. Байкалово ул. Революции 21, зал </w:t>
      </w:r>
    </w:p>
    <w:p>
      <w:pPr>
        <w:pStyle w:val="Normal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Организационный комитет по подготовке  и проведению публичных слушаний в следующем составе: Пелевина Л.Ю. - Глава МО Байкаловского сельского  поселения, Серкова Е.М. - специалист администрации по юридическим вопросам, Бестужев С.П. - председатель комиссии по соблюдению  законности и вопросам местного самоуправления,  Захарова А.С. - член комиссии по соблюдению  законности и вопросам местного самоуправления, Чернаков В.В. - член комиссии по соблюдению  законности и вопросам местного самоуправления,  Боталова И.А. - специалист Думы поселения.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рганизационному комитету осуществить прием заявок для участия в публичных слушаниях, предложений и рекомендаций по выносимому  на публичные слушания проекту решения Думы Байкаловского сельского поселения до 16 часов</w:t>
      </w:r>
      <w:r>
        <w:rPr>
          <w:sz w:val="28"/>
          <w:szCs w:val="28"/>
          <w:shd w:fill="FFFFFF" w:val="clear"/>
        </w:rPr>
        <w:t xml:space="preserve">  5 июля  </w:t>
      </w:r>
      <w:r>
        <w:rPr>
          <w:sz w:val="28"/>
          <w:szCs w:val="28"/>
        </w:rPr>
        <w:t>2013 г. по адресу: с. Байкалово ул. Революции 21, зал заседа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стоящее решение  опубликовать в газете «Районные будни»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нтроль за выполнением настоящего решения возложить на комиссию Думы по соблюдению законности и вопросам местного самоуправления (Бестужев С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_______________ Л.Ю. Пелевина</w:t>
      </w:r>
    </w:p>
    <w:p>
      <w:pPr>
        <w:pStyle w:val="Normal"/>
        <w:rPr/>
      </w:pPr>
      <w:r>
        <w:rPr>
          <w:sz w:val="28"/>
          <w:szCs w:val="28"/>
        </w:rPr>
        <w:t>10 июн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________________С.В. Кузеванов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0 июня 2013 г.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 ПОРЯДКЕ УЧЕТА ПРЕДЛОЖЕНИЙ ПО ПРОЕКТАМ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Ы МУНИЦИПАЛЬНОГО ОБРАЗОВАНИЯ БАЙКАЛОВСКОГО СЕЛЬСКОГО ПОСЕЛЕНИЯ О ПРИНЯТИИ УСТАВА (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ДОПОЛНЕНИЙ В УСТАВ) БАЙ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ЧАСТИЯ ГРАЖДАН В ИХ ОБСУЖДЕН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решений Думы муниципального образования Байкаловского сельского поселения о принятии Устава (о внесении изменений и (или) дополнений в Устав) Байкаловского сельского поселения (далее - проекты решений) подлежат официальному опубликованию не позднее, чем за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до дня рассмотрения указанных проектов на заседании Думы Байкаловского сельского поселения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оживающие на территории Байкаловского сельского поселения и обладающие избирательным правом  вправе принять участие в обсуждении проектов решений путем внесения предложений к указанным проектам. Предложения принимаются Администрацией Байкаловского сельского поселения по адресу: 623870 Свердловская область, с. Байкалово ул. Революции 21, приемная Гл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ринимаются в течение 20 дней со дня опубликования проектов решений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к проектам решений вносятся в письменной форме в виде таблицы попра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проекту решения Дум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 о принятии Устава (о внесении изменений и (или) дополнений в Устав) Байк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1080"/>
        <w:gridCol w:w="900"/>
        <w:gridCol w:w="1260"/>
        <w:gridCol w:w="2495"/>
      </w:tblGrid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проекта решения Думы Байкаловского сельского поселения о принятии Устава (о  внесении изменений и (или) дополнений в  Устав) Байкаловского сельского поселени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ро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опр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роекта с учетом поправ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адрес места жительства, подпись внесшего поправку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Байкаловского сельского поселения, обеспечивать однозначное толкование положений проектов решений и Устава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 регистрирует поступившие предложения в отдельном журнале и передает их в течение суток с момента окончания приема  предложений юристу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ст администрации в течение 5 дней с момента поступления предложений обрабатывает их, анализирует, делает заключение по каждому из поступивших предложений, и выносит свои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юриста администрации передается для рассмотрения в Думу Байкаловского сельского поселения. На заседании Думы по вопросу рассмотрения проекта решения юрист докладывает о предложениях, поступивших от граждан, и озвучивает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ие проекта решения происходит в соответствии с процедурой, закрепленной в Регламенте Думы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70" w:top="626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cp:keywords/>
  <dc:language>en-US</dc:language>
  <cp:lastModifiedBy>1</cp:lastModifiedBy>
  <cp:lastPrinted>2013-08-01T08:52:00Z</cp:lastPrinted>
  <dcterms:modified xsi:type="dcterms:W3CDTF">2013-08-01T02:54:00Z</dcterms:modified>
  <cp:revision>25</cp:revision>
  <dc:subject/>
  <dc:title>ст</dc:title>
</cp:coreProperties>
</file>