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68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6.2013 г.  № 6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МО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6 от 29.12.2012 года "Об оплате жилья на территории Байкаловского сельского поселения в 2013 году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Уставом Байкаловского сельского поселения</w:t>
      </w:r>
      <w:r>
        <w:rPr>
          <w:rFonts w:eastAsia="Arial" w:cs="Arial"/>
          <w:sz w:val="28"/>
          <w:szCs w:val="28"/>
        </w:rPr>
        <w:t xml:space="preserve">, Дума муниципального образования Байка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решение Думы МО Байкаловского сельского поселения  № 176 от 29.12.2012 года "Об оплате жилья на территории Байкаловского сельского поселения в 2013 году" </w:t>
      </w:r>
      <w:r>
        <w:rPr>
          <w:szCs w:val="28"/>
        </w:rPr>
        <w:t xml:space="preserve"> </w:t>
      </w:r>
      <w:r>
        <w:rPr>
          <w:sz w:val="28"/>
          <w:szCs w:val="28"/>
        </w:rPr>
        <w:t>в части установления тарифа на вывоз жидких бытовых отходов для населения (Приложения 2,6)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4 Тариф на вывоз жидких бытовых отходов для населения  (Приложение 2) «Ставки платы и тариф за жилищные услуги, предоставляемые населению» ввести в действие с 1 июля 2013 года по 30 июня 2014 г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8 Вывоз жидких бытовых отходов (Приложение 6) «Тарифы на жилищные услуги по предприятиям» ввести в действие с 1 июля 2013 года по 30 июня 2014 года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Тарифы на вывоз жидких бытовых отходов для населения, утвержденные  решением  Думы МО Байкаловского сельского поселения  от 24.05.2012 г. № 55  «О тарифах на жилищно-коммунальные услуги на территории Байкаловского сельского поселения в 2012 году» считать утратившим силу с 1 июля 2013 года.</w:t>
      </w:r>
    </w:p>
    <w:p>
      <w:pPr>
        <w:pStyle w:val="Normal"/>
        <w:jc w:val="both"/>
        <w:rPr/>
      </w:pPr>
      <w:r>
        <w:rPr>
          <w:rFonts w:eastAsia="Times New Roman CYR" w:cs="Arial"/>
          <w:sz w:val="28"/>
          <w:szCs w:val="28"/>
        </w:rPr>
        <w:t xml:space="preserve">3.     </w:t>
      </w:r>
      <w:r>
        <w:rPr>
          <w:sz w:val="28"/>
          <w:szCs w:val="28"/>
        </w:rPr>
        <w:t xml:space="preserve">Опубликовать настоящее решение  в газете "Районные будни" и обнародовать путем размещения полного текста на официальном сайте Байкаловского сельского поселени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sposeleni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0 июня  2013 года                                                                       Л.Ю.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10 июня 2013 года                                                                  </w:t>
      </w:r>
      <w:r>
        <w:rPr/>
        <w:t>С.В.Кузеванова</w:t>
      </w:r>
    </w:p>
    <w:tbl>
      <w:tblPr>
        <w:tblW w:w="108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410" w:hRule="atLeast"/>
        </w:trPr>
        <w:tc>
          <w:tcPr>
            <w:tcW w:w="10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left="561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04:00Z</dcterms:created>
  <dc:creator>1</dc:creator>
  <dc:description/>
  <cp:keywords/>
  <dc:language>en-US</dc:language>
  <cp:lastModifiedBy>1</cp:lastModifiedBy>
  <cp:lastPrinted>2013-06-11T12:03:00Z</cp:lastPrinted>
  <dcterms:modified xsi:type="dcterms:W3CDTF">2013-06-11T06:05:00Z</dcterms:modified>
  <cp:revision>8</cp:revision>
  <dc:subject/>
  <dc:title>ДУМА ГОРОДСКОГО ОКРУГА ВЕРХНЕЕ ДУБРОВО</dc:title>
</cp:coreProperties>
</file>