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3-е заседание 2-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05.2012г.  № 5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айкал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тарифах на жилищно-коммунальные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Байкаловского сельского поселения в 201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Руководствуясь Жилищным Кодексом РФ,</w:t>
      </w:r>
      <w:r>
        <w:rPr>
          <w:sz w:val="28"/>
          <w:szCs w:val="28"/>
          <w:shd w:fill="FFFFFF" w:val="clear"/>
        </w:rPr>
        <w:t xml:space="preserve"> в соответствии с Федеральным законом от 30.12.2004 № 210-ФЗ "Об основах регулирования тарифов организаций коммунального комплекса",</w:t>
      </w:r>
      <w:r>
        <w:rPr>
          <w:sz w:val="28"/>
          <w:szCs w:val="28"/>
        </w:rPr>
        <w:t>Уставом Байкаловского сельского поселения, Дума муниципального образования Байкаловского сельского поселения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" w:leader="none"/>
        </w:tabs>
        <w:ind w:left="5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Уровень оплаты населением за жилье и коммунальные услуги в размере  100 % экономически обоснованных затрат на содержание и ремонт жилого помещения  и предоставление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Максимально допустимую долю собственных расходов граждан на оплату жилого помещения и коммунальных услуг в совокупном доходе семьи в размере:</w:t>
      </w:r>
    </w:p>
    <w:p>
      <w:pPr>
        <w:pStyle w:val="Normal"/>
        <w:ind w:left="9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3% - для одиноко проживающих граждан и семей, которые имеют среднедушевой расход ниже величины прожиточного минимума, установленного в Свердловской области;</w:t>
      </w:r>
    </w:p>
    <w:p>
      <w:pPr>
        <w:pStyle w:val="Normal"/>
        <w:ind w:left="9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2% - для иных одиноко проживающих граждан и семей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2.1. Структуру платы за жилое помещение и коммунальные услуги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тавки платы за жилищные услуги ( приложения  № 2 и №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Структуру тарифа на ремонт и содержание жилья (приложение № 3)</w:t>
      </w:r>
    </w:p>
    <w:p>
      <w:pPr>
        <w:pStyle w:val="Normal"/>
        <w:jc w:val="both"/>
        <w:rPr/>
      </w:pPr>
      <w:r>
        <w:rPr>
          <w:sz w:val="28"/>
          <w:szCs w:val="28"/>
        </w:rPr>
        <w:t>2.4. Тарифы на жилищные услуги по предприятиям- поставщикам (приложение № 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Решения Думы муниципального образования Байкаловского сельского поселения  от 28.11.2011 года № 101 «Об оплате жилья и коммунальных услуг в 2012 году (с изм. от 27.01.2012 года № 4) и от 18.07.2011г.№ 61 "Об установлении тарифа на </w:t>
      </w:r>
      <w:r>
        <w:rPr>
          <w:sz w:val="28"/>
          <w:szCs w:val="28"/>
          <w:shd w:fill="FFFFFF" w:val="clear"/>
        </w:rPr>
        <w:t xml:space="preserve"> ремонт и содержание жилья на территории Байкаловского сельского поселения в 2011-2012 годах"</w:t>
      </w:r>
      <w:r>
        <w:rPr>
          <w:sz w:val="28"/>
          <w:szCs w:val="28"/>
        </w:rPr>
        <w:t>, в части ставок оплаты и тарифов на жилищные услуги, считать утратившим силу с 01.07.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ормативы потребления жилищных и коммунальных услуг остаются в силе в соответствии с  решением Думы муниципального образования Байкаловского сельского поселения № 24 от 08.12.2009 года и продолжают действовать до отмены их другим реш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стоящее решение опубликовать в газете «Районные будни» и обнародовать </w:t>
      </w:r>
      <w:r>
        <w:rPr>
          <w:bCs/>
          <w:sz w:val="28"/>
          <w:szCs w:val="28"/>
        </w:rPr>
        <w:t xml:space="preserve">путем размещения его полного текста на официальном сайте Байкаловского сельского поселения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4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астоящее решение вступает в силу с 01 июля и действуют до 31 декабря 2012 года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над исполнением настоящего решения возложить на    постоянную комиссию Думы муниципального образования Байкаловского сельского поселения по социальным вопросам и благоустройству (Боталов В.Л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     ______________ Л.Ю. Пелев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мая 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______________ С.В. Кузе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мая 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к решению Думы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муниципального образова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Байкалов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№  55 от 24.05.2012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жилое помещение и коммунальные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нимателей жилого помещения,  занимаемого по договору социального найма или договору найма жилого помещения государственного или муниципального жилого фон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лата за пользование жилым помещением (плата за наем)</w:t>
      </w:r>
    </w:p>
    <w:p>
      <w:pPr>
        <w:pStyle w:val="Normal"/>
        <w:jc w:val="both"/>
        <w:rPr/>
      </w:pPr>
      <w:r>
        <w:rPr>
          <w:sz w:val="28"/>
          <w:szCs w:val="28"/>
        </w:rPr>
        <w:t>1.2. плата за ремонт и содержание муниципального жилья (ремонт и содержание общего имущества в многоквартирных домах)</w:t>
      </w:r>
    </w:p>
    <w:p>
      <w:pPr>
        <w:pStyle w:val="Normal"/>
        <w:rPr/>
      </w:pPr>
      <w:r>
        <w:rPr>
          <w:sz w:val="28"/>
          <w:szCs w:val="28"/>
        </w:rPr>
        <w:t>1.3. плата за содержание и текущий ремонт домов и квартир муниципального жилого фонда(за исключением многоквартирных домов);</w:t>
      </w:r>
    </w:p>
    <w:p>
      <w:pPr>
        <w:pStyle w:val="Normal"/>
        <w:rPr/>
      </w:pPr>
      <w:r>
        <w:rPr>
          <w:sz w:val="28"/>
          <w:szCs w:val="28"/>
        </w:rPr>
        <w:t>1.4.плата за вывоз твердых и жидких бытовых отходов</w:t>
      </w:r>
    </w:p>
    <w:p>
      <w:pPr>
        <w:pStyle w:val="Normal"/>
        <w:rPr/>
      </w:pPr>
      <w:r>
        <w:rPr>
          <w:sz w:val="28"/>
          <w:szCs w:val="28"/>
        </w:rPr>
        <w:t xml:space="preserve">1.5 плата за коммунальные услуги: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холодное водоснаб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электроснаб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газоснабжение в.т.ч. поставка бытового газа в баллона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- отопление  (теплоснабже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обственников помещения в многоквартирном доме, которые не приняли решение о выборе способа управления многоквартирным домо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лата за капитальный ремонт жилья   (капитальный ремонт общего имущества в многоквартирном дом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лата за ремонт и содержание жилья (ремонт и содержание общего имущества в многоквартирных дом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плата за вывоз твердых и жидких бытовых от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4. плата за коммунальные услуги: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холодное водоснаб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электроснаб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газоснабжение в.т.ч. поставка бытового газа в баллон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- отопление  (теплоснабжени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к решению Думы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муниципального образова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Байкалов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№   55  от 24.05.2012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КИ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жилищные услуги, предоставляемые на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752"/>
        <w:gridCol w:w="169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сл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нанимателей жилых помещений, занимаемых по договору социального найма или договору найма жилого помещения государственного или муниципального жилого фонд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аем жилья, руб. за 1 кв.м.общей площади в меся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,7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емонт и содержание жилья,руб. за 1 кв.м.общей площади в меся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обственников помещений в многоквартирных домах, которые не приняли решение о выборе способа управления многоквартирным дом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емонт и содержание жилья, руб.за 1 кв. м. общей площади в меся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капитальный ремонт и содержание жилья, руб.за 1 кв. м. общей площади в меся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Приложение № 3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к решению Думы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муниципального образова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Байкалов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№   55 от 24.05.2012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тариф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монт и содержание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2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затра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уб.кв.м. общей площ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нструктивных элементов жилых здани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бслуживание внутридомового инженерного оборудован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работ по управлению жилищным фондо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сплуатационные расход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нутридомового газового оборудования в домах с газовыми плитам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служивание электроплит в домах с электрическими плитам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кассовое обслуживани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в плате за содержание внутридомового газового оборудования в домах с газовыми плитами предусмотрен НД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482" w:gutter="0" w:header="573" w:top="849" w:footer="83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к решению Думы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муниципального образова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Байкалов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    № 55      от 24.05.2012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b/>
          <w:sz w:val="28"/>
          <w:szCs w:val="28"/>
        </w:rPr>
        <w:t>СТАВКИ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жилищные услуги, предоставляемые на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052"/>
        <w:gridCol w:w="223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слу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твердых бытовых от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с 1 чел. мес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 многоквартирных жилых дома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2,6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жилых домах кроме многоквартирны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,3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жидких бытовых отходов ООО «ТрансМаст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с 1 чел. мес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жилых домах с холодным водоснабжением, канализацией, без ванн и водонагревател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7,4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жилых домах с холодным водоснабжением, канализацией,  ваннами  и водонагревателями на твердом топлив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6,7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жилых домах с холодным водоснабжением, канализацией,  газовыми (электрическими) водонагревател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62,3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бщежитиях с общими душевы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7,4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жидких бытовых отходов  МУП «Служба заказч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с 1 чел. мес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жилых домах с холодным водоснабжением, канализацией, без ванн и водонагревател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7,4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жилых домах с холодным водоснабжением, канализацией,  ваннами  и водонагревателями на твердом топлив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7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жилых домах с холодным водоснабжением, канализацией,  газовыми (электрическими) водонагревател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62,3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бщежитиях с общими душевы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7,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в тарифах на вывоз  жидких и твердых бытовых отходов НДС не предусмотрен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к решению Думы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муниципального образова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Байкаловского сельского  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№ 55      от 24.05.2012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жилищные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31"/>
        <w:gridCol w:w="2694"/>
        <w:gridCol w:w="2553"/>
        <w:gridCol w:w="184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оказывающая жилищные услуг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жил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Служба заказч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т.ч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ВДГО в домах с газовыми плит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обслуживание элетроплит в домах с электрическими  плитами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/кв.м. общ.площади в месяц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Мастер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 . куб.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 НД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80,00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жидких бытовых от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Мастер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 . куб.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 НД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жидких бытовых от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Служба заказчик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 . куб.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 НД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5,5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ем жил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Служба заказчик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/кв.м. общ.площади в месяц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,7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итальный ремонт жил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Служба заказчик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кв.м. общ.площади в меся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,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849" w:top="1125" w:footer="141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00:00Z</dcterms:created>
  <dc:creator>1</dc:creator>
  <dc:description/>
  <dc:language>en-US</dc:language>
  <cp:lastModifiedBy>1</cp:lastModifiedBy>
  <cp:lastPrinted>2011-12-19T10:30:00Z</cp:lastPrinted>
  <dcterms:modified xsi:type="dcterms:W3CDTF">2010-11-26T08:51:00Z</dcterms:modified>
  <cp:revision>17</cp:revision>
  <dc:subject/>
  <dc:title> </dc:title>
</cp:coreProperties>
</file>