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6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6.05.2010 г.  № 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гласовании присвоении з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очетный гражданин Байкаловского сельского поселения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дановой Валентине Павловн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оложением о Почетном гражданине Байкаловского сельского поселения, утвержденным решением Думы муниципального образования Байкаловского сельского поселения № 10 от 27.04.2007 г., рассмотрев представление Главы муниципального образования Байкаловского сельского поселения о присвоении звания «Почетный гражданин Байкаловского сельского поселения» </w:t>
      </w:r>
      <w:r>
        <w:rPr>
          <w:bCs/>
          <w:sz w:val="28"/>
          <w:szCs w:val="28"/>
        </w:rPr>
        <w:t>Ждановой Валентине Павловне</w:t>
      </w:r>
      <w:r>
        <w:rPr>
          <w:sz w:val="28"/>
          <w:szCs w:val="28"/>
        </w:rPr>
        <w:t>, Дума муниципального образования Байкалов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овать представление Главы муниципального образования Байкаловского сельского поселения о присвоении звания «Почетный гражданин Байкаловского сельского поселения» </w:t>
      </w:r>
      <w:r>
        <w:rPr>
          <w:bCs/>
          <w:sz w:val="28"/>
          <w:szCs w:val="28"/>
        </w:rPr>
        <w:t>Ждановой Валентине Павлов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Главе муниципального образования Байкаловского сельского поселения для присвоения звания и награждения. 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 исполнением настоящего Решения возложить на постоянную комиссию по соблюдению законности и вопросам местного самоуправления (Бестужев С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ind w:left="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_______________С.В. Кузеванова</w:t>
      </w:r>
    </w:p>
    <w:p>
      <w:pPr>
        <w:pStyle w:val="ConsPlusNormal"/>
        <w:widowControl/>
        <w:ind w:left="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мая 2010 г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04:00Z</dcterms:created>
  <dc:creator>1</dc:creator>
  <dc:description/>
  <cp:keywords/>
  <dc:language>en-US</dc:language>
  <cp:lastModifiedBy>1</cp:lastModifiedBy>
  <cp:lastPrinted>2010-06-07T10:05:00Z</cp:lastPrinted>
  <dcterms:modified xsi:type="dcterms:W3CDTF">2010-06-07T04:10:00Z</dcterms:modified>
  <cp:revision>3</cp:revision>
  <dc:subject/>
  <dc:title>ДУМА ГОРОДСКОГО ОКРУГА ВЕРХНЕЕ ДУБРОВО</dc:title>
</cp:coreProperties>
</file>