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4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3.2013 г.  № 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андидатуры помощника депута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 муниципального образования  Байка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.9  ст.24 Устава Байкаловского сельского поселения и заявления депутата Думы муниципального образования  Байкаловского сельского поселения Логиновой Л.Е., Дума муниципального образования Байк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ндидатуру  Папуловой  Нины Николаевны  помощником депутата Думы муниципального образования  Байкаловского сельского поселения Логиновой Л.Е., члена комиссии по бюджету, финансовой, экономической и налоговой политике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депутата Думы выполняет поручения, связанные с решением вопросов, относящихся к компетенции комиссии, в состав которой входит депутат, представлявший его к утверждению на Думе (далее – Депутат) и работает на общественных началах на территории сельского поселения, где он проживает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Ду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айкаловского сельского поселения подготовить удостоверение установленного образца  для Папуловой Н.Н.- помощника депутата Думы  Байкаловского сельского поселения Логиновой Л.Е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Думы муниципального образования Байкаловского сельского поселения по соблюдению законодательства и вопросам местного самоуправления (Бестужев С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______________     Л.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______________     С.В. Кузеванова</w:t>
      </w:r>
    </w:p>
    <w:p>
      <w:pPr>
        <w:pStyle w:val="Normal"/>
        <w:rPr/>
      </w:pPr>
      <w:r>
        <w:rPr>
          <w:sz w:val="28"/>
          <w:szCs w:val="28"/>
        </w:rPr>
        <w:t xml:space="preserve">11 марта  2013 г. </w:t>
      </w:r>
      <w:r>
        <w:rPr>
          <w:spacing w:val="-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26" w:top="411" w:footer="2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cp:keywords/>
  <dc:language>en-US</dc:language>
  <cp:lastModifiedBy>1</cp:lastModifiedBy>
  <cp:lastPrinted>2012-12-24T14:23:00Z</cp:lastPrinted>
  <dcterms:modified xsi:type="dcterms:W3CDTF">2013-04-08T05:10:00Z</dcterms:modified>
  <cp:revision>14</cp:revision>
  <dc:subject/>
  <dc:title>ст</dc:title>
</cp:coreProperties>
</file>