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3 г.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меньшении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айкаловского сельского поселени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плату административных штрафов</w:t>
      </w:r>
    </w:p>
    <w:p>
      <w:pPr>
        <w:pStyle w:val="Normal"/>
        <w:ind w:left="0" w:right="0" w:firstLine="709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от 06.11.2007 г. № 37-п «Об утверждении Положения о резервном фонде администрации муниципального образования Байкаловского сельского поселения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меньшить резервный фонд администрации муниципального образования Байкаловского сельского поселения на сумму в размере 160 000 (Сто шестьдесят тысяч) рублей 00 копеек, необходимую  для  оплаты административных  штраф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айкаловского сельского поселения произвести выделение средст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екомендовать Администрации муниципального образования Байкаловского сельского поселения в административном порядке взыскать с виновного,не выполнившего в установленный срок предписание ГИБДД ММО МВД России "Байкаловский" , сумму в размере 10 000 (Десять тысяч) рубл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___________С.В. Кузе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3 г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815" w:footer="12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44:00Z</dcterms:created>
  <dc:creator>1</dc:creator>
  <dc:description/>
  <dc:language>en-US</dc:language>
  <cp:lastModifiedBy>1</cp:lastModifiedBy>
  <cp:lastPrinted>2013-02-28T10:33:00Z</cp:lastPrinted>
  <dcterms:modified xsi:type="dcterms:W3CDTF">2010-04-09T02:49:00Z</dcterms:modified>
  <cp:revision>3</cp:revision>
  <dc:subject/>
  <dc:title>Российская Федерация</dc:title>
</cp:coreProperties>
</file>